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hany County Schools Curriculum Guide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Grade/Course: Grade 6 General Music</w:t>
      </w:r>
      <w:r>
        <w:rPr>
          <w:rFonts w:cs="Tahoma" w:ascii="Tahoma" w:hAnsi="Tahoma"/>
          <w:b/>
        </w:rPr>
        <w:t xml:space="preserve">        </w:t>
        <w:tab/>
        <w:tab/>
        <w:t xml:space="preserve">                            </w:t>
        <w:tab/>
        <w:t xml:space="preserve">                             </w:t>
      </w:r>
      <w:r>
        <w:rPr>
          <w:rFonts w:cs="Tahoma" w:ascii="Tahoma" w:hAnsi="Tahoma"/>
          <w:b/>
          <w:u w:val="single"/>
        </w:rPr>
        <w:t>Grading Period</w:t>
      </w:r>
      <w:r>
        <w:rPr>
          <w:rFonts w:cs="Tahoma" w:ascii="Tahoma" w:hAnsi="Tahoma"/>
          <w:u w:val="single"/>
        </w:rPr>
        <w:t xml:space="preserve">: </w:t>
      </w:r>
      <w:r>
        <w:rPr>
          <w:rFonts w:cs="Tahoma" w:ascii="Tahoma" w:hAnsi="Tahoma"/>
          <w:b/>
          <w:bCs/>
          <w:u w:val="single"/>
        </w:rPr>
        <w:t>Semester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720"/>
        <w:gridCol w:w="1620"/>
        <w:gridCol w:w="1710"/>
        <w:gridCol w:w="171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Fr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/S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     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Other 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nt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ology 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ments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  <w:t>Weeks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s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s 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s 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s 1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s 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s 17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Signs and Symb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ment Fami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Reading: Notes and Rhyth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ement and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er and other instrument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er and Musician Stu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rcial Writing- Final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 instr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hare the Music: McGraw-Hill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hare the Music: McGraw-Hill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hare the Music: McGraw-Hill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xternal manuscript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xternal manuscripts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D Audi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D Aud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sual Ima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D Aud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wer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artbo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eacher Evaluation of group and individual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ten evaluation of individual student knowle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created performance rubric for individual and group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Evaluation of group and individual performanc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</w:rPr>
      <w:t>TRG</w:t>
    </w:r>
    <w:r>
      <w:rPr/>
      <w:t xml:space="preserve"> refers to the Virginia SOL Teacher Resource Guide; </w:t>
    </w:r>
    <w:r>
      <w:rPr>
        <w:b/>
        <w:bCs/>
      </w:rPr>
      <w:t>CG</w:t>
    </w:r>
    <w:r>
      <w:rPr/>
      <w:t xml:space="preserve"> refers to the Alleghany County Division curriculum Guid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Many activities run concurrently, and units are not intended to be completed in any particular sequence within a six weeks’ period.</w:t>
      <w:br/>
      <w:t>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5:00Z</dcterms:created>
  <dc:creator>Patron1</dc:creator>
  <dc:description/>
  <dc:language>en-US</dc:language>
  <cp:lastModifiedBy>dbowyer2</cp:lastModifiedBy>
  <cp:lastPrinted>2009-06-16T11:08:00Z</cp:lastPrinted>
  <dcterms:modified xsi:type="dcterms:W3CDTF">2014-06-10T15:45:00Z</dcterms:modified>
  <cp:revision>2</cp:revision>
  <dc:subject/>
  <dc:title>Alleghany Highlands Schools Curriculum Pacing Guide</dc:title>
</cp:coreProperties>
</file>