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04774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ser Elementary School</w:t>
                              <w:tab/>
                              <w:t xml:space="preserve">                                                    Alexander D. Robertson, Principal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1 Leo Street</w:t>
                              <w:tab/>
                              <w:t xml:space="preserve">                                                           Brooke Goodwine, Assistant Princip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yton, OH  45404                                                                                        Carol Hopkins, Secretary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37-542-6130      937-542-6131 (Fax)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2020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2021 Staff Ro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80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ser Elementary School</w:t>
                        <w:tab/>
                        <w:t xml:space="preserve">                                                    Alexander D. Robertson, Principal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01 Leo Street</w:t>
                        <w:tab/>
                        <w:t xml:space="preserve">                                                           Brooke Goodwine, Assistant Princip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yton, OH  45404                                                                                        Carol Hopkins, Secretary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37-542-6130      937-542-6131 (Fax)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2020 </w:t>
                      </w:r>
                      <w:r>
                        <w:rPr>
                          <w:sz w:val="32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2021 Staff Ro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8    Dana Groves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6182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ill Morrow                       618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arly Childhood Inclusiv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chool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(ECI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1     Tara Speidel                   6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ephanie Jones              6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9     Patricia Hocfbaum         6183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ndergar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4     Janea Mitchell                 6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6     Maizy Lepkowski           6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7     Jann Grabeman                618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e 1</w:t>
      </w:r>
    </w:p>
    <w:p>
      <w:pPr>
        <w:pStyle w:val="Normal"/>
        <w:rPr/>
      </w:pPr>
      <w:r>
        <w:rPr>
          <w:sz w:val="22"/>
          <w:szCs w:val="22"/>
        </w:rPr>
        <w:t>1400     Cathrine Quarles              6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2     Mallory Shannon             6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3     Karen Ponder                   6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00     Anna Harbaugh   </w:t>
      </w:r>
      <w:r>
        <w:rPr>
          <w:b/>
          <w:color w:val="0000FF"/>
          <w:sz w:val="22"/>
          <w:szCs w:val="22"/>
        </w:rPr>
        <w:t xml:space="preserve">             </w:t>
      </w:r>
      <w:r>
        <w:rPr>
          <w:sz w:val="22"/>
          <w:szCs w:val="22"/>
        </w:rPr>
        <w:t>618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2     Theresa Stomps                61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3     Kayode Momon</w:t>
        <w:tab/>
        <w:tab/>
        <w:t xml:space="preserve">  6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rade 3</w:t>
      </w:r>
    </w:p>
    <w:p>
      <w:pPr>
        <w:pStyle w:val="Normal"/>
        <w:rPr/>
      </w:pPr>
      <w:r>
        <w:rPr>
          <w:sz w:val="22"/>
          <w:szCs w:val="22"/>
        </w:rPr>
        <w:t>1304     Kendall Newell                6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06     Brittney Tobias          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6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7     Jenna Kurek                     6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rade 4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204     Sally Kleiner                  6198   </w:t>
      </w:r>
    </w:p>
    <w:p>
      <w:pPr>
        <w:pStyle w:val="Normal"/>
        <w:rPr/>
      </w:pPr>
      <w:r>
        <w:rPr>
          <w:sz w:val="22"/>
          <w:szCs w:val="22"/>
        </w:rPr>
        <w:t>1206     Crystal Howes                6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7     Amy Dunaway               62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2 </w:t>
      </w:r>
      <w:r>
        <w:rPr>
          <w:b/>
          <w:color w:val="0000FF"/>
          <w:sz w:val="22"/>
          <w:szCs w:val="22"/>
        </w:rPr>
        <w:t xml:space="preserve">      </w:t>
      </w:r>
      <w:r>
        <w:rPr>
          <w:sz w:val="22"/>
          <w:szCs w:val="22"/>
        </w:rPr>
        <w:t>Becky  Guth                 6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      Amy Givens                  6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0</w:t>
        <w:tab/>
        <w:t xml:space="preserve"> Sarni Bensman</w:t>
        <w:tab/>
        <w:t xml:space="preserve">             619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e 6</w:t>
      </w:r>
    </w:p>
    <w:p>
      <w:pPr>
        <w:pStyle w:val="Normal"/>
        <w:rPr/>
      </w:pPr>
      <w:r>
        <w:rPr>
          <w:sz w:val="22"/>
          <w:szCs w:val="22"/>
        </w:rPr>
        <w:t>1600     Mark Sutton                    6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0     Zachary Ward                 6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1     Teri Shearer                    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tervention Specialists/E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5B       Nicolette Taylor             6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1       Nancy McSherry              6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       Deanna Mullins</w:t>
      </w:r>
      <w:r>
        <w:rPr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6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1205      Louise Kelly                    6202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01       Betsy Brooks                    6186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1405A   Sherrie Sanders                6178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nrichment Staff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131                                                 6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ANT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3                                                 6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i Watts                        T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1405A                                            6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Imel                Title I 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ANT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1305                                              6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hany Jachimski     Teacher L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fied Arts Staff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ys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3   Gym  Chris Blackrain      617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3   James Pieper                   6149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sic Education (Vo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29     Taylor Limbert              616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n Office/Secretary</w:t>
      </w:r>
    </w:p>
    <w:p>
      <w:pPr>
        <w:pStyle w:val="Normal"/>
        <w:rPr/>
      </w:pPr>
      <w:r>
        <w:rPr>
          <w:sz w:val="22"/>
          <w:szCs w:val="22"/>
        </w:rPr>
        <w:t xml:space="preserve">1104     Carol Hopkins              6139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in Office/School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04     </w:t>
        <w:tab/>
        <w:tab/>
        <w:tab/>
        <w:t xml:space="preserve">             613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ool Nurse/Clinic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2     Veronica Papio             6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3     Quarantine Room          6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ara-Professio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5      Roberta Hartsog             6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1      Jean Davies                    6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      Nelie Abayisenga           6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5      Aaron Richardson          6159</w:t>
      </w:r>
    </w:p>
    <w:p>
      <w:pPr>
        <w:pStyle w:val="Normal"/>
        <w:rPr/>
      </w:pPr>
      <w:r>
        <w:rPr>
          <w:sz w:val="22"/>
          <w:szCs w:val="22"/>
        </w:rPr>
        <w:t>1401      Stephanie Jones              6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8      Jill Morrow                     618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a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7/27A   Ruth Mills                  6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urity Resource Officer (SR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1146                                             6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Baile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utrition  Services</w:t>
      </w:r>
    </w:p>
    <w:p>
      <w:pPr>
        <w:pStyle w:val="Normal"/>
        <w:rPr/>
      </w:pPr>
      <w:r>
        <w:rPr>
          <w:sz w:val="22"/>
          <w:szCs w:val="22"/>
        </w:rPr>
        <w:t xml:space="preserve">1142A                                              616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Gray/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rina Can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s Richard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of  Males of Co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rry Hah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stodial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 Stroud-Thomas</w:t>
      </w:r>
      <w:r>
        <w:rPr>
          <w:b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Head Cust. 6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y Kitt                        Asst. Cust.    6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yne Weaver        </w:t>
        <w:tab/>
        <w:t>Asst. Cust.    6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tudent Resiliency Coordinator/Dayton Chilrens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1A  Monica Jenkins        616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Psych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1205   Leslie Sampson</w:t>
      </w:r>
      <w:r>
        <w:rPr>
          <w:color w:val="0000FF"/>
          <w:sz w:val="22"/>
          <w:szCs w:val="22"/>
        </w:rPr>
        <w:t xml:space="preserve">     </w:t>
      </w:r>
      <w:r>
        <w:rPr>
          <w:sz w:val="22"/>
          <w:szCs w:val="22"/>
        </w:rPr>
        <w:t>6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lissa Elam          62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ech Therap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27     </w:t>
        <w:tab/>
        <w:t xml:space="preserve">Stephanie Hall     6161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OT and P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40A  Brooke Ross, OT     616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40A    Maria Wade, OT     6165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1   Nancy McSherry     6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01   Ying Wang              620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01   VACANT                6203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ighborhood School Site Co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1        Donna McCoy</w:t>
      </w:r>
      <w:r>
        <w:rPr>
          <w:b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6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1        Kim Bowling                  6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Catholic Social Service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hallenger Center</w:t>
      </w:r>
      <w:r>
        <w:rPr>
          <w:sz w:val="22"/>
          <w:szCs w:val="22"/>
        </w:rPr>
        <w:t xml:space="preserve">     3144/6143/6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nie Porter -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ril Gedman</w:t>
      </w:r>
    </w:p>
    <w:p>
      <w:pPr>
        <w:pStyle w:val="Normal"/>
        <w:rPr/>
      </w:pPr>
      <w:r>
        <w:rPr>
          <w:sz w:val="22"/>
          <w:szCs w:val="22"/>
        </w:rPr>
        <w:t xml:space="preserve">Marisa Wojtaszek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uancy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bekka Rodgers                     3048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st. Principa</w:t>
      </w: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8    Brooke Goodwine</w:t>
      </w:r>
      <w:r>
        <w:rPr>
          <w:b/>
          <w:color w:val="0000FF"/>
          <w:sz w:val="22"/>
          <w:szCs w:val="22"/>
        </w:rPr>
        <w:t xml:space="preserve">          </w:t>
      </w:r>
      <w:r>
        <w:rPr>
          <w:sz w:val="22"/>
          <w:szCs w:val="22"/>
        </w:rPr>
        <w:t>614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9     Alexander Robertson      6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er Workrooms</w:t>
      </w:r>
    </w:p>
    <w:p>
      <w:pPr>
        <w:pStyle w:val="Normal"/>
        <w:rPr/>
      </w:pPr>
      <w:r>
        <w:rPr>
          <w:sz w:val="22"/>
          <w:szCs w:val="22"/>
        </w:rPr>
        <w:t>1405     PreK-1                         6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5     Grades 2-3                   6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5     Grades 4-6                   6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1510                                    6206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evised  01/14/21                                                * </w:t>
    </w:r>
    <w:r>
      <w:rPr>
        <w:u w:val="single"/>
      </w:rPr>
      <w:t>This Roster will be revised as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15:00Z</dcterms:created>
  <dc:creator>Dayton Public Schools</dc:creator>
  <dc:description/>
  <cp:keywords/>
  <dc:language>en-US</dc:language>
  <cp:lastModifiedBy>CHopkins</cp:lastModifiedBy>
  <cp:lastPrinted>2020-08-31T15:34:00Z</cp:lastPrinted>
  <dcterms:modified xsi:type="dcterms:W3CDTF">2021-01-26T14:18:00Z</dcterms:modified>
  <cp:revision>48</cp:revision>
  <dc:subject/>
  <dc:title>Early Childhood Education (ECE)</dc:title>
</cp:coreProperties>
</file>