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February 20, 2019 6:30 p.m.</w:t>
      </w:r>
    </w:p>
    <w:p>
      <w:pPr>
        <w:pStyle w:val="Normal"/>
        <w:rPr/>
      </w:pPr>
      <w:r>
        <w:rPr>
          <w:rFonts w:cs="Calibri" w:ascii="Calibri" w:hAnsi="Calibri"/>
          <w:b/>
        </w:rPr>
        <w:t>Open Session Board Meeting</w:t>
      </w:r>
    </w:p>
    <w:p>
      <w:pPr>
        <w:pStyle w:val="Normal"/>
        <w:rPr>
          <w:rFonts w:ascii="Calibri" w:hAnsi="Calibri" w:cs="Calibri"/>
          <w:b/>
          <w:b/>
        </w:rPr>
      </w:pPr>
      <w:r>
        <w:rPr>
          <w:rFonts w:cs="Calibri" w:ascii="Calibri" w:hAnsi="Calibri"/>
          <w:b/>
        </w:rPr>
        <w:t>Fayette High School Library</w:t>
      </w:r>
    </w:p>
    <w:p>
      <w:pPr>
        <w:pStyle w:val="Normal"/>
        <w:rPr>
          <w:rFonts w:ascii="Calibri" w:hAnsi="Calibri" w:cs="Calibri"/>
          <w:b/>
          <w:b/>
        </w:rPr>
      </w:pPr>
      <w:r>
        <w:rPr>
          <w:rFonts w:cs="Calibri" w:ascii="Calibri" w:hAnsi="Calibri"/>
          <w:b/>
        </w:rPr>
      </w:r>
    </w:p>
    <w:p>
      <w:pPr>
        <w:pStyle w:val="Normal"/>
        <w:rPr/>
      </w:pPr>
      <w:r>
        <w:rPr>
          <w:rFonts w:cs="Calibri" w:ascii="Calibri" w:hAnsi="Calibri"/>
        </w:rPr>
        <w:t>Present- Board Members Gose, McSwain, Anderson, Young, Hudson, Stroupe</w:t>
      </w:r>
    </w:p>
    <w:p>
      <w:pPr>
        <w:pStyle w:val="Normal"/>
        <w:rPr>
          <w:rFonts w:ascii="Calibri" w:hAnsi="Calibri" w:cs="Calibri"/>
        </w:rPr>
      </w:pPr>
      <w:r>
        <w:rPr>
          <w:rFonts w:cs="Calibri" w:ascii="Calibri" w:hAnsi="Calibri"/>
        </w:rPr>
        <w:t>Absent- Howell</w:t>
      </w:r>
    </w:p>
    <w:p>
      <w:pPr>
        <w:pStyle w:val="Normal"/>
        <w:rPr/>
      </w:pPr>
      <w:r>
        <w:rPr>
          <w:rFonts w:cs="Calibri" w:ascii="Calibri" w:hAnsi="Calibri"/>
        </w:rPr>
        <w:t xml:space="preserve">Superintendent Tamara Kimball, Board Secretary Trish Elliott, Administrators: Brent Doolin, Cheri Huster, Jill Wisema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esident Gose called the regular meeting of the Fayette R-III Board of Education to order at 6:30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ger VanDeZande spoke to the board concerning the 4-day school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POTLIGHTS: </w:t>
      </w:r>
      <w:r>
        <w:rPr>
          <w:rFonts w:cs="Calibri" w:ascii="Calibri" w:hAnsi="Calibri"/>
        </w:rPr>
        <w:t xml:space="preserve">Coach VanDeZande shared a video clip from Riddell and Payton Manning congratulating Fayette on receiving the $10,000 “18 in18”equipment grant from Riddell for the football program. He also shared the helmet received with Manning’s signature. </w:t>
      </w:r>
    </w:p>
    <w:p>
      <w:pPr>
        <w:pStyle w:val="Normal"/>
        <w:rPr>
          <w:rFonts w:ascii="Calibri" w:hAnsi="Calibri" w:cs="Calibri"/>
        </w:rPr>
      </w:pPr>
      <w:r>
        <w:rPr>
          <w:rFonts w:cs="Calibri" w:ascii="Calibri" w:hAnsi="Calibri"/>
        </w:rPr>
        <w:t>Student Representative Murphy Quint shared current activities for the high school. A few mentioned were District Basketball games, YCLS Youth Leadership, State Student Council coming up in March and Prom April 13</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PPROVE CONSENT AGENDA: </w:t>
      </w:r>
      <w:r>
        <w:rPr>
          <w:rFonts w:cs="Calibri" w:ascii="Calibri" w:hAnsi="Calibri"/>
        </w:rPr>
        <w:t xml:space="preserve">Anderson moved, Stroupe seconded to approve the consent agenda as presented.  Motion carried 6-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FRESH IDEAS FOOD SERVICE REPORT: </w:t>
      </w:r>
      <w:r>
        <w:rPr>
          <w:rFonts w:cs="Calibri" w:ascii="Calibri" w:hAnsi="Calibri"/>
        </w:rPr>
        <w:t>Paula Volkmann, Director of Dining Services shared her staff is well trained and strives to make each meal a great experience for the students.  It is her mission to provide extraordinary service and quality meals for Fayette students and staff.  A new grab and go option has been implemented for elementary and high school students to take to the classroom. “Home-style Thursday” features a classic handcrafted entrée and has quickly become a favorite amoung students and on “Fun Fridays” the menu items focus on restaurant entrees like tacos, burger bar, Chick-Fil-A style strips with waffle fries and sauce bar, etc.  Meal counts for breakfast and lunch were provided for August through Janu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RINCIPAL REPORTS: </w:t>
      </w:r>
      <w:r>
        <w:rPr>
          <w:rFonts w:cs="Calibri" w:ascii="Calibri" w:hAnsi="Calibri"/>
        </w:rPr>
        <w:t xml:space="preserve">Daly Elementary Principal, Mrs. Huster reported the enrollment for the Elementary is PK- 34, K-5- 274.  82% of DES students were in attendance 90% of the time in January. Daly Elementary is very pleased with the 2018 MAP scores for their school.  Elementary students scored above the state average in both math and ELA at every grade level. Daly Elementary was recognized as an exemplary Professional Learning Communities School by the Missouri Department of Elem and Sec. Education at the Powerful Learning Conference in Janu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rk Middle School Principal, Mr. Doolin reported the current enrollment for grade 6-8 is 135 with 95.5% of the students in attendance 90% of the time this school year.  The middle school care team meets regularly to problem solve and collaborate about solutions and interventions that can be used for struggling students. Mr. Doolin added that the attitude and collaboration of the middle school staff is nothing short of amazing as they work together to help the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yette High School Principal, Mr. Tray reported the current enrollment of 170 for grades 9-12 with 89.4% of the students in attendance 90% of the time.  The high school has over 30 students taking advantage of 12 courses we are able to offer for dual credit through Central Methodist University. Sophomores toured Moberly Area Technical Center to see what Vo-Tech offers before the class sign up period. He also shared a Complimentary Report from MSHAA and an official on a recent basketball game as we try to improve the climate of good sportsmanship for both athletes and fans at all events.</w:t>
      </w:r>
    </w:p>
    <w:p>
      <w:pPr>
        <w:pStyle w:val="Normal"/>
        <w:rPr>
          <w:rFonts w:ascii="Calibri" w:hAnsi="Calibri" w:cs="Calibri"/>
        </w:rPr>
      </w:pPr>
      <w:r>
        <w:rPr>
          <w:rFonts w:cs="Calibri" w:ascii="Calibri" w:hAnsi="Calibri"/>
        </w:rPr>
      </w:r>
    </w:p>
    <w:p>
      <w:pPr>
        <w:pStyle w:val="Normal"/>
        <w:rPr/>
      </w:pPr>
      <w:r>
        <w:rPr>
          <w:rFonts w:cs="Calibri" w:ascii="Calibri" w:hAnsi="Calibri"/>
          <w:b/>
        </w:rPr>
        <w:t>CURRICULUM REPORT</w:t>
      </w:r>
      <w:r>
        <w:rPr>
          <w:b/>
        </w:rPr>
        <w:t xml:space="preserve">:  </w:t>
      </w:r>
      <w:r>
        <w:rPr>
          <w:rFonts w:cs="Calibri" w:ascii="Calibri" w:hAnsi="Calibri"/>
        </w:rPr>
        <w:t xml:space="preserve">Mrs. Wiseman shared results of the district’s 2018 APR, including a breakdown of each standard and a comparison of local and conference districts. Fayette R-III scored 97.8 % receiving 117.4 out of 120 points possible. Our staff and students have worked incredibly hard and this years’ score is a reflection of our dedication to the academic success of our student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UPERINTENDENT’S REPORT:  </w:t>
      </w:r>
      <w:r>
        <w:rPr>
          <w:rFonts w:cs="Calibri" w:ascii="Calibri" w:hAnsi="Calibri"/>
        </w:rPr>
        <w:t>Superintendent Kimball shared the APR score of 97.8% is the highest score Fayette has ever received and the district has improved each year for the last four years.  An “APR celebration luncheon” for all staff and board members with be held on February 22</w:t>
      </w:r>
      <w:r>
        <w:rPr>
          <w:rFonts w:cs="Calibri" w:ascii="Calibri" w:hAnsi="Calibri"/>
          <w:vertAlign w:val="superscript"/>
        </w:rPr>
        <w:t>nd</w:t>
      </w:r>
      <w:r>
        <w:rPr>
          <w:rFonts w:cs="Calibri" w:ascii="Calibri" w:hAnsi="Calibri"/>
        </w:rPr>
        <w:t>. Dr. Kimball and Mrs. Wiseman attended the MSBA Legislative Forum where legislators, MSBA representatives and Commissioner Margie Vandeven spoke on the state of public education in Missouri and the best practices for addressing the challenges facing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SBA Report was viewed</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t xml:space="preserve">ACTION ITEMS: </w:t>
      </w:r>
    </w:p>
    <w:p>
      <w:pPr>
        <w:pStyle w:val="Default"/>
        <w:rPr/>
      </w:pPr>
      <w:r>
        <w:rPr>
          <w:rFonts w:cs="Calibri" w:ascii="Calibri" w:hAnsi="Calibri"/>
        </w:rPr>
        <w:t xml:space="preserve">We have missed 6 days of school because of the weather. Calendar update: Thursday, March 14, will no longer be a PD day, but instead the make-up day for February 7. It will be an early release day for students followed by Parent Teacher Conferences from 1:30-7:00 p.m. No school Friday, March 15, as scheduled. Monday, March 18 is now the make-up day for February 20 and school will be in session.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rPr>
      </w:pPr>
      <w:r>
        <w:rPr>
          <w:rFonts w:cs="Calibri" w:ascii="Calibri" w:hAnsi="Calibri"/>
        </w:rPr>
        <w:t xml:space="preserve">Superintendent Kimball recommended approval of the 2019- 2020 school year calendar which included the issues addressed in the calendar survey sent to district staff. </w:t>
      </w:r>
    </w:p>
    <w:p>
      <w:pPr>
        <w:pStyle w:val="Normal"/>
        <w:rPr>
          <w:rFonts w:ascii="Calibri" w:hAnsi="Calibri" w:cs="Calibri"/>
        </w:rPr>
      </w:pPr>
      <w:r>
        <w:rPr>
          <w:rFonts w:cs="Calibri" w:ascii="Calibri" w:hAnsi="Calibri"/>
        </w:rPr>
        <w:t>McSwain motioned to approve as recommended, Young seconded. Motion passed 6-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pproval of the 2019 Summer School session to include Daly Elem. intervention for at-risk students and CMS/FHS credit recovery and drivers education. The session will run June 3-27, Monday through Thursday, 8 a.m. to 12 noon. Breakfast, lunch and transportation will not be provided. McSwain motioned to approve as recommended, Young seconded. Motion passed 6-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approval of the 2019-2020 FHS Course Description Book.  Stroupe motioned to approve as recommended, McSwain seconded. Motion passed 6-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OTHER BUSINESS:  </w:t>
      </w:r>
    </w:p>
    <w:p>
      <w:pPr>
        <w:pStyle w:val="Normal"/>
        <w:rPr>
          <w:rFonts w:ascii="Calibri" w:hAnsi="Calibri" w:cs="Calibri"/>
        </w:rPr>
      </w:pPr>
      <w:r>
        <w:rPr>
          <w:rFonts w:cs="Calibri" w:ascii="Calibri" w:hAnsi="Calibri"/>
        </w:rPr>
        <w:t xml:space="preserve">The Board book study took place after closed session and the Policy Committee meeting to review the MSBA 2018D policy updates will be re-scheduled.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JOURN TO CLOSED SESSION </w:t>
      </w:r>
    </w:p>
    <w:p>
      <w:pPr>
        <w:pStyle w:val="Normal"/>
        <w:rPr>
          <w:rFonts w:ascii="Calibri" w:hAnsi="Calibri" w:cs="Calibri"/>
        </w:rPr>
      </w:pPr>
      <w:r>
        <w:rPr>
          <w:rFonts w:cs="Calibri" w:ascii="Calibri" w:hAnsi="Calibri"/>
        </w:rPr>
        <w:t>Stroupe motioned, McSwain seconded, to go into closed session according to Section 610.021 (2) (3)&amp;(13) of the Revised Statues of Missouri for the purpose of lease, purchase or sale of real estate, hiring, firing, discipline, or promoting of personnel employed by the Fayette R-III School District. Voice vote was taken with the following vote: Hudson yes, Young yes, Anderson yes, Stroupe yes, McSwain yes and Gose yes. Motion passed 6-0.  Meeting adjourned to closed session at 7:05 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TION TO ADJOURN </w:t>
      </w:r>
    </w:p>
    <w:p>
      <w:pPr>
        <w:pStyle w:val="Normal"/>
        <w:rPr>
          <w:rFonts w:ascii="Calibri" w:hAnsi="Calibri" w:cs="Calibri"/>
        </w:rPr>
      </w:pPr>
      <w:r>
        <w:rPr>
          <w:rFonts w:cs="Calibri" w:ascii="Calibri" w:hAnsi="Calibri"/>
        </w:rPr>
        <w:t xml:space="preserve">McSwain motioned, Stroupe seconded to adjourn at 7:53 p.m. Voice vote was taken with the following vote: Hudson yes, Young yes, Anderson yes, Stroupe yes, McSwain yes and Gose yes. Motion passed 6-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35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57:00Z</dcterms:created>
  <dc:creator>telliott</dc:creator>
  <dc:description/>
  <cp:keywords/>
  <dc:language>en-US</dc:language>
  <cp:lastModifiedBy>Trish Elliott</cp:lastModifiedBy>
  <cp:lastPrinted>2019-01-17T10:53:00Z</cp:lastPrinted>
  <dcterms:modified xsi:type="dcterms:W3CDTF">2019-02-22T16:29:00Z</dcterms:modified>
  <cp:revision>6</cp:revision>
  <dc:subject/>
  <dc:title>FAYETTE SCHOOL DISTRICT R-III</dc:title>
</cp:coreProperties>
</file>