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6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Grade Social Studies Student Learning Goal Templat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ic Context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6</w:t>
            </w:r>
            <w:r>
              <w:rPr>
                <w:rFonts w:cs="Arial"/>
                <w:vertAlign w:val="superscript"/>
              </w:rPr>
              <w:t>th</w:t>
            </w:r>
            <w:r>
              <w:rPr>
                <w:rFonts w:cs="Arial"/>
              </w:rPr>
              <w:t xml:space="preserve"> Grade social studies classroom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  <w:t>Social Studies – US Studi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seline Dat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</w:rPr>
              <w:t>Previously each student wrote a position paper supporting or opposing President Truman’s decision to drop nuclear weapons on Japan during World War II.  Their writing was assessed using the grade 6-8 Social Studies Argumentative Writing Rubric (based upon the writing arguments objectives in the social studies literacy standards and objectives for grades 6-8).  No students had a score of  10, 9, 8 or 7, four students scored a 6, four students scored 5, ten students scored 4, two students each scored 4 and 3, one student scored 2 and no one scored a 0 (scale score was from 10-0)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al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  <w:t>Sixth grade students will be able to write arguments focused on discipline-specific content.  Students will score a 7 or above on the appropriate grade 6-8 Argumentative (writing) rubrics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ategies for Attaining Goal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Students will complete a KWL chart on Nuclear Power and revisit it before writing their essay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Use graphic organizers to categorize and prioritize the positive and negative aspects of nuclear power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Demonstrate the use of Observe/Reflect/Question in the analysis of primary and secondary source documents pertaining to Nuclear Power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Arial"/>
              </w:rPr>
              <w:t>Compare and contrast the Chernobyl disaster with Fukushima Tsunami Disaster.  Then pose the question “how could these have been avoided”?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Using the RAFT strategy, students will pretend they are head of the Environmental Protection Agency writing a press release on the safe use of nuclear power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 xml:space="preserve">Facilitate a debate on the pros and cons of nuclear power. 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Model writing arguments through collaborative lessons on the topic of nuclear power and weapons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/>
              </w:rPr>
              <w:t>Facilitate the practice of students using the writing rubrics for self-assessment during the writing process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llaboration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ocial Studies teachers will collaborate with ELA teachers to create and/or adapt school-wide writing rubrics to align with the grade 6-8 Literacy Standards and Objective for Social Studies.  They will also work together in teams identify topics for cross-curricular events that support this type of writing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asure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Students will independently write an argumentative essay either supporting or opposing the use of nuclear power.   These essays will be graded using the grade 6-8 Social Studies Argumentative Writing Rubric in addition to a grade for content.  Students will score a 7 or above on the appropriate grade 6-8 Argumentative (writing) rubrics. Individual feedback will be provided. 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9:18:00Z</dcterms:created>
  <dc:creator>jwiseman</dc:creator>
  <dc:description/>
  <dc:language>en-US</dc:language>
  <cp:lastModifiedBy>Trent Danowski</cp:lastModifiedBy>
  <cp:lastPrinted>2013-05-30T14:38:00Z</cp:lastPrinted>
  <dcterms:modified xsi:type="dcterms:W3CDTF">2013-06-17T19:18:00Z</dcterms:modified>
  <cp:revision>2</cp:revision>
  <dc:subject/>
  <dc:title/>
</cp:coreProperties>
</file>