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ivingston County Schools </w:t>
      </w:r>
    </w:p>
    <w:p>
      <w:pPr>
        <w:pStyle w:val="Normal"/>
        <w:spacing w:lineRule="auto" w:line="240" w:before="0" w:after="0"/>
        <w:jc w:val="center"/>
        <w:rPr/>
      </w:pPr>
      <w:r>
        <w:rPr/>
        <w:t>Pacing Gui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Subject or Grade </w:t>
      </w:r>
      <w:r>
        <w:rPr>
          <w:u w:val="single"/>
        </w:rPr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Financial Literacy, Consumer Decisions, and Career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432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gth of 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vie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ed Stand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g Financial Decis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ill set short and long term goals and see how their financial decisions impact their achievement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FL-S-1; VS-6-CD-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Vault Online Units 1 and 3 over Responsible Money Choices and Making Plans with Mon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Fitness for Life Lessons 7 (Managing Cash),  10 (Why Save?), and 17 (Comparison Shopp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Vault Curriculum Quizz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z over Short, Medium, and Long-term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ng a Bud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Family Budg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and Borrow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explain what credit is and when and why it is important to borrow mone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FL-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Vault Online Unit 4 over Credit and Borr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Fitness for Life Lesson 15 – Cash or Credi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Vault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ng a Sample Credit Card Sta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ng and Inves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analyze various types of saving and investing and develop an individual savings pla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FL-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Vault Online Unit 6 over Saving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Fitness for Life Lesson12 – Types of Savings Plans and Inves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Vault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ing which type of savings plan would be best for various scenar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arize what they learned about saving from guest speake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ing Accou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identify the features of a checking account and learn how to write a check, complete a check register, and reconcile a bank statemen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FL-S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Fitness for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son 8 – Choosing and Using a Checking Acc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ing Account Sim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 an advertisement promoting a checking account for a local ban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assess various career options and how to obtain the career they wan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S):  VS-6-CAEP-S-2; VS-6-CAEP-S-3; VS-6-CAEP-S-5; PL-06-4.1.6; PL-06-4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Vault Online Unit 2 over Income and Care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ncial Fitness for Life Lesson 5 – Choosing a Car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Vault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eer Skills Self-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P Career Cru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eer Profile (Power Poi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We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and Ri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evaluate personal, home, and health insuranc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FL-S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ion of Vault Online Unit 5 over Insurance and Ri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line Vault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ison of various insurance polic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summary of guest speaker’s vis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Wee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i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analyze multiple forms of advertising and how they influence consumer decisio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OS):  VS-6-CD-S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ertising Technique Comparison Ch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lage of Technique Examp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676525</wp:posOffset>
          </wp:positionH>
          <wp:positionV relativeFrom="paragraph">
            <wp:posOffset>-400050</wp:posOffset>
          </wp:positionV>
          <wp:extent cx="2777490" cy="1238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26:00Z</dcterms:created>
  <dc:creator>sheri.henson</dc:creator>
  <dc:description/>
  <cp:keywords/>
  <dc:language>en-US</dc:language>
  <cp:lastModifiedBy>jennifer.cosby</cp:lastModifiedBy>
  <cp:lastPrinted>2011-09-26T12:28:00Z</cp:lastPrinted>
  <dcterms:modified xsi:type="dcterms:W3CDTF">2013-07-17T17:58:00Z</dcterms:modified>
  <cp:revision>5</cp:revision>
  <dc:subject/>
  <dc:title>Livingston County Schools </dc:title>
</cp:coreProperties>
</file>