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6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urrent Elementary School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): __________________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Technology</w:t>
        <w:tab/>
        <w:tab/>
        <w:t xml:space="preserve">          [ ] Middle School Spanish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Business and Entrepreneurship         [ ] Visual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[ ] General Music</w:t>
        <w:tab/>
        <w:tab/>
        <w:t xml:space="preserve">                             [ ] Media Assistant* (Application/Recommendation Required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>Phone Number: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6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urrent Elementary School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: 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Technology</w:t>
        <w:tab/>
        <w:tab/>
        <w:t xml:space="preserve">          [ ] Middle School Spanish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Business and Entrepreneurship         [ ] Visual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[ ] General Music</w:t>
        <w:tab/>
        <w:tab/>
        <w:t xml:space="preserve">                             [ ] Media Assistant* (Application/Recommendation Required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ab/>
        <w:tab/>
        <w:t>Phone Number: ______________________</w:t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9:00Z</dcterms:created>
  <dc:creator>ebarbour</dc:creator>
  <dc:description/>
  <cp:keywords/>
  <dc:language>en-US</dc:language>
  <cp:lastModifiedBy>Joycelyn Cassidy</cp:lastModifiedBy>
  <cp:lastPrinted>2014-05-21T12:28:00Z</cp:lastPrinted>
  <dcterms:modified xsi:type="dcterms:W3CDTF">2021-03-25T15:14:00Z</dcterms:modified>
  <cp:revision>10</cp:revision>
  <dc:subject/>
  <dc:title/>
</cp:coreProperties>
</file>