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rose Element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Supplies 2012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K/Kindergarten:</w:t>
      </w:r>
      <w:r>
        <w:rPr/>
        <w:t xml:space="preserve">  Paint shirt (an old work shirt is fine); a rug or mat for rest time; box of crayons (no more than 24); Fiskar scissors; at least three #2 pencils; large box of Kleenex; an eraser (soft pink or green); small supply box for storing most of these articles; school bag for papers; bottle of Elmer’s glue; 2 glue sticks; 2 dry erase board marker; &amp; headphones (no ear buds please) in a Ziplock bag.  Please label everything with your child’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e 1:  </w:t>
      </w:r>
      <w:r>
        <w:rPr/>
        <w:t>3 two pocket folders; 5 regular wide-lined spiral notebooks; large box of Kleenex; 12 pencils; pen; box of 16-24 crayons; pencil box; bottle of white glue (not stick); scissors (pointed); book bag; eraser (soft pink or green); box of 8 markers; &amp; small sticky notes (one pad at a time); 4 dry erase board markers; &amp; headphones in a Ziplock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e 2: </w:t>
      </w:r>
      <w:r>
        <w:rPr/>
        <w:t>(2) three-hole punched folders; (2) regular folders; (3) spiral notebooks; scissors; (1) 1-inch 3-ring binder; 12 pencils (only yellow #2 allowed); (4) dry-erase markers; dry-erase board eraser (an old sock would be fine); box of 16-24 crayons; pencil box; bottle of glue; book bag; (1) eraser (soft pink or green); (1) box of 8 markers; sticky notes (1 pad at a time); large box of Kleenex; headphones in a Ziploc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e 3:  </w:t>
      </w:r>
      <w:r>
        <w:rPr/>
        <w:t>#2 pencils, a large eraser; pencil box; colored pencils; crayons; washable markers; highlighter; ruler with inches and centimeters; Elmer’s glue bottle and glue stick; scissors, (2) large box of Kleenex; (5) wide-rule notebooks, (4) two-pocket folders; pencil eraser tops; &amp; headphones in a Ziplock bag; 1 pkg. of loose leaf wide ruled paper; (2) 1 inch 3-ring binders, (1) vinyl 2-pocket folder, (1) composition notebook; &amp; (3) dry-erase marker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Grade 4:</w:t>
      </w:r>
      <w:r>
        <w:rPr/>
        <w:t xml:space="preserve">  </w:t>
      </w:r>
      <w:r>
        <w:rPr>
          <w:bCs/>
        </w:rPr>
        <w:t>Eraser</w:t>
      </w:r>
      <w:r>
        <w:rPr/>
        <w:t xml:space="preserve">; crayons; colored pencils; washable markers; yellow highlighter; #2 pencils; red pen; ruler with inches and centimeters; scissors;  2-two pocket folders; an inexpensive basic (+, -, /, x) calculator; package of loose leaf wide rule paper; 2 one-inch binders, 2 </w:t>
      </w:r>
      <w:r>
        <w:rPr>
          <w:b/>
        </w:rPr>
        <w:t>composition</w:t>
      </w:r>
      <w:r>
        <w:rPr/>
        <w:t xml:space="preserve"> notebooks;  large box of Kleenex; bottle glue &amp; glue stick; small sticky notes (one pad at a time); 4 dry-erase markers; &amp; headphones in a Ziplock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e 5:  </w:t>
      </w:r>
      <w:r>
        <w:rPr>
          <w:bCs/>
        </w:rPr>
        <w:t>1 pkg of w</w:t>
      </w:r>
      <w:r>
        <w:rPr/>
        <w:t>ide-lined paper; 3” three-ring binder; 2 – two pocket folders (plain or colored – no designs); 2 wide-ruled notebooks; pencil top erasers; crayons; color pencils, pencil box; ruler (that has centimeters); pencils; scissors; glue and glue stick; box of 16 makers; blue erasable pens;  an inexpensive basic (+, -, x, /) calculator; 1 large box of Kleenex;  3 black dry erase board markers; small sticky notes (one pad at a time); &amp; headphones in a Ziplock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ource Room:  </w:t>
      </w:r>
      <w:r>
        <w:rPr/>
        <w:t>Large box of Kleenex; pencils and erasers for pencil 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Grades that are required to bring notebooks should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bring Trapper Keepers.  All backpacks must be able to fit in student’s lock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ll grade school students must have a pair of shoes to be worn only in the gym during PE class.  These may be older tennis shoes that are cle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6:00Z</dcterms:created>
  <dc:creator>kueterd</dc:creator>
  <dc:description/>
  <cp:keywords/>
  <dc:language>en-US</dc:language>
  <cp:lastModifiedBy>Dean Kueter</cp:lastModifiedBy>
  <cp:lastPrinted>2011-05-06T10:08:00Z</cp:lastPrinted>
  <dcterms:modified xsi:type="dcterms:W3CDTF">2012-04-30T17:15:00Z</dcterms:modified>
  <cp:revision>11</cp:revision>
  <dc:subject/>
  <dc:title>Montrose Elementary</dc:title>
</cp:coreProperties>
</file>