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37005" cy="148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29718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well Public School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.G. Pyne Arts Magnet School</w:t>
                            </w:r>
                          </w:p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45 Boylsto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</w:rPr>
                              <w:t>Lowell, MA  018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owell Public School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J.G. Pyne Arts Magnet School</w:t>
                      </w:r>
                    </w:p>
                    <w:p>
                      <w:pPr>
                        <w:pStyle w:val="Heading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45 Boylsto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</w:rPr>
                        <w:t>Lowell, MA  01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:  978-937-76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1485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endy Crocker-Robe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ori A. L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ssistant 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endy Crocker-Rober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in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ori A. L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ssistant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Fax:  978-446-094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righ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chool Site Council Meeting (via Zoom)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ednesday, April 28, 2021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gend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hyperlink r:id="rId4">
        <w:r>
          <w:rPr>
            <w:rStyle w:val="InternetLink"/>
            <w:rFonts w:cs="Cambria" w:ascii="Cambria" w:hAnsi="Cambria"/>
            <w:b/>
            <w:sz w:val="20"/>
            <w:szCs w:val="20"/>
          </w:rPr>
          <w:t>School Site Council Meeting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Time: April 28, 2021 03:30 PM Eastern Time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Cambria" w:ascii="Cambria" w:hAnsi="Cambria"/>
          <w:sz w:val="20"/>
          <w:szCs w:val="20"/>
        </w:rPr>
        <w:t xml:space="preserve">Welcome members and public participants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udget &amp; HR: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Y 22 Budget Feedback</w:t>
      </w:r>
    </w:p>
    <w:p>
      <w:pPr>
        <w:pStyle w:val="Normal"/>
        <w:numPr>
          <w:ilvl w:val="1"/>
          <w:numId w:val="3"/>
        </w:numPr>
        <w:rPr/>
      </w:pPr>
      <w:r>
        <w:rPr>
          <w:rFonts w:cs="Cambria" w:ascii="Cambria" w:hAnsi="Cambria"/>
          <w:sz w:val="20"/>
          <w:szCs w:val="20"/>
        </w:rPr>
        <w:t>FY 21 Total</w:t>
        <w:tab/>
        <w:tab/>
        <w:tab/>
        <w:tab/>
        <w:t>$59,848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fessional Development </w:t>
        <w:tab/>
        <w:t>$13,000 total</w:t>
        <w:tab/>
        <w:t xml:space="preserve">$ 6341.25 remaining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chnology &amp; General </w:t>
        <w:tab/>
        <w:tab/>
        <w:t>Spent down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ent Activities</w:t>
        <w:tab/>
        <w:tab/>
        <w:t>$ 23,250.69</w:t>
        <w:tab/>
        <w:t>Current Balance as of 2/1/21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orcle Trivia- April postponed due to low participation; rebooked for grade 8 June 11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na Ice for Gr. 8 Field Day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pen Positions for SY ‘21-‘22: 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eschool Para (LTS) 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:1 Para, Grade 5 (LTS)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:1 Para, CSA K-4 (2 positions)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LL K-4 Teacher (parent participant needed)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SA 2-4 Teacher 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utors (five 18-hour positions ’21-‘22)</w:t>
      </w:r>
    </w:p>
    <w:p>
      <w:pPr>
        <w:pStyle w:val="Normal"/>
        <w:ind w:left="14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chool Improvement Planning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IP &amp; Budget Submitted &amp; Approved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D plan for Acera initiated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posal for Culturally Responsive Teaching PD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fessional Development/School Funds: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xtended Learning Time (ASOS) grant adjustments- Session 2 cancelled/ summer focus</w:t>
      </w:r>
    </w:p>
    <w:p>
      <w:pPr>
        <w:pStyle w:val="Normal"/>
        <w:numPr>
          <w:ilvl w:val="1"/>
          <w:numId w:val="3"/>
        </w:numPr>
        <w:rPr/>
      </w:pPr>
      <w:r>
        <w:rPr>
          <w:rFonts w:cs="Cambria" w:ascii="Cambria" w:hAnsi="Cambria"/>
          <w:sz w:val="20"/>
          <w:szCs w:val="20"/>
        </w:rPr>
        <w:t>STEAM Team/Tech Integration Study Groups- April 5 cancelled due to reopening/ Next session 5/3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/12 PD will include a focus on SEL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lan for Acera ’21-‘22</w:t>
      </w:r>
    </w:p>
    <w:p>
      <w:pPr>
        <w:pStyle w:val="Normal"/>
        <w:ind w:left="14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gress Monitoring: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Ready- window open through the end of the year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az Kids benchmark reading assessment for elementary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CCESS testing completed in March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CAS Updates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CAS ALT deadline extended until 5/10</w:t>
      </w:r>
    </w:p>
    <w:p>
      <w:pPr>
        <w:pStyle w:val="Normal"/>
        <w:ind w:left="10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cilities/Safety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e drill 4/15; need to purchase fireproof curtains for classrooms (no spray); ceiling tiles missing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oled Testing Weekly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ummer repairs- Painting front overhang, window repair in stairwell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VAC- need to address overheating and A/C for summer programming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iting on roof in elementary wing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ym Floor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Cambria" w:ascii="Cambria" w:hAnsi="Cambria"/>
          <w:sz w:val="20"/>
          <w:szCs w:val="20"/>
        </w:rPr>
        <w:t xml:space="preserve">Public Participation 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lowell-k12-ma-us.zoom.us/j/83820413087?pwd=ZnZqRUsvMG5QY09WZEpVcWh4UG42UT0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ward\Application Data\Microsoft\Templates\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36:00Z</dcterms:created>
  <dc:creator>Administrator</dc:creator>
  <dc:description/>
  <cp:keywords/>
  <dc:language>en-US</dc:language>
  <cp:lastModifiedBy>LPSD User</cp:lastModifiedBy>
  <cp:lastPrinted>2019-12-04T09:31:00Z</cp:lastPrinted>
  <dcterms:modified xsi:type="dcterms:W3CDTF">2021-04-16T16:46:00Z</dcterms:modified>
  <cp:revision>5</cp:revision>
  <dc:subject/>
  <dc:title> </dc:title>
</cp:coreProperties>
</file>