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ge">
                  <wp:posOffset>457200</wp:posOffset>
                </wp:positionV>
                <wp:extent cx="91440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6pt;width:719.95pt;height:539.95pt;mso-wrap-style:none;v-text-anchor:middle;mso-position-horizontal-relative:page;mso-position-vertical-relative:page">
                <v:fill o:detectmouseclick="t" on="false"/>
                <v:stroke color="#3a4ea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ge">
                  <wp:posOffset>415925</wp:posOffset>
                </wp:positionV>
                <wp:extent cx="9144000" cy="848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848520"/>
                        </a:xfrm>
                        <a:prstGeom prst="rect">
                          <a:avLst/>
                        </a:prstGeom>
                        <a:solidFill>
                          <a:srgbClr val="b6bddc"/>
                        </a:solidFill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ddc" stroked="t" o:allowincell="f" style="position:absolute;margin-left:36.25pt;margin-top:32.75pt;width:719.95pt;height:66.75pt;mso-wrap-style:none;v-text-anchor:middle;mso-position-horizontal-relative:page;mso-position-vertical-relative:page">
                <v:fill o:detectmouseclick="t" type="solid" color2="#494223"/>
                <v:stroke color="#3a4ea1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81660</wp:posOffset>
                </wp:positionV>
                <wp:extent cx="914336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hur ashe Jr. elementary schoo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19-2020 School Supply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4.75pt;mso-wrap-distance-left:9.05pt;mso-wrap-distance-right:9.05pt;mso-wrap-distance-top:0pt;mso-wrap-distance-bottom:0pt;margin-top:45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hur ashe Jr. elementary schoo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019-2020 School Supply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518160</wp:posOffset>
                </wp:positionV>
                <wp:extent cx="1537335" cy="988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895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77.8pt;mso-wrap-distance-left:9.05pt;mso-wrap-distance-right:9.05pt;mso-wrap-distance-top:0pt;mso-wrap-distance-bottom:0pt;margin-top:40.8pt;mso-position-vertical-relative:page;margin-left:5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895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19390</wp:posOffset>
                </wp:positionH>
                <wp:positionV relativeFrom="page">
                  <wp:posOffset>457200</wp:posOffset>
                </wp:positionV>
                <wp:extent cx="1641475" cy="1092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000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86.05pt;mso-wrap-distance-left:9.05pt;mso-wrap-distance-right:9.05pt;mso-wrap-distance-top:0pt;mso-wrap-distance-bottom:0pt;margin-top:36pt;mso-position-vertical-relative:page;margin-left:61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0001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340</wp:posOffset>
                </wp:positionH>
                <wp:positionV relativeFrom="page">
                  <wp:posOffset>1325880</wp:posOffset>
                </wp:positionV>
                <wp:extent cx="2813685" cy="5852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lue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Headphones – 1 set(Koss Brand @ Walmart-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arphones/Ear Bud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ssues – 3 Large Box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Wide Ruled Marbled Composition Boo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6 Big Glue sticks (1.27 oz) or 25 small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4-pack of Jumbo (primary)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12-24 pack of #2 pencils (yellow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4-Pack of Low Odor, Dry Erase (EXPO) Markers (large or thin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 Book Bag (to hold folder, library book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&amp; lunch box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lastic 3-prong folder with pocket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by Wipes – 1 pack (Girls only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nd Sanitizer – 1 large bottle (Boys only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 Boxes of 24 ct Crayola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ir of Blunt 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4-Pack of Playdough (We prefer Play –Doh Brand- Dollar Tree brand is too sticky.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ne Complete Change of clothes (shirts, pants &amp; underwear—In a plastic bag with child’s name on it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ir of Blunt 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iploc Freezer Bags – 1 Gallon box &amp; 1 Quart box</w:t>
                            </w:r>
                          </w:p>
                          <w:p>
                            <w:pPr>
                              <w:pStyle w:val="Blue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ade 3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inch hard cover binder &amp; tab divi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4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 Packs of Pencils (24 count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8 Composition Noteboo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 Boxes of Tissues &amp; 1 Hand Sanitizer (12 oz Bottl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Plastic folders with pockets &amp; prongs (2 blue/2 green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xes of Crayons (24 count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of cleaning wipes &amp; Larg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of highlight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irs of dull point 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cks of Dry Erase Markers &amp; 1 Clipboar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cks of Loose Leaf Pap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of baby wip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iploc Freezer Bags – Girls-Quart Size/Boys Gallon)</w:t>
                            </w:r>
                          </w:p>
                          <w:p>
                            <w:pPr>
                              <w:pStyle w:val="Blue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ade 1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 Wide- Sewn Composition Boo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stic School Box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ttles of Hand Sanitiz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ckpac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One inch flexible 3 ring bin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Red Plastic Folder with pron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lue Plastic Folder with pron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5 packs Pre-Sharpened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5 glue sticks &amp; 1 clipboar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Boxes Crayola Crayons (24 count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 large Boxes of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set of headphones (not earbuds or earphone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cks of Index Card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ir of child size Fiskars scissors (metal blade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cks of baby wip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of fat Expo/1 pack of skinny Expo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ne 4-pack of Playdough (Play-Doh Brand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iploc Bags – Girls Gallon Size/Boys Quart Size</w:t>
                            </w:r>
                          </w:p>
                          <w:p>
                            <w:pPr>
                              <w:pStyle w:val="Blue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ade 4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5 Large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of wide Loose Leaf Pap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each Two Pocket with prongs plastic fol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red, yellow, green &amp; bl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8 Sewn Composition Noteboo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large pink rubber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boxes Crayola Crayons  - 24 ct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5 packs of 24 ct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cks of Yellow Highlight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 Large Boxes of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irs of Metal 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(4 count) Dry Erase Expo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set of headphon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Fabric Pencil Pouch (No Boxe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Quart Size Ziploc Bags – Boys Only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Container Clorox Wipes – Girls Only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BEL ALL SUPPLIES WITH CHILD’S NAME.  YOU MAY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NG LABELED SUPPLIES TO OPEN HOUSE IN AUGUST.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ade 2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8 Sewn Composition Boo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packs of plain yellow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4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ir of Fiskars 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 large boxes of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Boxes of Crayola Crayons – 24 ct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lastic pocket fol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washabl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large soft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Hand sanitizer (12 oz Bottl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gular clipboar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ne 2-inch ring binder (No trapper Keeper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Dry Erase Markers – Expo 4 pac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age of Headphones (Not ear 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crayons supply box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Ziploc bags – Quart Size</w:t>
                            </w:r>
                          </w:p>
                          <w:p>
                            <w:pPr>
                              <w:pStyle w:val="Blue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ade 5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 One Inch Three Ring Binder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 Black Sharpi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Tab Dividers (6 tab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of Red Pens (No Gel Pe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8 Sewn Composition Books (No Spiral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of each color Two pocket prong plastic folders red,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blue, yellow, purple and one green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xes of Crayola Crayons (24 count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 large pink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 of 12 Yellow Highlight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air of Scissors (Metal Blades, Blunt Point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18 Pack of Glue Sticks &amp; 2 Bottles of Elmer’s Gl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5 Boxes Tissues (Rectangular Boxe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ttles of Waterless Hand Sanitiz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8 #2 Pencils (No Mechanical Pencil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 Packs of Post it Not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 Pack large Expos Dry Erase Markers </w:t>
                            </w:r>
                            <w:r>
                              <w:rPr>
                                <w:b/>
                              </w:rPr>
                              <w:t>AND</w:t>
                            </w:r>
                            <w:r>
                              <w:rPr/>
                              <w:t xml:space="preserve"> 1 Large Eras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ir of Headphon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Small Pencil Pouch (No Boxe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container of Clorox Wipes (Boys Only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iploc Freezer Bags – Girls Sandwich 50 count</w:t>
                            </w:r>
                          </w:p>
                          <w:p>
                            <w:pPr>
                              <w:pStyle w:val="Blue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60.8pt;mso-wrap-distance-left:9.05pt;mso-wrap-distance-right:9.05pt;mso-wrap-distance-top:0pt;mso-wrap-distance-bottom:0pt;margin-top:104.4pt;mso-position-vertical-relative:page;margin-left: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ue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indergarten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Headphones – 1 set(Koss Brand @ Walmart-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arphones/Ear Bud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issues – 3 Large Box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Wide Ruled Marbled Composition Boo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6 Big Glue sticks (1.27 oz) or 25 small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4-pack of Jumbo (primary)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12-24 pack of #2 pencils (yellow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4-Pack of Low Odor, Dry Erase (EXPO) Markers (large or thin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 Book Bag (to hold folder, library book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&amp; lunch box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lastic 3-prong folder with pocket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by Wipes – 1 pack (Girls only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nd Sanitizer – 1 large bottle (Boys only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 Boxes of 24 ct Crayola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ir of Blunt 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4-Pack of Playdough (We prefer Play –Doh Brand- Dollar Tree brand is too sticky.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ne Complete Change of clothes (shirts, pants &amp; underwear—In a plastic bag with child’s name on it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ir of Blunt 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iploc Freezer Bags – 1 Gallon box &amp; 1 Quart box</w:t>
                      </w:r>
                    </w:p>
                    <w:p>
                      <w:pPr>
                        <w:pStyle w:val="Blue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ade 3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inch hard cover binder &amp; tab divi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4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 Packs of Pencils (24 count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8 Composition Noteboo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 Boxes of Tissues &amp; 1 Hand Sanitizer (12 oz Bottl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Plastic folders with pockets &amp; prongs (2 blue/2 green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xes of Crayons (24 count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of cleaning wipes &amp; Larg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of highlight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irs of dull point 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cks of Dry Erase Markers &amp; 1 Clipboar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cks of Loose Leaf Pap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of baby wip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iploc Freezer Bags – Girls-Quart Size/Boys Gallon)</w:t>
                      </w:r>
                    </w:p>
                    <w:p>
                      <w:pPr>
                        <w:pStyle w:val="Blue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ade 1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 Wide- Sewn Composition Boo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stic School Box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ttles of Hand Sanitiz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ckpac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One inch flexible 3 ring bin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Red Plastic Folder with pron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lue Plastic Folder with pron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5 packs Pre-Sharpened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5 glue sticks &amp; 1 clipboar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Boxes Crayola Crayons (24 count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 large Boxes of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set of headphones (not earbuds or earphone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cks of Index Card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ir of child size Fiskars scissors (metal blade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cks of baby wip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of fat Expo/1 pack of skinny Expo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ne 4-pack of Playdough (Play-Doh Brand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iploc Bags – Girls Gallon Size/Boys Quart Size</w:t>
                      </w:r>
                    </w:p>
                    <w:p>
                      <w:pPr>
                        <w:pStyle w:val="Blue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ade 4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5 Large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of wide Loose Leaf Pap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each Two Pocket with prongs plastic fol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  <w:t>red, yellow, green &amp; bl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8 Sewn Composition Noteboo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large pink rubber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boxes Crayola Crayons  - 24 ct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5 packs of 24 ct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cks of Yellow Highlight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 Large Boxes of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irs of Metal 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(4 count) Dry Erase Expo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set of headphon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Fabric Pencil Pouch (No Boxe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Quart Size Ziploc Bags – Boys Only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Container Clorox Wipes – Girls Only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BEL ALL SUPPLIES WITH CHILD’S NAME.  YOU MAY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NG LABELED SUPPLIES TO OPEN HOUSE IN AUGUST.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lue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ade 2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8 Sewn Composition Boo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packs of plain yellow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4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ir of Fiskars 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 large boxes of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Boxes of Crayola Crayons – 24 ct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lastic pocket fol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washabl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large soft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Hand sanitizer (12 oz Bottl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gular clipboar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ne 2-inch ring binder (No trapper Keeper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Dry Erase Markers – Expo 4 pac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age of Headphones (Not ear 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crayons supply box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Ziploc bags – Quart Size</w:t>
                      </w:r>
                    </w:p>
                    <w:p>
                      <w:pPr>
                        <w:pStyle w:val="Blue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ade 5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 One Inch Three Ring Binder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 Black Sharpi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Tab Dividers (6 tab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of Red Pens (No Gel Pe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8 Sewn Composition Books (No Spiral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of each color Two pocket prong plastic folders red,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  <w:t>blue, yellow, purple and one green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xes of Crayola Crayons (24 count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 large pink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 of 12 Yellow Highlight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air of Scissors (Metal Blades, Blunt Point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18 Pack of Glue Sticks &amp; 2 Bottles of Elmer’s Gl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5 Boxes Tissues (Rectangular Boxe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ttles of Waterless Hand Sanitiz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8 #2 Pencils (No Mechanical Pencil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 Packs of Post it Not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 Pack large Expos Dry Erase Markers </w:t>
                      </w:r>
                      <w:r>
                        <w:rPr>
                          <w:b/>
                        </w:rPr>
                        <w:t>AND</w:t>
                      </w:r>
                      <w:r>
                        <w:rPr/>
                        <w:t xml:space="preserve"> 1 Large Eras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ir of Headphon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Small Pencil Pouch (No Boxe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container of Clorox Wipes (Boys Only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iploc Freezer Bags – Girls Sandwich 50 count</w:t>
                      </w:r>
                    </w:p>
                    <w:p>
                      <w:pPr>
                        <w:pStyle w:val="Blue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2995</wp:posOffset>
                </wp:positionH>
                <wp:positionV relativeFrom="page">
                  <wp:posOffset>1373505</wp:posOffset>
                </wp:positionV>
                <wp:extent cx="2880360" cy="5895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64.25pt;mso-wrap-distance-left:9.05pt;mso-wrap-distance-right:9.05pt;mso-wrap-distance-top:0pt;mso-wrap-distance-bottom:0pt;margin-top:108.15pt;mso-position-vertical-relative:page;margin-left:2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21780</wp:posOffset>
                </wp:positionH>
                <wp:positionV relativeFrom="page">
                  <wp:posOffset>1373505</wp:posOffset>
                </wp:positionV>
                <wp:extent cx="2880360" cy="5948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68.35pt;mso-wrap-distance-left:9.05pt;mso-wrap-distance-right:9.05pt;mso-wrap-distance-top:0pt;mso-wrap-distance-bottom:0pt;margin-top:108.15pt;mso-position-vertical-relative:page;margin-left:5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1B5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color w:val="3A4EA1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ahoma"/>
      <w:b/>
      <w:cap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1B5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list">
    <w:name w:val="Check box list"/>
    <w:basedOn w:val="Normal"/>
    <w:qFormat/>
    <w:pPr>
      <w:numPr>
        <w:ilvl w:val="0"/>
        <w:numId w:val="3"/>
      </w:numPr>
      <w:spacing w:before="0" w:after="40"/>
    </w:pPr>
    <w:rPr>
      <w:rFonts w:cs="Tahoma"/>
      <w:sz w:val="16"/>
      <w:szCs w:val="20"/>
    </w:rPr>
  </w:style>
  <w:style w:type="paragraph" w:styleId="Blueheading">
    <w:name w:val="Blue heading"/>
    <w:basedOn w:val="Normal"/>
    <w:qFormat/>
    <w:pPr>
      <w:spacing w:before="0" w:after="40"/>
    </w:pPr>
    <w:rPr>
      <w:rFonts w:cs="Tahoma"/>
      <w:caps/>
      <w:color w:val="3A4EA1"/>
      <w:sz w:val="18"/>
      <w:szCs w:val="16"/>
    </w:rPr>
  </w:style>
  <w:style w:type="paragraph" w:styleId="Notes">
    <w:name w:val="Notes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y school supply lis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06:00Z</dcterms:created>
  <dc:creator>Authorized User</dc:creator>
  <dc:description/>
  <cp:keywords/>
  <dc:language>en-US</dc:language>
  <cp:lastModifiedBy>Melissa F. Temple (mftemple)</cp:lastModifiedBy>
  <cp:lastPrinted>2019-05-31T09:46:00Z</cp:lastPrinted>
  <dcterms:modified xsi:type="dcterms:W3CDTF">2019-06-11T16:1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52641033</vt:lpwstr>
  </property>
</Properties>
</file>