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COLD SPRING HARBOR CENTRAL SCHOOLS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Lucida Handwriting;Bradley Hand ITC" w:hAnsi="Lucida Handwriting;Bradley Hand ITC" w:cs="Lucida Handwriting;Bradley Hand ITC"/>
          <w:b/>
          <w:b/>
          <w:sz w:val="72"/>
          <w:szCs w:val="72"/>
        </w:rPr>
      </w:pPr>
      <w:r>
        <w:rPr>
          <w:rFonts w:cs="Lucida Handwriting;Bradley Hand ITC" w:ascii="Lucida Handwriting;Bradley Hand ITC" w:hAnsi="Lucida Handwriting;Bradley Hand ITC"/>
          <w:b/>
          <w:sz w:val="72"/>
          <w:szCs w:val="72"/>
        </w:rPr>
        <w:t>MUSIC DEPARTMENT CALENDA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-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NOV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5, 16, 17</w:t>
        <w:tab/>
        <w:t>Long Island String Festival (Grades 8-12), Island Trees H.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CEMBE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-7</w:t>
        <w:tab/>
        <w:tab/>
        <w:t>NYSSMA All-State Winter Conference, Rochester, N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1</w:t>
        <w:tab/>
        <w:tab/>
      </w:r>
      <w:r>
        <w:rPr>
          <w:b/>
          <w:sz w:val="24"/>
        </w:rPr>
        <w:t>Senior High Winter Concert, Part 1 Bands &amp; Wind Ensemble, PAC, 6:00 P.M</w:t>
      </w:r>
      <w:r>
        <w:rPr>
          <w:sz w:val="24"/>
        </w:rPr>
        <w:t>.*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5</w:t>
        <w:tab/>
        <w:tab/>
        <w:t>Senior High Winter Concert, Part 2 Orchestra &amp; Chorus, PAC, 7:30 P.M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6</w:t>
        <w:tab/>
        <w:tab/>
        <w:t>West Side School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Winter Concert, 7:30 P.M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9</w:t>
        <w:tab/>
        <w:tab/>
      </w:r>
      <w:r>
        <w:rPr>
          <w:rFonts w:cs="Old English Text MT;Script MT Bold" w:ascii="Old English Text MT;Script MT Bold" w:hAnsi="Old English Text MT;Script MT Bold"/>
          <w:sz w:val="24"/>
        </w:rPr>
        <w:t xml:space="preserve">Happy Holidays </w:t>
      </w:r>
      <w:r>
        <w:rPr>
          <w:sz w:val="24"/>
        </w:rPr>
        <w:t xml:space="preserve">from the H.S. Music Department, Periods 4-7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/>
      </w:pPr>
      <w:r>
        <w:rPr/>
        <w:t>JANUAR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6-10</w:t>
        <w:tab/>
        <w:tab/>
        <w:t>NMEA All-County Rehearsals and Concerts (Grades 6-12) TB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3-18</w:t>
        <w:tab/>
        <w:tab/>
        <w:t>NMEA All-County Rehearsals and Concert (Grade 5) T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4</w:t>
        <w:tab/>
        <w:tab/>
        <w:t>Junior High Winter Concert, PAC, 7:30 P.M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2</w:t>
        <w:tab/>
        <w:tab/>
        <w:t>Lloyd Harbor School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 Winter Concert, 7:0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EBRU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7, 28</w:t>
        <w:tab/>
        <w:tab/>
        <w:t>Long Island String Festival (Grades 5-7), T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MARCH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</w:t>
        <w:tab/>
        <w:tab/>
        <w:t>Long Island String Festival (Grades 5-7), TB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3, 14</w:t>
        <w:tab/>
        <w:tab/>
        <w:t xml:space="preserve">NYSSMA, Levels 1-6, </w:t>
      </w:r>
      <w:r>
        <w:rPr>
          <w:b/>
          <w:sz w:val="24"/>
        </w:rPr>
        <w:t>ALL PIANO</w:t>
      </w:r>
      <w:r>
        <w:rPr>
          <w:sz w:val="24"/>
        </w:rPr>
        <w:t>, Jericho H.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5</w:t>
        <w:tab/>
        <w:tab/>
        <w:t>Student Piano Recital, Levels 5 &amp; 6, CSH Public Library, 2:00 P.M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0, 21</w:t>
        <w:tab/>
        <w:tab/>
        <w:t>NYSSMA, Levels 1-4 (NO PIANO), Oyster Bay H.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PR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nior High Spring Concert, Part 1, Orchestra &amp; Chorus, PAC, 7:30 P.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nior High Spring Concert, Part 2, Bands &amp; Wind Ensemble, PAC, 7:30 P.M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4, 25</w:t>
        <w:tab/>
        <w:tab/>
        <w:t xml:space="preserve">NYSSMA </w:t>
      </w:r>
      <w:r>
        <w:rPr>
          <w:b/>
          <w:sz w:val="24"/>
          <w:szCs w:val="24"/>
        </w:rPr>
        <w:t>All-State Jazz</w:t>
      </w:r>
      <w:r>
        <w:rPr>
          <w:sz w:val="24"/>
          <w:szCs w:val="24"/>
        </w:rPr>
        <w:t>, Sewanhaka H.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0</w:t>
        <w:tab/>
        <w:tab/>
        <w:t>Musical Theater Class Production, PAC, 7:30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AY</w:t>
      </w:r>
    </w:p>
    <w:p>
      <w:pPr>
        <w:pStyle w:val="Normal"/>
        <w:rPr/>
      </w:pPr>
      <w:r>
        <w:rPr/>
      </w:r>
    </w:p>
    <w:p>
      <w:pPr>
        <w:pStyle w:val="Heading2"/>
        <w:ind w:left="2160" w:hanging="1440"/>
        <w:rPr/>
      </w:pPr>
      <w:r>
        <w:rPr/>
        <w:t>8, 9</w:t>
        <w:tab/>
        <w:t xml:space="preserve">NYSSMA, All Classical Guitar and </w:t>
      </w:r>
      <w:r>
        <w:rPr>
          <w:b/>
        </w:rPr>
        <w:t>ALL-STATE</w:t>
      </w:r>
      <w:r>
        <w:rPr/>
        <w:t>, Levittown H.S.</w:t>
      </w:r>
    </w:p>
    <w:p>
      <w:pPr>
        <w:pStyle w:val="Heading2"/>
        <w:ind w:left="720" w:hanging="0"/>
        <w:rPr/>
      </w:pPr>
      <w:r>
        <w:rPr/>
        <w:t>11</w:t>
        <w:tab/>
        <w:tab/>
        <w:t>West Side School 5</w:t>
      </w:r>
      <w:r>
        <w:rPr>
          <w:vertAlign w:val="superscript"/>
        </w:rPr>
        <w:t>th</w:t>
      </w:r>
      <w:r>
        <w:rPr/>
        <w:t xml:space="preserve"> and 6</w:t>
      </w:r>
      <w:r>
        <w:rPr>
          <w:vertAlign w:val="superscript"/>
        </w:rPr>
        <w:t>th</w:t>
      </w:r>
      <w:r>
        <w:rPr/>
        <w:t xml:space="preserve"> Grade Spring Concert, 7:30 P.M.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4</w:t>
        <w:tab/>
        <w:tab/>
        <w:t>Lloyd Harbor School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 Spring Concert, 7:00 P.M.</w:t>
      </w:r>
    </w:p>
    <w:p>
      <w:pPr>
        <w:pStyle w:val="Heading2"/>
        <w:ind w:left="720" w:hanging="0"/>
        <w:rPr/>
      </w:pPr>
      <w:r>
        <w:rPr/>
        <w:t>13</w:t>
        <w:tab/>
        <w:tab/>
        <w:t>Junior High Spring Concert, PAC, 7:30 P.M.</w:t>
      </w:r>
    </w:p>
    <w:p>
      <w:pPr>
        <w:pStyle w:val="Heading2"/>
        <w:ind w:left="2160" w:hanging="1440"/>
        <w:rPr/>
      </w:pPr>
      <w:r>
        <w:rPr/>
        <w:t>15, 16</w:t>
        <w:tab/>
        <w:t>NYSSMA Levels 5-6, (NO PIANO), Syosset H.S.</w:t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U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ab/>
        <w:t>West Side School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 Spring Concert, 7:30 P.M. </w:t>
        <w:tab/>
        <w:tab/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>4</w:t>
        <w:tab/>
        <w:tab/>
        <w:t>Lloyd Harbor School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 Spring Concert, 7:00 P.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</w:t>
        <w:tab/>
        <w:tab/>
        <w:t>Senior High Pops Concert, Library Courtyard, 6:00 P.M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4</w:t>
        <w:tab/>
        <w:tab/>
        <w:t xml:space="preserve">CSHHS Graduation-12:00 P.M. </w:t>
      </w:r>
      <w:r>
        <w:rPr>
          <w:b/>
          <w:sz w:val="24"/>
          <w:szCs w:val="24"/>
        </w:rPr>
        <w:t>(BAND/WIND ENSEMBLE and CHORU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* </w:t>
      </w:r>
      <w:r>
        <w:rPr>
          <w:b/>
          <w:i/>
          <w:sz w:val="24"/>
          <w:szCs w:val="24"/>
        </w:rPr>
        <w:t>Please note that the start time has been changed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Bradley Hand ITC"/>
    <w:charset w:val="00"/>
    <w:family w:val="script"/>
    <w:pitch w:val="variable"/>
  </w:font>
  <w:font w:name="Old English Text MT">
    <w:altName w:val="Script MT Bold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0:00Z</dcterms:created>
  <dc:creator>Cold Spring Harbor</dc:creator>
  <dc:description/>
  <cp:keywords/>
  <dc:language>en-US</dc:language>
  <cp:lastModifiedBy>Administrator</cp:lastModifiedBy>
  <cp:lastPrinted>2007-09-12T09:38:00Z</cp:lastPrinted>
  <dcterms:modified xsi:type="dcterms:W3CDTF">2008-11-17T12:45:00Z</dcterms:modified>
  <cp:revision>10</cp:revision>
  <dc:subject/>
  <dc:title>COLD SPRING HARBOR CENTRAL SCHOOLS</dc:title>
</cp:coreProperties>
</file>