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lish Language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will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now and apply grade level phonics and word analysis skills in decoding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ad with sufficient accuracy and fluency to support compreh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quote accurately from a text to support in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mmarize a story; determine the theme of a story, drama or poem including how characters respond to challenges</w:t>
      </w:r>
    </w:p>
    <w:p>
      <w:pPr>
        <w:pStyle w:val="Normal"/>
        <w:rPr/>
      </w:pPr>
      <w:r>
        <w:rPr>
          <w:sz w:val="20"/>
          <w:szCs w:val="20"/>
        </w:rPr>
        <w:t>-compare and contrast two or more characters, settings, or events in liter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ocate and analyze similes and metaphors in stories, poems, folktales and tex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ocate and analyze examples of foreshadowing in stories, poems, folktales, and pl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nalyze how visual and multimedia elements contribute to meaning, tone, and beauty of literature</w:t>
      </w:r>
    </w:p>
    <w:p>
      <w:pPr>
        <w:pStyle w:val="Normal"/>
        <w:rPr/>
      </w:pPr>
      <w:r>
        <w:rPr>
          <w:sz w:val="20"/>
          <w:szCs w:val="20"/>
        </w:rPr>
        <w:t>-compare and contrast the overall structure of events, ideas, and concepts in two or more texts</w:t>
      </w:r>
    </w:p>
    <w:p>
      <w:pPr>
        <w:pStyle w:val="Normal"/>
        <w:rPr/>
      </w:pPr>
      <w:r>
        <w:rPr>
          <w:sz w:val="20"/>
          <w:szCs w:val="20"/>
        </w:rPr>
        <w:t xml:space="preserve">-integrate information from several texts on the same top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rite narratives to develop real or imagined experiences using effective techniques, elaborative detail and clear event sequenc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se dialogue, rich word choice, word referents, and transitional phrases to manage the sequence of eve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rite stories, poems, and scripts that draw on characteristics of tall tales, myths and modern genres, e.g. mysteries, fantasies, historical fi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rite opinion pieces on topics or texts, supporting a point of view with reasons and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rite informative/explanatory texts to examine a topic and convey ideas and information clear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0454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fth Grade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63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Fifth Grad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velop and strengthen writing through planning, revising, editing, rewriting, or trying a new appro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se technology to produce and publish 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duct short research projects that build knowledge through investigation of different aspects of a top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gage effectively in a range of collaborative discussions with diverse partners on grade five topics and tex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mmarize the points a speaker makes and explain how each claim is supported by evidence</w:t>
      </w:r>
    </w:p>
    <w:p>
      <w:pPr>
        <w:pStyle w:val="Normal"/>
        <w:rPr/>
      </w:pPr>
      <w:r>
        <w:rPr>
          <w:sz w:val="20"/>
          <w:szCs w:val="20"/>
        </w:rPr>
        <w:t>-report on a topic or text or present an opinion sequencing ideas logically and supporting themes with relevant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monstrate command of the conventions of standard English grammar and usage when speaking and 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plain the function of conjunctions, prepositions, and interj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orm and use the perfect verb t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monstrate command of the conventions of standard English capitalization, punctuation, and spelling when 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larify the meaning of unknown or multiple meaning words based on grade 5 reading and cont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hematics</w:t>
      </w:r>
    </w:p>
    <w:p>
      <w:pPr>
        <w:pStyle w:val="Normal"/>
        <w:rPr/>
      </w:pPr>
      <w:r>
        <w:rPr>
          <w:sz w:val="20"/>
          <w:szCs w:val="20"/>
        </w:rPr>
        <w:t>Students will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rite equations for numerical calculations that involve parenthe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enerate two numerical patterns using two r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nderstand the base ten number system including decimal numb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ad, write, round, and compare decimals to the thousand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luently multiply multi-digit whole numbers using the standard algorith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ivide whole numbers by two digit divisors illustrate using equations, rectangular arrays, and area mod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dd, subtract, multiply, and divide decimals to hundredths</w:t>
      </w:r>
    </w:p>
    <w:p>
      <w:pPr>
        <w:pStyle w:val="Normal"/>
        <w:rPr/>
      </w:pPr>
      <w:r>
        <w:rPr>
          <w:sz w:val="20"/>
          <w:szCs w:val="20"/>
        </w:rPr>
        <w:t>-add and subtract fractions with unlike denomin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olve word problems involving adding and subtracting of fr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lve real-world problems involving multiplication of fractions and mixed numbers</w:t>
      </w:r>
    </w:p>
    <w:p>
      <w:pPr>
        <w:pStyle w:val="Normal"/>
        <w:rPr/>
      </w:pPr>
      <w:r>
        <w:rPr>
          <w:sz w:val="20"/>
          <w:szCs w:val="20"/>
        </w:rPr>
        <w:t>-divide unit fractions, e.g. 1/3 by whole numbers and whole numbers by unit fr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olve real world problems involving division by unit fr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e positive and negative integers to describe quant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vert standard measurement units- 5 cm=.05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ke a line plot with a data set of measurements in fractions of a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derstand concepts of volume and relate volume to multiplication and ad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graph points on a coordinate plane to solve real-world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lassify two dimensional figures into categories based on their properti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ience and Technology/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will answer the questions . . . </w:t>
      </w:r>
    </w:p>
    <w:p>
      <w:pPr>
        <w:pStyle w:val="Normal"/>
        <w:rPr/>
      </w:pPr>
      <w:r>
        <w:rPr>
          <w:sz w:val="20"/>
          <w:szCs w:val="20"/>
        </w:rPr>
        <w:t>-What structures in plants are responsible for food production, support, water transport, reproduction, growth, and protection</w:t>
      </w:r>
      <w:r>
        <w:rPr/>
        <w:t>?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What are the stages in the plant life cycle?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How do inherited characteristics differ from characteristics that are affected by climate or enviro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hat plant behaviors are impacted by the environment and grav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What is the process of photosynthesis, and how is it used in the food ch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How do different soil types affect the growth of plants?</w:t>
      </w:r>
    </w:p>
    <w:p>
      <w:pPr>
        <w:pStyle w:val="Normal"/>
        <w:rPr/>
      </w:pPr>
      <w:r>
        <w:rPr>
          <w:sz w:val="20"/>
          <w:szCs w:val="20"/>
        </w:rPr>
        <w:t>-How is the solar system arranged with the sun, planets, and moons?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How does the earth rotate and affect tim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How does earth revolve and affect the calenda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How does the sun appear to move in the course of a day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hat is a lunar eclips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hat is a solar eclip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hat are the phases of the moon, and why do we see the moon this w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How can energy be transferred from one form to anot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What are the components of an electrical circu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What is the difference between an insulator and a conduct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How is an electromagnet made?  How is it useful?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How does light travel and what happens when it strikes an obje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hy do reflection, retraction, and absorption happen?</w:t>
      </w:r>
    </w:p>
    <w:p>
      <w:pPr>
        <w:pStyle w:val="Normal"/>
        <w:rPr/>
      </w:pPr>
      <w:r>
        <w:rPr>
          <w:sz w:val="20"/>
          <w:szCs w:val="20"/>
        </w:rPr>
        <w:t>-Why are certain materials appropriate for specific tasks?</w:t>
      </w:r>
    </w:p>
    <w:p>
      <w:pPr>
        <w:pStyle w:val="Normal"/>
        <w:rPr/>
      </w:pPr>
      <w:r>
        <w:rPr>
          <w:sz w:val="20"/>
          <w:szCs w:val="20"/>
        </w:rPr>
        <w:t>-What tools could be used to construct a given prototyp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ow does a simple machine differ from a complex machine?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object w:dxaOrig="144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4pt;width:72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34622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Walpole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5 Schoo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pole, MA 0208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work</w:t>
      </w:r>
    </w:p>
    <w:p>
      <w:pPr>
        <w:pStyle w:val="Normal"/>
        <w:rPr/>
      </w:pPr>
      <w:r>
        <w:rPr>
          <w:sz w:val="20"/>
          <w:szCs w:val="20"/>
        </w:rPr>
        <w:t>45 minutes- 4 times a 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and practice math concepts and skills each night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ort Ca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sued Dec., March, and Ju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ent Teacher Con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er and Mar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 Language Arts-M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ematics- M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ence Technology and Engineering- May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doe.mass.edu/mcas/</w:t>
        </w:r>
      </w:hyperlink>
    </w:p>
    <w:p>
      <w:pPr>
        <w:pStyle w:val="Normal"/>
        <w:rPr/>
      </w:pPr>
      <w:r>
        <w:rPr>
          <w:b/>
          <w:sz w:val="20"/>
          <w:szCs w:val="20"/>
          <w:u w:val="single"/>
        </w:rPr>
        <w:t>MA Current Frameworks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doe.mass.edu/frameworks/curren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istory and Social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will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vestigate the pre-Columbian civilizations in the New World</w:t>
      </w:r>
    </w:p>
    <w:p>
      <w:pPr>
        <w:pStyle w:val="Normal"/>
        <w:rPr/>
      </w:pPr>
      <w:r>
        <w:rPr>
          <w:sz w:val="20"/>
          <w:szCs w:val="20"/>
        </w:rPr>
        <w:t>-trace the voyages of the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European explor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plain why the Aztec and Inca civilizations declined in the 16th cen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scribe the goals and extent of the Dutch settlement in New York, French settlements in Canada, and Spanish settlements in Florida, Southwest, and Califor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plain the relationship between the English settlers and the Native Americ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dentify the major leaders and groups responsible for the founding of the original colon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plain the reasons that the language and political principles of what became the US were shaped by English colon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plain the causes of the establishment of sla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dentify the founders and reasons for the establishment of our educational instit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plain the development of the colonial governments and how these contributed to the Revolutionary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describe the major battles of the Revolu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describe the achievements of the important leaders in the early years of the 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identify and describe the events leading to the Constitutional Conventi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scribe the basic political principles of American democ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dentify the rights in the Bill of R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scribe and explain the growth of the United States to 1820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oe.mass.edu/mcas/" TargetMode="External"/><Relationship Id="rId5" Type="http://schemas.openxmlformats.org/officeDocument/2006/relationships/hyperlink" Target="http://www.doe.mass.edu/frameworks/curren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0:00Z</dcterms:created>
  <dc:creator>Colleen Duggan</dc:creator>
  <dc:description/>
  <cp:keywords/>
  <dc:language>en-US</dc:language>
  <cp:lastModifiedBy>Kenney, Jean</cp:lastModifiedBy>
  <dcterms:modified xsi:type="dcterms:W3CDTF">2012-09-04T19:31:00Z</dcterms:modified>
  <cp:revision>3</cp:revision>
  <dc:subject/>
  <dc:title>English Language Arts</dc:title>
</cp:coreProperties>
</file>