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Livingston County Schools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/>
        <w:t>Fifth Grade Unit 3 – Research/Social Studies/Science (Cross Curriculum Connections)</w:t>
      </w:r>
    </w:p>
    <w:p>
      <w:pPr>
        <w:pStyle w:val="Normal"/>
        <w:spacing w:lineRule="auto" w:line="240" w:before="0" w:after="0"/>
        <w:jc w:val="center"/>
        <w:rPr/>
      </w:pPr>
      <w:r>
        <w:rPr/>
        <w:t>ELA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Overview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will be able to explain the relationships between individuals, events, or ideas in a historical, scientific, or technical text.  Students will be able to analyze (compare/contrast) multiple accounts of the same event or topic in the point of view they represent.  Students will be able to write an informative text to examine a topic that conveys ideas clearly.  Students will be able to conduct short research projects using several sources and present the topic using multimedia components, and speak clearly about the topi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gth of unit:  </w:t>
      </w:r>
      <w:r>
        <w:rPr>
          <w:u w:val="single"/>
        </w:rPr>
        <w:t>5 week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418"/>
        <w:gridCol w:w="706"/>
        <w:gridCol w:w="706"/>
        <w:gridCol w:w="705"/>
        <w:gridCol w:w="798"/>
        <w:gridCol w:w="1513"/>
        <w:gridCol w:w="2584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Y Core Academic Standard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arning Targ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tical Vocabul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ts/Resources/Activit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.RI.3 -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Explain the relationships or interactions between two or more individuals, events, ideas, or concepts in a historical, scientific, or technical text based on specific information in the text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an define relationships and interactions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explain the relationships or the interactions between two or more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nt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a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pt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multiple types of informational text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use specific information from text to support the relationship identified between 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a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p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 multiple types of informational tex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.RI.6 -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alyze multiple accounts of the same event or topic, noting important similarities and differences in the point of view they represent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an describe the events or main ideas of multiple accounts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distinguish between firsthand or second hand account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compare and contrast multiple accounts of the same event or topic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an describe the similarities and differences in each point of view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support my analysis with evidence from the text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W.2 - </w:t>
            </w:r>
            <w:r>
              <w:rPr>
                <w:b/>
                <w:bCs/>
              </w:rPr>
              <w:t xml:space="preserve">Write informative/explanatory texts to examine a topic and convey ideas and information clearly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a. Introduce a topic clearly, provide a general observation and focus, and group related information logically; including formatting (e.g., headings), illustrations, and multimedia when useful to aiding comprehension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identify a topic and related information grouped logicall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luding: </w:t>
            </w:r>
          </w:p>
          <w:p>
            <w:pPr>
              <w:pStyle w:val="Defaul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o formatting </w:t>
            </w:r>
          </w:p>
          <w:p>
            <w:pPr>
              <w:pStyle w:val="Defaul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o illustrations </w:t>
            </w:r>
          </w:p>
          <w:p>
            <w:pPr>
              <w:pStyle w:val="Defaul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o multimedi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to aid comprehensio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develop a topic written clearl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ed information grouped logically including: </w:t>
            </w:r>
          </w:p>
          <w:p>
            <w:pPr>
              <w:pStyle w:val="Defaul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o formatting </w:t>
            </w:r>
          </w:p>
          <w:p>
            <w:pPr>
              <w:pStyle w:val="Defaul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o illustrations </w:t>
            </w:r>
          </w:p>
          <w:p>
            <w:pPr>
              <w:pStyle w:val="Defaul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o multimedi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to aid in comprehension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. Develop the topic with facts, definitions, concrete details, quotations, or other information and examples related to the topic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. Link ideas within and across categories of information using words, phrases, and clauses (e.g., in contrast, especially)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support a topic with: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ts 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tions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concrete details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quotations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other information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exampl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ed to the topic: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 xml:space="preserve">linked ideas within and across categories of information using words, phrases, and clauses.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 xml:space="preserve">precise language and domain-specific vocabulary to inform about or explain the topic. 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 xml:space="preserve">a concluding statement or section related to the information or explanation presented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determine related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ts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tions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concrete details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quotations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other information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 xml:space="preserve">examples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that develop the topic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. Use precise language and domain-specific vocabulary to inform about or explain the topic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determine appropriate words and phrases that link ideas within and across categories of information using words, phrases, and clauses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e. Provide a concluding statement or section related to the information or explanation presented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determine a concluding statement or section that relates to information presented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write an informative/explanatory text that includes: 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opic written clearly 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general observation and focus 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ed information grouped logically including: </w:t>
            </w:r>
          </w:p>
          <w:p>
            <w:pPr>
              <w:pStyle w:val="Default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</w:t>
            </w:r>
            <w:r>
              <w:rPr>
                <w:rFonts w:cs="Courier New"/>
                <w:sz w:val="22"/>
                <w:szCs w:val="22"/>
              </w:rPr>
              <w:t xml:space="preserve">o formatting </w:t>
            </w:r>
          </w:p>
          <w:p>
            <w:pPr>
              <w:pStyle w:val="Default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</w:t>
            </w:r>
            <w:r>
              <w:rPr>
                <w:rFonts w:cs="Courier New"/>
                <w:sz w:val="22"/>
                <w:szCs w:val="22"/>
              </w:rPr>
              <w:t xml:space="preserve">o illustrations </w:t>
            </w:r>
          </w:p>
          <w:p>
            <w:pPr>
              <w:pStyle w:val="Default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</w:t>
            </w:r>
            <w:r>
              <w:rPr>
                <w:rFonts w:cs="Courier New"/>
                <w:sz w:val="22"/>
                <w:szCs w:val="22"/>
              </w:rPr>
              <w:t xml:space="preserve">o multi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en useful to aiding comprehension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develop a topic with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t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tion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rete detail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otation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information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ple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ed to the topic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Include: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ked ideas within and across categories of information using words, phrases, and clauses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cise language and domain-specific vocabulary to inform about or explain the topic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concluding statement or section related to the information or explanation presented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W.2 With some guidance and support from adults, use technology, including the Internet, to produce and publish writing as well as to interact and collaborate with others; demonstrate sufficient command of keyboarding skills to type a minimum of two pages in a single sitting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th some guidance and support, I can: </w:t>
            </w:r>
          </w:p>
          <w:p>
            <w:pPr>
              <w:pStyle w:val="Default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keyboarding skills. </w:t>
            </w:r>
          </w:p>
          <w:p>
            <w:pPr>
              <w:pStyle w:val="Default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ow how to use technology software to produce and publish writing. </w:t>
            </w:r>
          </w:p>
          <w:p>
            <w:pPr>
              <w:pStyle w:val="Default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ow how to use the Internet to communicate with others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th some guidance and support, I can: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appropriate technology tools for producing and publishing writing and for collaborating with others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th some guidance and support, I can: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echnology, including the Internet, to produce and publish writing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echnology to interact and collaborate with others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keyboarding skills to type two or more pages in a single sitting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W.7 Conduct short research projects that use several sources to build knowledge through investigation of different aspects of a topic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identify the: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ious research sources.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fferent aspects of a topic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discriminate between various research sources. (i.e. atlas, map, encyclopedia, internet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compare/contrast information from various research sources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interpret information derived from various sources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participate in short research and writing projects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conduct investigations on a different aspects of a topi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participate in short research and writing projects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question information to build knowledge of a topic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W.8 Recall relevant information from experiences or gather relevant information from print and digital sources; summarize or paraphrase information in notes and finished work, and provide a list of sources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define: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ize 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phras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recall relevant information from experienc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gather relevant information from print and digital sourc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source lis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summarize information in notes and finished work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paraphrase information in notes and finished work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W.9 Draw evidence from literary or informational texts to support analysis, reflection, and research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. Apply grade 5 reading standards to literature. (e.g. Compare and contrast two or more…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. Apply grade 5 reading standards to informational texts. (e.g., Explain how an author uses…)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identify key ideas and details which provide evidence to support conclusions about the text accessed through research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cite textual evidence to support analysis of what the text says explicitly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draw evidence from key ideas and details as support for research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analyze key ideas and details in a text as evidence for support understanding of text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reflect on key ideas and details in a text as evidence for support understanding of tex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Sl.4 Report on a topic or text or present an opinion, sequencing ideas logically and using appropriate facts and relevant, descriptive details to support main ideas or themes; speak clearly at an understandable pace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identify: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ic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nion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ts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evant , descriptive detail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identify: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learly pronounced and enunciated words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derstandable pace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sequence ideas logicall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support main ideas or themes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determine: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priate facts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descriptive detail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speak clearly at an understandable pace while: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orting on a topic or text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ing an opin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quencing ideas logically and using appropriate facts and relevant, descriptive details that support main ideas or themes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SL.5 Include multimedia components (e.g., graphics, sound) and visual displays in presentations when appropriate to enhance the development of main ideas or themes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define multimedia component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can determine when it’s appropriate to add: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ics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nd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ual display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esentations to enhance development of main ideas or theme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add: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ics to enhance the main idea or theme when appropriate during presentations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nd to enhance the main idea or theme when appropriate during presentations.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ual displays to enhance the main idea or theme when appropriate during presentations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SL.6 Adapt speech to a variety of contexts and tasks, using formal English when appropriate to task and situation. (See grade 5 Language standards 1 and 3 for specific expectations.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identify audience, task, and situation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identify characteristics of formal and informal speaking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he underpinning knowledge targets are found in Language Standards 1 and 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distinguish between formal and informal speech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analyze a situation to determine appropriate speech use. (formal English or informal discourse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speak appropriately for a variety of contexts and tasks, adapting speech as needed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speak using formal English when appropriate to task and situati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raled Standard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RF.3     5.Rf.4     5.W.10     5.L.1a,e     5.L.2     5.L.3     5.L.4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 Questions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0" w:after="0"/>
              <w:rPr/>
            </w:pPr>
            <w:r>
              <w:rPr>
                <w:b/>
              </w:rPr>
              <w:t>Unit 3</w:t>
              <w:tab/>
              <w:t>Research/Social Studies/Science (Cross Curriculum Connections)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5.RI.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4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8"/>
              </w:rPr>
              <w:t xml:space="preserve">Explain </w:t>
            </w:r>
            <w:r>
              <w:rPr/>
              <w:t>the relationships/interactions between two or more individuals on the Titanic based on the text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4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Using the information from the texts, </w:t>
            </w:r>
            <w:r>
              <w:rPr>
                <w:b/>
                <w:sz w:val="28"/>
              </w:rPr>
              <w:t xml:space="preserve">Compare </w:t>
            </w:r>
            <w:r>
              <w:rPr/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Contrast</w:t>
            </w:r>
            <w:r>
              <w:rPr>
                <w:sz w:val="28"/>
              </w:rPr>
              <w:t xml:space="preserve"> </w:t>
            </w:r>
            <w:r>
              <w:rPr/>
              <w:t>the catastrophe of the Titanic with the catastrophe of the Great Chicago Fire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5.RI.6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45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</w:rPr>
              <w:t>Analyze</w:t>
            </w:r>
            <w:r>
              <w:rPr/>
              <w:t xml:space="preserve"> the following accounts from the Titanic, and </w:t>
            </w:r>
            <w:r>
              <w:rPr>
                <w:b/>
                <w:sz w:val="28"/>
              </w:rPr>
              <w:t>Describe</w:t>
            </w:r>
            <w:r>
              <w:rPr/>
              <w:t xml:space="preserve"> the similarities and differences in the point-of-view they represent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45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Identify </w:t>
            </w:r>
            <w:r>
              <w:rPr/>
              <w:t xml:space="preserve">two first-hand accounts and two second-hand accounts from the text.  </w:t>
            </w:r>
            <w:r>
              <w:rPr>
                <w:b/>
                <w:sz w:val="28"/>
              </w:rPr>
              <w:t>Explain</w:t>
            </w:r>
            <w:r>
              <w:rPr/>
              <w:t xml:space="preserve"> the difference between first-hand and second-hand accounts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45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Compare </w:t>
            </w:r>
            <w:r>
              <w:rPr/>
              <w:t>and</w:t>
            </w:r>
            <w:r>
              <w:rPr>
                <w:b/>
                <w:sz w:val="28"/>
              </w:rPr>
              <w:t xml:space="preserve"> Contrast </w:t>
            </w:r>
            <w:r>
              <w:rPr/>
              <w:t>the two points-of-view from the text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5.W.2, 5.W.7, 5.W.8, 5.W.9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945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</w:rPr>
              <w:t>Create</w:t>
            </w:r>
            <w:r>
              <w:rPr/>
              <w:t xml:space="preserve"> an article using first-hand and second-hand accounts of the catastrophe.  (pick a catastrophe in history to write about and to research.)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945" w:leader="none"/>
              </w:tabs>
              <w:spacing w:before="0" w:after="0"/>
              <w:contextualSpacing/>
              <w:rPr/>
            </w:pPr>
            <w:r>
              <w:rPr/>
              <w:t xml:space="preserve">Using technology, </w:t>
            </w:r>
            <w:r>
              <w:rPr>
                <w:b/>
                <w:sz w:val="28"/>
              </w:rPr>
              <w:t>Investigate</w:t>
            </w:r>
            <w:r>
              <w:rPr/>
              <w:t xml:space="preserve"> a topic of your choosing, taking notes as you work.  Using technology, </w:t>
            </w:r>
            <w:r>
              <w:rPr>
                <w:b/>
                <w:sz w:val="28"/>
              </w:rPr>
              <w:t xml:space="preserve">Apply </w:t>
            </w:r>
            <w:r>
              <w:rPr/>
              <w:t>keyboarding skills to type your piece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945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Summarize </w:t>
            </w:r>
            <w:r>
              <w:rPr/>
              <w:t xml:space="preserve">and </w:t>
            </w:r>
            <w:r>
              <w:rPr>
                <w:b/>
                <w:sz w:val="28"/>
              </w:rPr>
              <w:t>Paraphrase</w:t>
            </w:r>
            <w:r>
              <w:rPr/>
              <w:t xml:space="preserve"> information in notes and finished work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945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Analyze </w:t>
            </w:r>
            <w:r>
              <w:rPr/>
              <w:t>evidence from literary and/or informational texts to support your research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945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Classify </w:t>
            </w:r>
            <w:r>
              <w:rPr/>
              <w:t>information into a usable format. (text features)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945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Create </w:t>
            </w:r>
            <w:r>
              <w:rPr/>
              <w:t>a list of</w:t>
            </w:r>
            <w:r>
              <w:rPr>
                <w:b/>
              </w:rPr>
              <w:t xml:space="preserve"> </w:t>
            </w:r>
            <w:r>
              <w:rPr/>
              <w:t>sources used for information.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5.W.7, 5.SL.4, 5.SL.5, 5.SL.6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45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</w:rPr>
              <w:t>Investigate</w:t>
            </w:r>
            <w:r>
              <w:rPr/>
              <w:t xml:space="preserve"> a topic to conduct a short research project, and </w:t>
            </w:r>
            <w:r>
              <w:rPr>
                <w:b/>
                <w:sz w:val="28"/>
              </w:rPr>
              <w:t>Relate</w:t>
            </w:r>
            <w:r>
              <w:rPr/>
              <w:t xml:space="preserve"> what you learned in a speech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45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Apply </w:t>
            </w:r>
            <w:r>
              <w:rPr/>
              <w:t xml:space="preserve">multimedia components  and visual displays in your presentation.  </w:t>
            </w:r>
            <w:r>
              <w:rPr>
                <w:b/>
                <w:sz w:val="28"/>
              </w:rPr>
              <w:t>Apply</w:t>
            </w:r>
            <w:r>
              <w:rPr/>
              <w:t xml:space="preserve"> appropriate speech when presenting to a specific audience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45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Compare </w:t>
            </w:r>
            <w:r>
              <w:rPr/>
              <w:t xml:space="preserve">and </w:t>
            </w:r>
            <w:r>
              <w:rPr>
                <w:b/>
                <w:sz w:val="28"/>
              </w:rPr>
              <w:t xml:space="preserve">Contrast </w:t>
            </w:r>
            <w:r>
              <w:rPr/>
              <w:t>information from various research sources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45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Interpret </w:t>
            </w:r>
            <w:r>
              <w:rPr/>
              <w:t>the information derived from various sources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45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Evaluate </w:t>
            </w:r>
            <w:r>
              <w:rPr/>
              <w:t>self and others based on presentation and speec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2:13:00Z</dcterms:created>
  <dc:creator>sheri.henson</dc:creator>
  <dc:description/>
  <dc:language>en-US</dc:language>
  <cp:lastModifiedBy>Becky</cp:lastModifiedBy>
  <cp:lastPrinted>2011-11-30T09:38:00Z</cp:lastPrinted>
  <dcterms:modified xsi:type="dcterms:W3CDTF">2012-05-20T22:13:00Z</dcterms:modified>
  <cp:revision>2</cp:revision>
  <dc:subject/>
  <dc:title/>
</cp:coreProperties>
</file>