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Grade 5 Social Studies</w:t>
      </w:r>
    </w:p>
    <w:p>
      <w:pPr>
        <w:pStyle w:val="Normal"/>
        <w:bidi w:val="0"/>
        <w:jc w:val="left"/>
        <w:rPr>
          <w:sz w:val="24"/>
        </w:rPr>
      </w:pPr>
      <w:r>
        <w:rPr>
          <w:sz w:val="20"/>
        </w:rPr>
        <w:t>Teacher: Christian Halle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0"/>
        <w:gridCol w:w="3720"/>
        <w:gridCol w:w="3720"/>
        <w:gridCol w:w="3720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sessment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ifications/Accomodations</w:t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b/>
                <w:sz w:val="20"/>
              </w:rPr>
              <w:t>September 2011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>U.S./WORLD HISTORY/GEOGRAPHY/CIVICS/ECOMOMICS</w:t>
              <w:br/>
              <w:br/>
              <w:t>A. Immigration: Reasons</w:t>
              <w:br/>
              <w:br/>
              <w:t>Resources:</w:t>
              <w:br/>
              <w:t>•If Your Name Was Changed at Ellis Island</w:t>
              <w:br/>
              <w:t>•Teacher Created Materials</w:t>
              <w:br/>
              <w:t>•History.com video clips:</w:t>
              <w:br/>
              <w:t>Arrival at Ellis Island (4min)</w:t>
              <w:br/>
              <w:t>Passing Medical Inspections (3min)</w:t>
              <w:br/>
              <w:t>Immigrants Detained (2min)</w:t>
              <w:br/>
              <w:t>Immigrants Reunited (2 1/2min)</w:t>
              <w:br/>
              <w:br/>
              <w:br/>
              <w:t>Vocabulary:</w:t>
              <w:br/>
              <w:t>immigrant</w:t>
              <w:br/>
              <w:t>immigration</w:t>
              <w:br/>
              <w:t>catastrophe</w:t>
              <w:br/>
              <w:t>famine</w:t>
              <w:br/>
              <w:br/>
              <w:br/>
              <w:br/>
              <w:t>B. Immigrations: Ellis Island Experience</w:t>
              <w:br/>
              <w:br/>
              <w:t>Resources:</w:t>
              <w:br/>
              <w:t>•empty suitcase</w:t>
              <w:br/>
              <w:t>•If Your Name Was Changed at Ellis Island</w:t>
              <w:br/>
              <w:t>•A True Book of Ellis Island</w:t>
              <w:br/>
              <w:t>•Teacher Created Materials</w:t>
              <w:br/>
              <w:t>•Across the Sea of Time video</w:t>
              <w:br/>
              <w:t>•Immigrant Kids book</w:t>
              <w:br/>
              <w:t>•Jessie Came Across the Sea book</w:t>
              <w:br/>
              <w:t>•An Ellis Island Christmas book</w:t>
              <w:br/>
              <w:t>•Ellis Island readers' theater</w:t>
              <w:br/>
              <w:br/>
              <w:t>Vocabulary:</w:t>
              <w:br/>
              <w:t>Ellis Island</w:t>
              <w:br/>
              <w:t>New York Harbor</w:t>
              <w:br/>
              <w:t>steerage</w:t>
              <w:br/>
              <w:t>first class</w:t>
              <w:br/>
              <w:t>detain</w:t>
              <w:br/>
              <w:t>deport</w:t>
              <w:br/>
              <w:br/>
              <w:t>C. Regions of the United States</w:t>
              <w:br/>
              <w:t>Resources:</w:t>
              <w:br/>
              <w:t>•Chapter 2-Lesson 3</w:t>
              <w:br/>
              <w:t>•Region Map</w:t>
              <w:br/>
              <w:br/>
              <w:t>D. U.S. Northeast Region: Geography</w:t>
              <w:br/>
              <w:br/>
              <w:t>Resources:</w:t>
              <w:br/>
              <w:t>Northeast Region Maps</w:t>
              <w:br/>
              <w:br/>
              <w:t>Vocabulary:</w:t>
              <w:br/>
              <w:t>Northeast States</w:t>
              <w:br/>
              <w:t>Appalachian Mountains</w:t>
              <w:br/>
              <w:t>Atlantic Ocean</w:t>
              <w:br/>
              <w:t>Delaware Bay</w:t>
              <w:br/>
              <w:t>Delaware River</w:t>
              <w:br/>
              <w:t>Hudson River</w:t>
              <w:br/>
              <w:t>Chesapeake Bay</w:t>
              <w:br/>
              <w:br/>
              <w:br/>
              <w:br/>
              <w:br/>
              <w:br/>
              <w:br/>
              <w:br/>
              <w:t>A. U.S. Northeast Region: History/Economy</w:t>
              <w:br/>
              <w:t>Resources:</w:t>
              <w:br/>
              <w:t>•Chapter 5- Lesson 1</w:t>
              <w:br/>
              <w:t>•United Streaming-Dutch Traders Experience a Scarcity of Beaver Trade(2:53)</w:t>
              <w:br/>
              <w:t>Vocabulary:</w:t>
              <w:br/>
              <w:t>trade</w:t>
              <w:br/>
              <w:t>manufactured goods</w:t>
              <w:br/>
              <w:br/>
              <w:t>•Chapter 6 Lesson 2</w:t>
              <w:br/>
              <w:t>•John Henry video</w:t>
              <w:br/>
              <w:t>•United Streaming-Building the Erie Canal (7min 29sec)</w:t>
              <w:br/>
              <w:t>Vocabulary:</w:t>
              <w:br/>
              <w:t>transportation</w:t>
              <w:br/>
              <w:t>canal</w:t>
              <w:br/>
              <w:br/>
              <w:br/>
              <w:t>B. U.S. Southeast Region: Geography</w:t>
              <w:br/>
              <w:br/>
              <w:t>Resources:</w:t>
              <w:br/>
              <w:t>•Southeast Region Maps</w:t>
              <w:br/>
              <w:br/>
              <w:t>Vocabulary:</w:t>
              <w:br/>
              <w:t>Southeast States</w:t>
              <w:br/>
              <w:t>James River</w:t>
              <w:br/>
              <w:t>Coastal Plains</w:t>
              <w:br/>
              <w:t>Gulf of Mexico</w:t>
              <w:br/>
              <w:br/>
              <w:t>C. U.S. Southeast Region: History/Economy/Civics</w:t>
              <w:br/>
              <w:br/>
              <w:t>Resources:</w:t>
              <w:br/>
              <w:t>•Chapter 3 Lessons 1-3</w:t>
              <w:br/>
              <w:t>•Race to Freedom video</w:t>
              <w:br/>
              <w:t>•Brother Future video</w:t>
              <w:br/>
              <w:br/>
              <w:t>Vocabulary:</w:t>
              <w:br/>
              <w:t>colony</w:t>
              <w:br/>
              <w:t>cash crop</w:t>
              <w:br/>
              <w:t>slaves/slavery</w:t>
              <w:br/>
              <w:t>plantation</w:t>
              <w:br/>
              <w:br/>
              <w:t>•Chapter 4 Lesson 2</w:t>
              <w:br/>
              <w:t>•Kids at Work</w:t>
              <w:br/>
              <w:t>•YouTube- Child Labor- Babies in the Mill, Dark as a Dungeon</w:t>
              <w:br/>
              <w:br/>
              <w:t>Vocabulary:</w:t>
              <w:br/>
              <w:t>fuel</w:t>
              <w:br/>
              <w:t>labor unions</w:t>
              <w:br/>
              <w:t>scrip</w:t>
              <w:br/>
              <w:br/>
              <w:t>•Chapter 4 Lesson 3</w:t>
              <w:br/>
              <w:t>•Kids at Work books</w:t>
              <w:br/>
              <w:t>•The Story of Mary Driscoll- An Irish Mill Girl Textile Movie</w:t>
              <w:br/>
              <w:t>Vocabulary:</w:t>
              <w:br/>
              <w:t>textile mill</w:t>
              <w:br/>
              <w:t>industry</w:t>
              <w:br/>
              <w:br/>
              <w:br/>
              <w:br/>
              <w:br/>
              <w:br/>
              <w:br/>
              <w:br/>
              <w:br/>
              <w:br/>
              <w:t>A. U.S. Midwest Region- Geography</w:t>
              <w:br/>
              <w:t>Resources:</w:t>
              <w:br/>
              <w:t>•Midwest Region Maps</w:t>
              <w:br/>
              <w:t>Vocabulary:</w:t>
              <w:br/>
              <w:t>Midwest States</w:t>
              <w:br/>
              <w:t>Great Lakes</w:t>
              <w:br/>
              <w:t>Mississippi River</w:t>
              <w:br/>
              <w:t>Ohio River</w:t>
              <w:br/>
              <w:t>Great Plains</w:t>
              <w:br/>
              <w:br/>
              <w:br/>
              <w:t>B. U.S. Midwest Region- History/Economy</w:t>
              <w:br/>
              <w:t>Resources:</w:t>
              <w:br/>
              <w:t>•Chapter 7 Lesson 2</w:t>
              <w:br/>
              <w:t>•Sarah Plain and Tall video</w:t>
              <w:br/>
              <w:t>•Skylark video</w:t>
              <w:br/>
              <w:t>•Little House on the Prairie video</w:t>
              <w:br/>
              <w:t>•Going West book</w:t>
              <w:br/>
              <w:t>•various picture books</w:t>
              <w:br/>
              <w:t>•teacher created materials</w:t>
              <w:br/>
              <w:t>Vocabulary:</w:t>
              <w:br/>
              <w:t>pioneer</w:t>
              <w:br/>
              <w:t>frontier</w:t>
              <w:br/>
              <w:t>prairie</w:t>
              <w:br/>
              <w:br/>
              <w:t>•Chapter 8 Lesson 1</w:t>
              <w:br/>
              <w:t>Vocabulary:</w:t>
              <w:br/>
              <w:t>livestock</w:t>
              <w:br/>
              <w:t>refrigeration</w:t>
              <w:br/>
              <w:br/>
              <w:br/>
              <w:br/>
              <w:br/>
              <w:t>•Chapter 8 Lesson 3</w:t>
              <w:br/>
              <w:t>•How a Car is Built video</w:t>
              <w:br/>
              <w:t>•You Tube-Ford Model T- 100 Years Later (5:17)</w:t>
              <w:br/>
              <w:t>Vocabulary:</w:t>
              <w:br/>
              <w:t>assembly line</w:t>
              <w:br/>
              <w:br/>
              <w:br/>
              <w:br/>
              <w:br/>
              <w:t>A. U.S Southwest Region- Geography</w:t>
              <w:br/>
              <w:t>Resources:</w:t>
              <w:br/>
              <w:t>•Southwest Region Map</w:t>
              <w:br/>
              <w:t>•United Streaming-Deserts of North America (2:46)</w:t>
              <w:br/>
              <w:t>•United Streaming-Grand Canyon (4:03)</w:t>
              <w:br/>
              <w:t>Vocabulary:</w:t>
              <w:br/>
              <w:t>Southwest States</w:t>
              <w:br/>
              <w:t>Grand Canyon</w:t>
              <w:br/>
              <w:t>Colorado River</w:t>
              <w:br/>
              <w:t>Rio Grande</w:t>
              <w:br/>
              <w:t>Painted Desert</w:t>
              <w:br/>
              <w:br/>
              <w:t>B. U.S. Southwest Region- History/Economy/Civics</w:t>
              <w:br/>
              <w:br/>
              <w:t>Resources:</w:t>
              <w:br/>
              <w:t>•Chapter 9 Lesson 2</w:t>
              <w:br/>
              <w:t>Vocabulary:</w:t>
              <w:br/>
              <w:t>padre</w:t>
              <w:br/>
              <w:t>mission</w:t>
              <w:br/>
              <w:br/>
              <w:br/>
              <w:t>•Chapter 9 Lesson 3</w:t>
              <w:br/>
              <w:t>•United Streaming- The Real American Cowboy (7:03)</w:t>
              <w:br/>
              <w:br/>
              <w:t>Vocabulary:</w:t>
              <w:br/>
              <w:t>cattle drive</w:t>
              <w:br/>
              <w:t>round up</w:t>
              <w:br/>
              <w:t>stampede</w:t>
              <w:br/>
              <w:br/>
              <w:br/>
              <w:t>A. U.S. West Region- Geography</w:t>
              <w:br/>
              <w:t>Resources:</w:t>
              <w:br/>
              <w:t>•west region maps</w:t>
              <w:br/>
              <w:t>Vocabulary:</w:t>
              <w:br/>
              <w:t>west states</w:t>
              <w:br/>
              <w:t>Rocky Mountains</w:t>
              <w:br/>
              <w:t>Central Valley</w:t>
              <w:br/>
              <w:t>Pacific Ocean</w:t>
              <w:br/>
              <w:t>Sierra Nevada Mountains</w:t>
              <w:br/>
              <w:t>Death Valley/Deserts</w:t>
              <w:br/>
              <w:br/>
              <w:t>B. U.S. West Region- History/Economy</w:t>
              <w:br/>
              <w:t>Resources:</w:t>
              <w:br/>
              <w:t>•Chapter 11 Lesson 2</w:t>
              <w:br/>
              <w:t>Vocabulary:</w:t>
              <w:br/>
              <w:t>forty-niner</w:t>
              <w:br/>
              <w:t>claim</w:t>
              <w:br/>
              <w:br/>
              <w:t>•Chapter 11 Lesson 3</w:t>
              <w:br/>
              <w:t>•Transcontinental Railroad video</w:t>
              <w:br/>
              <w:t>•Year of the Dragon video</w:t>
              <w:br/>
              <w:t>Vocabulary:</w:t>
              <w:br/>
              <w:t>transcontinental</w:t>
              <w:br/>
              <w:t>U.S./WORLD HISTORY/GEOGRAPHY/CIVICS/ECOMOMICS</w:t>
              <w:br/>
              <w:br/>
              <w:t>A. Immigration: Reasons</w:t>
              <w:br/>
              <w:br/>
              <w:t>Resources:</w:t>
              <w:br/>
              <w:t>•If Your Name Was Changed at Ellis Island</w:t>
              <w:br/>
              <w:t>•Teacher Created Materials</w:t>
              <w:br/>
              <w:t>•History.com video clips:</w:t>
              <w:br/>
              <w:t>Arrival at Ellis Island (4min)</w:t>
              <w:br/>
              <w:t>Passing Medical Inspections (3min)</w:t>
              <w:br/>
              <w:t>Immigrants Detained (2min)</w:t>
              <w:br/>
              <w:t>Immigrants Reunited (2 1/2min)</w:t>
              <w:br/>
              <w:br/>
              <w:br/>
              <w:t>Vocabulary:</w:t>
              <w:br/>
              <w:t>immigrant</w:t>
              <w:br/>
              <w:t>immigration</w:t>
              <w:br/>
              <w:t>catastrophe</w:t>
              <w:br/>
              <w:t>famine</w:t>
              <w:br/>
              <w:br/>
              <w:br/>
              <w:br/>
              <w:t>B. Immigrations: Ellis Island Experience</w:t>
              <w:br/>
              <w:br/>
              <w:t>Resources:</w:t>
              <w:br/>
              <w:t>•empty suitcase</w:t>
              <w:br/>
              <w:t>•If Your Name Was Changed at Ellis Island</w:t>
              <w:br/>
              <w:t>•A True Book of Ellis Island</w:t>
              <w:br/>
              <w:t>•Teacher Created Materials</w:t>
              <w:br/>
              <w:t>•Across the Sea of Time video</w:t>
              <w:br/>
              <w:t>•Immigrant Kids book</w:t>
              <w:br/>
              <w:t>•Jessie Came Across the Sea book</w:t>
              <w:br/>
              <w:t>•An Ellis Island Christmas book</w:t>
              <w:br/>
              <w:t>•Ellis Island readers' theater</w:t>
              <w:br/>
              <w:br/>
              <w:t>Vocabulary:</w:t>
              <w:br/>
              <w:t>Ellis Island</w:t>
              <w:br/>
              <w:t>New York Harbor</w:t>
              <w:br/>
              <w:t>steerage</w:t>
              <w:br/>
              <w:t>first class</w:t>
              <w:br/>
              <w:t>detain</w:t>
              <w:br/>
              <w:t>deport</w:t>
              <w:br/>
              <w:br/>
              <w:t>C. Regions of the United States</w:t>
              <w:br/>
              <w:t>Resources:</w:t>
              <w:br/>
              <w:t>•Chapter 2-Lesson 3</w:t>
              <w:br/>
              <w:t>•Region Map</w:t>
              <w:br/>
              <w:br/>
              <w:t>D. U.S. Northeast Region: Geography</w:t>
              <w:br/>
              <w:br/>
              <w:t>Resources:</w:t>
              <w:br/>
              <w:t>Northeast Region Maps</w:t>
              <w:br/>
              <w:br/>
              <w:t>Vocabulary:</w:t>
              <w:br/>
              <w:t>Northeast States</w:t>
              <w:br/>
              <w:t>Appalachian Mountains</w:t>
              <w:br/>
              <w:t>Atlantic Ocean</w:t>
              <w:br/>
              <w:t>Delaware Bay</w:t>
              <w:br/>
              <w:t>Delaware River</w:t>
              <w:br/>
              <w:t>Hudson River</w:t>
              <w:br/>
              <w:t>Chesapeake Bay</w:t>
              <w:br/>
              <w:br/>
              <w:br/>
              <w:br/>
              <w:br/>
              <w:br/>
              <w:br/>
              <w:br/>
              <w:t>A. U.S. Northeast Region: History/Economy</w:t>
              <w:br/>
              <w:t>Resources:</w:t>
              <w:br/>
              <w:t>•Chapter 5- Lesson 1</w:t>
              <w:br/>
              <w:t>•United Streaming-Dutch Traders Experience a Scarcity of Beaver Trade(2:53)</w:t>
              <w:br/>
              <w:t>Vocabulary:</w:t>
              <w:br/>
              <w:t>trade</w:t>
              <w:br/>
              <w:t>manufactured goods</w:t>
              <w:br/>
              <w:br/>
              <w:t>•Chapter 6 Lesson 2</w:t>
              <w:br/>
              <w:t>•John Henry video</w:t>
              <w:br/>
              <w:t>•United Streaming-Building the Erie Canal (7min 29sec)</w:t>
              <w:br/>
              <w:t>Vocabulary:</w:t>
              <w:br/>
              <w:t>transportation</w:t>
              <w:br/>
              <w:t>canal</w:t>
              <w:br/>
              <w:br/>
              <w:br/>
              <w:t>B. U.S. Southeast Region: Geography</w:t>
              <w:br/>
              <w:br/>
              <w:t>Resources:</w:t>
              <w:br/>
              <w:t>•Southeast Region Maps</w:t>
              <w:br/>
              <w:br/>
              <w:t>Vocabulary:</w:t>
              <w:br/>
              <w:t>Southeast States</w:t>
              <w:br/>
              <w:t>James River</w:t>
              <w:br/>
              <w:t>Coastal Plains</w:t>
              <w:br/>
              <w:t>Gulf of Mexico</w:t>
              <w:br/>
              <w:br/>
              <w:t>C. U.S. Southeast Region: History/Economy/Civics</w:t>
              <w:br/>
              <w:br/>
              <w:t>Resources:</w:t>
              <w:br/>
              <w:t>•Chapter 3 Lessons 1-3</w:t>
              <w:br/>
              <w:t>•Race to Freedom video</w:t>
              <w:br/>
              <w:t>•Brother Future video</w:t>
              <w:br/>
              <w:br/>
              <w:t>Vocabulary:</w:t>
              <w:br/>
              <w:t>colony</w:t>
              <w:br/>
              <w:t>cash crop</w:t>
              <w:br/>
              <w:t>slaves/slavery</w:t>
              <w:br/>
              <w:t>plantation</w:t>
              <w:br/>
              <w:br/>
              <w:t>•Chapter 4 Lesson 2</w:t>
              <w:br/>
              <w:t>•Kids at Work</w:t>
              <w:br/>
              <w:t>•YouTube- Child Labor- Babies in the Mill, Dark as a Dungeon</w:t>
              <w:br/>
              <w:br/>
              <w:t>Vocabulary:</w:t>
              <w:br/>
              <w:t>fuel</w:t>
              <w:br/>
              <w:t>labor unions</w:t>
              <w:br/>
              <w:t>scrip</w:t>
              <w:br/>
              <w:br/>
              <w:t>•Chapter 4 Lesson 3</w:t>
              <w:br/>
              <w:t>•Kids at Work books</w:t>
              <w:br/>
              <w:t>•The Story of Mary Driscoll- An Irish Mill Girl Textile Movie</w:t>
              <w:br/>
              <w:t>Vocabulary:</w:t>
              <w:br/>
              <w:t>textile mill</w:t>
              <w:br/>
              <w:t>industry</w:t>
              <w:br/>
              <w:br/>
              <w:br/>
              <w:br/>
              <w:br/>
              <w:br/>
              <w:br/>
              <w:br/>
              <w:br/>
              <w:br/>
              <w:t>A. U.S. Midwest Region- Geography</w:t>
              <w:br/>
              <w:t>Resources:</w:t>
              <w:br/>
              <w:t>•Midwest Region Maps</w:t>
              <w:br/>
              <w:t>Vocabulary:</w:t>
              <w:br/>
              <w:t>Midwest States</w:t>
              <w:br/>
              <w:t>Great Lakes</w:t>
              <w:br/>
              <w:t>Mississippi River</w:t>
              <w:br/>
              <w:t>Ohio River</w:t>
              <w:br/>
              <w:t>Great Plains</w:t>
              <w:br/>
              <w:br/>
              <w:br/>
              <w:t>B. U.S. Midwest Region- History/Economy</w:t>
              <w:br/>
              <w:t>Resources:</w:t>
              <w:br/>
              <w:t>•Chapter 7 Lesson 2</w:t>
              <w:br/>
              <w:t>•Sarah Plain and Tall video</w:t>
              <w:br/>
              <w:t>•Skylark video</w:t>
              <w:br/>
              <w:t>•Little House on the Prairie video</w:t>
              <w:br/>
              <w:t>•Going West book</w:t>
              <w:br/>
              <w:t>•various picture books</w:t>
              <w:br/>
              <w:t>•teacher created materials</w:t>
              <w:br/>
              <w:t>Vocabulary:</w:t>
              <w:br/>
              <w:t>pioneer</w:t>
              <w:br/>
              <w:t>frontier</w:t>
              <w:br/>
              <w:t>prairie</w:t>
              <w:br/>
              <w:br/>
              <w:t>•Chapter 8 Lesson 1</w:t>
              <w:br/>
              <w:t>Vocabulary:</w:t>
              <w:br/>
              <w:t>livestock</w:t>
              <w:br/>
              <w:t>refrigeration</w:t>
              <w:br/>
              <w:br/>
              <w:br/>
              <w:br/>
              <w:br/>
              <w:t>•Chapter 8 Lesson 3</w:t>
              <w:br/>
              <w:t>•How a Car is Built video</w:t>
              <w:br/>
              <w:t>•You Tube-Ford Model T- 100 Years Later (5:17)</w:t>
              <w:br/>
              <w:t>Vocabulary:</w:t>
              <w:br/>
              <w:t>assembly line</w:t>
              <w:br/>
              <w:br/>
              <w:br/>
              <w:br/>
              <w:br/>
              <w:t>A. U.S Southwest Region- Geography</w:t>
              <w:br/>
              <w:t>Resources:</w:t>
              <w:br/>
              <w:t>•Southwest Region Map</w:t>
              <w:br/>
              <w:t>•United Streaming-Deserts of North America (2:46)</w:t>
              <w:br/>
              <w:t>•United Streaming-Grand Canyon (4:03)</w:t>
              <w:br/>
              <w:t>Vocabulary:</w:t>
              <w:br/>
              <w:t>Southwest States</w:t>
              <w:br/>
              <w:t>Grand Canyon</w:t>
              <w:br/>
              <w:t>Colorado River</w:t>
              <w:br/>
              <w:t>Rio Grande</w:t>
              <w:br/>
              <w:t>Painted Desert</w:t>
              <w:br/>
              <w:br/>
              <w:t>B. U.S. Southwest Region- History/Economy/Civics</w:t>
              <w:br/>
              <w:br/>
              <w:t>Resources:</w:t>
              <w:br/>
              <w:t>•Chapter 9 Lesson 2</w:t>
              <w:br/>
              <w:t>Vocabulary:</w:t>
              <w:br/>
              <w:t>padre</w:t>
              <w:br/>
              <w:t>mission</w:t>
              <w:br/>
              <w:br/>
              <w:br/>
              <w:t>•Chapter 9 Lesson 3</w:t>
              <w:br/>
              <w:t>•United Streaming- The Real American Cowboy (7:03)</w:t>
              <w:br/>
              <w:br/>
              <w:t>Vocabulary:</w:t>
              <w:br/>
              <w:t>cattle drive</w:t>
              <w:br/>
              <w:t>round up</w:t>
              <w:br/>
              <w:t>stampede</w:t>
              <w:br/>
              <w:br/>
              <w:br/>
              <w:t>A. U.S. West Region- Geography</w:t>
              <w:br/>
              <w:t>Resources:</w:t>
              <w:br/>
              <w:t>•west region maps</w:t>
              <w:br/>
              <w:t>Vocabulary:</w:t>
              <w:br/>
              <w:t>west states</w:t>
              <w:br/>
              <w:t>Rocky Mountains</w:t>
              <w:br/>
              <w:t>Central Valley</w:t>
              <w:br/>
              <w:t>Pacific Ocean</w:t>
              <w:br/>
              <w:t>Sierra Nevada Mountains</w:t>
              <w:br/>
              <w:t>Death Valley/Deserts</w:t>
              <w:br/>
              <w:br/>
              <w:t>B. U.S. West Region- History/Economy</w:t>
              <w:br/>
              <w:t>Resources:</w:t>
              <w:br/>
              <w:t>•Chapter 11 Lesson 2</w:t>
              <w:br/>
              <w:t>Vocabulary:</w:t>
              <w:br/>
              <w:t>forty-niner</w:t>
              <w:br/>
              <w:t>claim</w:t>
              <w:br/>
              <w:br/>
              <w:t>•Chapter 11 Lesson 3</w:t>
              <w:br/>
              <w:t>•Transcontinental Railroad video</w:t>
              <w:br/>
              <w:t>•Year of the Dragon video</w:t>
              <w:br/>
              <w:t>Vocabulary:</w:t>
              <w:br/>
              <w:t>transcontinental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  <w:t>A1. Identify 4 reasons why immigrants left their homeland.</w:t>
              <w:br/>
              <w:t>A2. Identify 4 reasons why immigrants came to America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B1. Create a list of items that you would pack in your suitcase to bring to America.</w:t>
              <w:br/>
              <w:br/>
              <w:t>B2. Compare traveling in steerage to traveling in first class.</w:t>
              <w:br/>
              <w:br/>
              <w:t>B3. Simulate, explain, and analyze the experience of immigrants at Ellis Island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C1. Identify the 5 regions of the United States.</w:t>
              <w:br/>
              <w:br/>
              <w:br/>
              <w:br/>
              <w:br/>
              <w:t>D1. Identify and locate the northeast states on a map.</w:t>
              <w:br/>
              <w:br/>
              <w:br/>
              <w:t>D2. Identify and locate important northeast landforms.</w:t>
              <w:br/>
              <w:br/>
              <w:br/>
              <w:br/>
              <w:br/>
              <w:br/>
              <w:br/>
              <w:br/>
              <w:t>A1. Analyze how the development of trade impacted the economy of the northeast.</w:t>
              <w:br/>
              <w:br/>
              <w:t>A2. Define the role of the settlers in the trade process.</w:t>
              <w:br/>
              <w:br/>
              <w:br/>
              <w:t>A3. Identify the cause and effect relationship between the growth of transportation and the economy in the 1800's.</w:t>
              <w:br/>
              <w:br/>
              <w:br/>
              <w:br/>
              <w:br/>
              <w:br/>
              <w:br/>
              <w:br/>
              <w:br/>
              <w:br/>
              <w:t>B1. Identify and locate the southeast states on a map.</w:t>
              <w:br/>
              <w:br/>
              <w:br/>
              <w:t>B2. Identify and locate important southeast landforms.</w:t>
              <w:br/>
              <w:br/>
              <w:br/>
              <w:br/>
              <w:br/>
              <w:br/>
              <w:br/>
              <w:br/>
              <w:t>C1. Identify the 3 main cash crops in the from the 1600-1800's (tobacco, rice, and cotton).</w:t>
              <w:br/>
              <w:br/>
              <w:t>C2. Explain the dynamics of a plantation and each person's role.</w:t>
              <w:br/>
              <w:br/>
              <w:t>C3. Compare and contrast the difficulties of being a slave on cotton, rice, and tobacco plantations (Venn diagram).</w:t>
              <w:br/>
              <w:br/>
              <w:t>C4. List the dangers of working in a coal mine and textile mill.</w:t>
              <w:br/>
              <w:br/>
              <w:t>C5. Identify the components of a coal mining town/textile town.</w:t>
              <w:br/>
              <w:br/>
              <w:t>C6. Explain the relationship between the owners and the workers in coal and textile industry.</w:t>
              <w:br/>
              <w:br/>
              <w:t>C7. Explain the role of children in the coal mining/textile industry.</w:t>
              <w:br/>
              <w:br/>
              <w:br/>
              <w:br/>
              <w:br/>
              <w:br/>
              <w:t>A1. Identify and locate the midwest states on a map.</w:t>
              <w:br/>
              <w:br/>
              <w:br/>
              <w:t>A2. Identify and locate important midwest landforms.</w:t>
              <w:br/>
              <w:br/>
              <w:br/>
              <w:br/>
              <w:br/>
              <w:br/>
              <w:t>B1. Explain how the land in the Great Plains region impacted the lifestyle of early pioneers.</w:t>
              <w:br/>
              <w:br/>
              <w:t>B2. Analyze how the inventions created by John Deere and Cyrus McCormick impacted the economy and the population.</w:t>
              <w:br/>
              <w:br/>
              <w:t>B3. Identify reasons why the midwest was a good location for the food processing industry.</w:t>
              <w:br/>
              <w:br/>
              <w:br/>
              <w:br/>
              <w:t>B4. Identify three inventors, their inventions, and the impact they had on the midwest.</w:t>
              <w:br/>
              <w:br/>
              <w:br/>
              <w:br/>
              <w:br/>
              <w:br/>
              <w:br/>
              <w:br/>
              <w:br/>
              <w:br/>
              <w:t>B5. Analyze the use of an assembly line to mass produce automobiles.</w:t>
              <w:br/>
              <w:br/>
              <w:br/>
              <w:t>A1.Identify and locate the southwest states on a map.</w:t>
              <w:br/>
              <w:br/>
              <w:t>A2. Identify and locate important southwest landforms.</w:t>
              <w:br/>
              <w:br/>
              <w:br/>
              <w:br/>
              <w:br/>
              <w:br/>
              <w:br/>
              <w:br/>
              <w:br/>
              <w:t>B1. Identify the reasons for the Spanish exploration of the land in the southwest.</w:t>
              <w:br/>
              <w:br/>
              <w:t>B2. Explain the purpose of the missions.</w:t>
              <w:br/>
              <w:br/>
              <w:br/>
              <w:t>B3. Analzye the effect that ranching had on the southwest economy in the mid to late 1800s.</w:t>
              <w:br/>
              <w:br/>
              <w:t>B4. Simulate a cattle drive.</w:t>
              <w:br/>
              <w:br/>
              <w:br/>
              <w:br/>
              <w:br/>
              <w:br/>
              <w:t>A1. Identify and locate the west states on a map.</w:t>
              <w:br/>
              <w:br/>
              <w:t>A2. Identify and locate important west landforms.</w:t>
              <w:br/>
              <w:br/>
              <w:br/>
              <w:br/>
              <w:br/>
              <w:br/>
              <w:br/>
              <w:t>B1. Describe the California Gold Rush of 1849 and the impact it had on the western expansion.</w:t>
              <w:br/>
              <w:br/>
              <w:t>B2. List the contents of a 49ers backpack the identify the uses for each item.</w:t>
              <w:br/>
              <w:br/>
              <w:t>B3. Compare and contrast the development of towns due to the discovery of oil in southwest and gold in the west.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720" w:right="720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18"/>
      </w:rPr>
    </w:pPr>
    <w:r>
      <w:rPr>
        <w:sz w:val="18"/>
      </w:rPr>
      <w:t>www.curriculummapper.com</w:t>
    </w:r>
  </w:p>
  <w:p>
    <w:pPr>
      <w:pStyle w:val="Normal"/>
      <w:bidi w:val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18"/>
      </w:rPr>
      <w:t>Haller</w:t>
      <w:tab/>
      <w:tab/>
      <w:tab/>
      <w:tab/>
      <w:tab/>
      <w:tab/>
    </w:r>
    <w:r>
      <w:rPr>
        <w:sz w:val="22"/>
      </w:rPr>
      <w:t>Grade 5 Social Studies</w:t>
      <w:tab/>
      <w:tab/>
      <w:tab/>
      <w:tab/>
      <w:tab/>
      <w:tab/>
    </w:r>
    <w:r>
      <w:rPr>
        <w:sz w:val="18"/>
      </w:rPr>
      <w:t>Octorara Intermediate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</w:rPr>
    </w:pPr>
    <w:r>
      <w:rPr>
        <w:sz w:val="20"/>
      </w:rPr>
      <w:t>Octorara Intermediate School</w:t>
    </w:r>
  </w:p>
  <w:p>
    <w:pPr>
      <w:pStyle w:val="Normal"/>
      <w:bidi w:val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Curriculum Mapper(r)</dc:creator>
  <dc:description/>
  <dc:language>en-US</dc:language>
  <cp:lastModifiedBy/>
  <cp:revision>1</cp:revision>
  <dc:subject/>
  <dc:title>Curriculum Map</dc:title>
</cp:coreProperties>
</file>