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nroe Township School District:  Teacher Professional Development Plan (PDP)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  <w:gridCol w:w="12"/>
        <w:gridCol w:w="480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cher Nam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talie Michael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oodland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y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gnment/Department/Grade Level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ncipal Name or Supervisor Name 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 Begin/End Dates</w:t>
            </w:r>
          </w:p>
        </w:tc>
      </w:tr>
      <w:tr>
        <w:trPr>
          <w:trHeight w:val="1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de 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am Layman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BD4B4" w:val="clear"/>
        <w:spacing w:lineRule="auto" w:line="240" w:before="0" w:after="0"/>
        <w:outlineLvl w:val="0"/>
        <w:rPr>
          <w:b/>
          <w:b/>
          <w:sz w:val="28"/>
          <w:szCs w:val="28"/>
          <w:shd w:fill="C6D9F1" w:val="clear"/>
        </w:rPr>
      </w:pPr>
      <w:r>
        <w:rPr>
          <w:b/>
          <w:sz w:val="28"/>
          <w:szCs w:val="28"/>
        </w:rPr>
        <w:t>I. Areas Identified for Development of Professional Practice   (Up to 3 Goals Maximum)</w:t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sz w:val="28"/>
          <w:szCs w:val="28"/>
          <w:shd w:fill="C6D9F1" w:val="clear"/>
        </w:rPr>
      </w:pPr>
      <w:r>
        <w:rPr>
          <w:b/>
          <w:color w:val="0000FF"/>
          <w:sz w:val="28"/>
          <w:szCs w:val="28"/>
          <w:shd w:fill="C6D9F1" w:val="clear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70"/>
        <w:gridCol w:w="7290"/>
      </w:tblGrid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reas Identified for Development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tionale</w:t>
            </w:r>
          </w:p>
        </w:tc>
      </w:tr>
      <w:tr>
        <w:trPr>
          <w:trHeight w:val="82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lementing DRA2 in the classroom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termine students’ instructional reading level to inform instructional strategies. Use of data to track individual student growt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Year-long DRA-PLC </w:t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ove teacher strategies and behaviors to raise student performance; for all students to meet or exceed Math Standards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Helvetica"/>
                <w:b/>
              </w:rPr>
              <w:t>Provide students the opportunity to engage in learning experiences that foster mastery of the grade 4 math standards.</w:t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sional Learning Designs and Implementation - Peer Coaching and Walk-throughs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ar-long PGP-PLC work with the outcome of positively affecting student achievemen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BD4B4" w:val="clear"/>
        <w:spacing w:lineRule="auto" w:line="240" w:before="0" w:after="0"/>
        <w:outlineLvl w:val="0"/>
        <w:rPr>
          <w:b/>
          <w:b/>
          <w:sz w:val="28"/>
          <w:szCs w:val="28"/>
          <w:shd w:fill="C6D9F1" w:val="clear"/>
        </w:rPr>
      </w:pPr>
      <w:r>
        <w:rPr>
          <w:b/>
          <w:sz w:val="28"/>
          <w:szCs w:val="28"/>
        </w:rPr>
        <w:t xml:space="preserve">II. Professional Learning Goals and Activities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shd w:fill="C6D9F1" w:val="clear"/>
        </w:rPr>
      </w:pPr>
      <w:r>
        <w:rPr>
          <w:b/>
          <w:i/>
          <w:sz w:val="28"/>
          <w:szCs w:val="28"/>
          <w:shd w:fill="C6D9F1" w:val="clear"/>
        </w:rPr>
      </w:r>
    </w:p>
    <w:tbl>
      <w:tblPr>
        <w:tblW w:w="14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4590"/>
        <w:gridCol w:w="3060"/>
        <w:gridCol w:w="810"/>
        <w:gridCol w:w="12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ional Learning Goal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Activ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leted Activiti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ompletion Date</w:t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velop and implement strategies and assessments that support </w:t>
            </w:r>
            <w:r>
              <w:rPr>
                <w:b/>
                <w:i/>
              </w:rPr>
              <w:t xml:space="preserve">Diagnostic Reading Assessment (DRA2)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</w:rPr>
              <w:t xml:space="preserve">Grade Level DRA-PLC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lement DRA using iPa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</w:rPr>
              <w:t>Pre &amp; Post DRA Scores; tracking 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b/>
              </w:rPr>
              <w:t>Analyze Math performance through Formative and Summative Assessments to track student growth/achievemen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lement students’ use of technology resources, e.g., Study Island, Learn Zillion, and  Pearson Success 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</w:rPr>
              <w:t xml:space="preserve">Peer/Grade Level PLC/Collabora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laboratively identify strengths and challenges to engage in embedded learning designs for the purpose of deliberately deepening practice and behaviors to positively affect student achievemen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er Coach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lk-through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GP-PLC Wor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My signature below indicates that I have received a copy of this Professional Development Plan and that I understand and contributed to its contents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eacher Signature:   ________________________________________       Date: 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visor Signature:    ______________________________________     Title: ________________________________   Date: 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360" w:top="171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</w:tabs>
      <w:ind w:right="360" w:hanging="0"/>
      <w:rPr/>
    </w:pPr>
    <w:r>
      <w:rPr>
        <w:color w:val="1F497D"/>
      </w:rPr>
      <w:tab/>
    </w: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3</w:t>
    </w:r>
    <w:r>
      <w:rPr>
        <w:color w:val="002060"/>
      </w:rPr>
      <w:fldChar w:fldCharType="end"/>
    </w:r>
    <w:r>
      <w:rPr>
        <w:color w:val="1F497D"/>
      </w:rPr>
      <w:tab/>
      <w:tab/>
      <w:tab/>
      <w:tab/>
      <w:tab/>
      <w:tab/>
      <w:t xml:space="preserve">Updated </w:t>
    </w:r>
    <w:r>
      <w:rPr>
        <w:color w:val="1F497D"/>
        <w:lang w:val="en-US"/>
      </w:rPr>
      <w:t>Ma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247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10:00Z</dcterms:created>
  <dc:creator/>
  <dc:description/>
  <dc:language>en-US</dc:language>
  <cp:lastModifiedBy/>
  <dcterms:modified xsi:type="dcterms:W3CDTF">2015-05-11T12:10:00Z</dcterms:modified>
  <cp:revision>1</cp:revision>
  <dc:subject/>
  <dc:title/>
</cp:coreProperties>
</file>