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rStyle w:val="StrongEmphasis"/>
          <w:color w:val="000000"/>
          <w:sz w:val="24"/>
          <w:szCs w:val="24"/>
          <w:lang w:val="en"/>
        </w:rPr>
      </w:pPr>
      <w:r>
        <w:rPr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5445</wp:posOffset>
                </wp:positionH>
                <wp:positionV relativeFrom="paragraph">
                  <wp:posOffset>-628650</wp:posOffset>
                </wp:positionV>
                <wp:extent cx="21456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707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63pt;mso-wrap-distance-left:9.05pt;mso-wrap-distance-right:9.05pt;mso-wrap-distance-top:0pt;mso-wrap-distance-bottom:0pt;margin-top:-49.5pt;mso-position-vertical-relative:text;margin-left:1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707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240"/>
        <w:jc w:val="center"/>
        <w:rPr/>
      </w:pPr>
      <w:r>
        <w:rPr>
          <w:rStyle w:val="StrongEmphasis"/>
          <w:color w:val="000000"/>
          <w:sz w:val="32"/>
          <w:szCs w:val="32"/>
          <w:lang w:val="en"/>
        </w:rPr>
        <w:t>Welcome to Ed2Go!</w:t>
      </w:r>
    </w:p>
    <w:p>
      <w:pPr>
        <w:pStyle w:val="NormalWeb"/>
        <w:spacing w:before="0" w:after="240"/>
        <w:rPr>
          <w:b/>
          <w:b/>
          <w:bCs/>
          <w:color w:val="000000"/>
          <w:lang w:val="en"/>
        </w:rPr>
      </w:pPr>
      <w:r>
        <w:rPr>
          <w:color w:val="000000"/>
          <w:lang w:val="en"/>
        </w:rPr>
        <w:t xml:space="preserve">Atlanta-Fulton Public Library System now offers continuing education in a wide range of highly interactive courses. Take each course entirely over the Internet whenever you want to access the course-whether from work, home, school, or elsewhere...24/7, 365 days a year!  The AFPLS Ed2Go online courses are fun, fast, convenient, and geared just for you.  Ed2Go offers teaching and education resources in the following areas: Classroom Computing, Reading and Writing, Science, Language, Test Prep, tools for Teachers and Mathematics.  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  <w:t xml:space="preserve">Classes available for Teachers and Educators                                       (Teachers / Educators </w:t>
      </w:r>
      <w:r>
        <w:rPr>
          <w:rFonts w:cs="Arial" w:ascii="Arial" w:hAnsi="Arial"/>
          <w:b/>
          <w:lang w:val="en"/>
        </w:rPr>
        <w:t>submit PLU approval form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eaching Smarter With SMART Board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Web 2.0 Blogs, Wikis, and Podcasts (Prior approval required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Integrating Technology in the Classroo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Creating A Classroom Web Sit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Guiding Kids on the Interne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Using the Internet in the Classroo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he Classroom Compute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  <w:lang w:val="en"/>
        </w:rPr>
        <w:t>Microsoft Word 2007 in the classroo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  <w:lang w:val="en"/>
        </w:rPr>
        <w:t>Microsoft PowerPoint 2007 in the Classroo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  <w:lang w:val="en"/>
        </w:rPr>
        <w:t>Microsoft Excel 2007 in the Classroo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  <w:lang w:val="en"/>
        </w:rPr>
        <w:t>Enhancing Language Development in Childhood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n Introduction to Teaching ESL/EFL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eaching ESL/EFL Gramma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eaching ESL/EFL Reading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ractical Ideas for the Adult ESL/EFL Classroo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eaching ESL/EFL Vocabular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  <w:lang w:val="en"/>
        </w:rPr>
        <w:t>Singapore Math Strategies:  Model Drawing for Grades 1-6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eaching Math: Grade 4-6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Guided Reading: Strategies for the Differentiated Classroo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Response to Intervention: Reading Strategies That Work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Guided Reading and Writing: Strategies for Maximum Student Achievemen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Ready, Set, Read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eaching Writing: Grades 4-6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eaching Science: Grade 4-6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Understanding  Adolescen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eaching Students with Autism:  Strategies for Succes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Get Assertive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Leadership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  <w:lang w:val="en"/>
        </w:rPr>
        <w:t>Grammar Refreshe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Solving Classroom Discipline Problem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eaching Students With Learning Disabilities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Arial" w:hAnsi="Arial" w:cs="Arial"/>
      <w:color w:val="333333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53:00Z</dcterms:created>
  <dc:creator>juree.hall</dc:creator>
  <dc:description/>
  <cp:keywords/>
  <dc:language>en-US</dc:language>
  <cp:lastModifiedBy>Hall, Juree</cp:lastModifiedBy>
  <cp:lastPrinted>2012-12-19T10:56:00Z</cp:lastPrinted>
  <dcterms:modified xsi:type="dcterms:W3CDTF">2013-01-15T15:54:00Z</dcterms:modified>
  <cp:revision>3</cp:revision>
  <dc:subject/>
  <dc:title>Directions by car to the Atlanta-Fulton Public Library System – Central Location</dc:title>
</cp:coreProperties>
</file>