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itt County Schools</w:t>
      </w:r>
    </w:p>
    <w:p>
      <w:pPr>
        <w:pStyle w:val="Subtitle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Instructional Guide</w:t>
      </w:r>
    </w:p>
    <w:p>
      <w:pPr>
        <w:pStyle w:val="Subtitle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>GRADE 4 MATHEMATICS</w:t>
      </w:r>
    </w:p>
    <w:p>
      <w:pPr>
        <w:pStyle w:val="Normal"/>
        <w:ind w:left="414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PERCENTAGE OF ITEMS BY GOAL FOR END OF GRADE MATHEMATICS TEST</w:t>
      </w:r>
    </w:p>
    <w:p>
      <w:pPr>
        <w:pStyle w:val="Subtitl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41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34235</wp:posOffset>
                </wp:positionV>
                <wp:extent cx="5728335" cy="124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1804"/>
                              <w:gridCol w:w="1804"/>
                              <w:gridCol w:w="1804"/>
                              <w:gridCol w:w="1805"/>
                            </w:tblGrid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oal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8"/>
                                      <w:szCs w:val="28"/>
                                    </w:rPr>
                                    <w:t>Number Sens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oal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8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  <w:t>Measurement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oal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8"/>
                                      <w:szCs w:val="28"/>
                                    </w:rPr>
                                    <w:t>Geometry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oal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8"/>
                                      <w:szCs w:val="28"/>
                                    </w:rPr>
                                    <w:t>Data, Probability, Statistics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oal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8"/>
                                      <w:szCs w:val="28"/>
                                    </w:rPr>
                                    <w:t>Patterns, Relationships, and Func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-40%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-12%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-12%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-18%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-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97.8pt;mso-wrap-distance-left:9pt;mso-wrap-distance-right:9pt;mso-wrap-distance-top:0pt;mso-wrap-distance-bottom:0pt;margin-top:168.05pt;mso-position-vertical-relative:page;margin-left:1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1804"/>
                        <w:gridCol w:w="1804"/>
                        <w:gridCol w:w="1804"/>
                        <w:gridCol w:w="1805"/>
                      </w:tblGrid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Goal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  <w:szCs w:val="28"/>
                              </w:rPr>
                              <w:t>Number Sens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Goal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82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  <w:szCs w:val="28"/>
                              </w:rPr>
                              <w:tab/>
                              <w:t>Measurement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Goal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  <w:szCs w:val="28"/>
                              </w:rPr>
                              <w:t>Geometry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Goal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  <w:szCs w:val="28"/>
                              </w:rPr>
                              <w:t>Data, Probability, Statistics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Goal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  <w:szCs w:val="28"/>
                              </w:rPr>
                              <w:t>Patterns, Relationships, and Fun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5-40%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0-12%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0-12%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5-18%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0-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IME FRAME: FIRST GRADING PERIOD</w:t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2520"/>
        <w:gridCol w:w="30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COS GOALS AND OBJECTIV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SSENTIAL QUESTIONS, BENCHMARKS, AND SKIL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COMMENDED RESOURCES AND ASSESS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SSENTIAL TASKS, STRATEGIES, PROJECTS, CONNECTION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agnostic Readiness Te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cing : 4 days</w:t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Resource: </w:t>
            </w:r>
          </w:p>
          <w:p>
            <w:pPr>
              <w:pStyle w:val="Normal"/>
              <w:ind w:right="432" w:hanging="0"/>
              <w:rPr/>
            </w:pPr>
            <w:r>
              <w:rPr>
                <w:rFonts w:cs="Arial Narrow" w:ascii="Arial Narrow" w:hAnsi="Arial Narrow"/>
                <w:bCs/>
              </w:rPr>
              <w:t xml:space="preserve">Math  Diagnostic Intervention </w:t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ystem p. 1-2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oal 1: The learner will read, write, model, and compute with non-negative rational number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01 Develop number sense for rational numbers  0.01 Through 99,999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a) Connect model, number word, and number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using a variety of representation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b) Build understanding of place value (hundredths through ten thousands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) Compare and order rational number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5 Develop flexibility in solving problems by selecting strategies and using mental computation, estimation, calculators or computers, and paper and pencil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2 Develop fluency with multiplication and division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) Two digit by two digit multiplication (larger numbers with calculator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(c) Strategies for multiplying and dividing numbers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e) relationships between operation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oal 5: The learner will demonstrate an understanding of mathematical relationships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01 Identify, describe, and generalize relationships in which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) Quantities change proportionall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b) Change in one quantity relates to change in a second quantity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02 Translate among symbolic, numeric, verbal, and pictorial representations of number relationship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5.03 </w:t>
            </w:r>
            <w:r>
              <w:rPr>
                <w:rFonts w:cs="Arial Narrow" w:ascii="Arial Narrow" w:hAnsi="Arial Narrow"/>
                <w:shd w:fill="FFFFFF" w:val="clear"/>
              </w:rPr>
              <w:t>Verify</w:t>
            </w:r>
            <w:r>
              <w:rPr>
                <w:rFonts w:cs="Arial Narrow" w:ascii="Arial Narrow" w:hAnsi="Arial Narrow"/>
              </w:rPr>
              <w:t xml:space="preserve"> mathematical relationships using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) Models, words, and number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BER SENS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 Valu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re and Order Number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unding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e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ing and Subtracting Whole Number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ltiplication Meaning and Fac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vision Fac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EGEBR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terns and Expressio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blem Solvi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cing: 41 day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xtbook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u w:val="single"/>
              </w:rPr>
              <w:t>Topic 1</w:t>
            </w:r>
            <w:r>
              <w:rPr>
                <w:rFonts w:cs="Arial Narrow" w:ascii="Arial Narrow" w:hAnsi="Arial Narrow"/>
              </w:rPr>
              <w:t xml:space="preserve"> (10 days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gs. 3-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Topic 2:</w:t>
            </w:r>
            <w:r>
              <w:rPr>
                <w:rFonts w:cs="Arial Narrow" w:ascii="Arial Narrow" w:hAnsi="Arial Narrow"/>
              </w:rPr>
              <w:t xml:space="preserve"> 10 day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gs. 27-5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Topic 3:</w:t>
            </w:r>
            <w:r>
              <w:rPr>
                <w:rFonts w:cs="Arial Narrow" w:ascii="Arial Narrow" w:hAnsi="Arial Narrow"/>
              </w:rPr>
              <w:t xml:space="preserve"> 10 day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gs. 53-7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Topic 4:</w:t>
            </w:r>
            <w:r>
              <w:rPr>
                <w:rFonts w:cs="Arial Narrow" w:ascii="Arial Narrow" w:hAnsi="Arial Narrow"/>
              </w:rPr>
              <w:t xml:space="preserve"> 6 day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gs. 75-9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Topic 6:</w:t>
            </w:r>
            <w:r>
              <w:rPr>
                <w:rFonts w:cs="Arial Narrow" w:ascii="Arial Narrow" w:hAnsi="Arial Narrow"/>
              </w:rPr>
              <w:t xml:space="preserve"> 5 day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gs. 127-13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*See page 6 of guide for listing for Grade 4 Math Librar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/>
                </w:rPr>
                <w:t>www.studyisland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VIGATIONS SERIES (NCTM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</w:rPr>
              <w:t>Navigating through Algebra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</w:rPr>
              <w:t>Hundred Board Wonder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VESTIGATIONS: Module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ndmarks in the Thousands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ey Miles and Large Numbers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ckages and Group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ime Frame: Second Grading Period</w:t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2520"/>
        <w:gridCol w:w="3240"/>
      </w:tblGrid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BodyText2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iCs/>
              </w:rPr>
              <w:t>SCOS GOALS AND OBJECTIV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Heading3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NTIAL QUESTIONS, BENCHMARKS, AND SKIL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COMMENDED RESOURCES AND ASSESS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SENTIAL TASKS, STRATEGIES, PROJECTS, CONNECTION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oal 1: The learner will read, write, model, and compute with non-negative rational number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2 Develop FLUENCY with multiplication and division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a) Two-digit by two-digit multiplication (larger numbers with calculator</w:t>
            </w:r>
            <w:r>
              <w:rPr>
                <w:rFonts w:cs="Arial Narrow" w:ascii="Arial Narrow" w:hAnsi="Arial Narrow"/>
                <w:shd w:fill="FFFFFF" w:val="clear"/>
              </w:rPr>
              <w:t xml:space="preserve">)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hd w:fill="FFFFFF" w:val="clear"/>
              </w:rPr>
              <w:t>(b) Build understanding of place value (hundredths through ten thousands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d) Estimation of products and quotients in appropriate situation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e) Relationships between operation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Goal 3: The learner will recognize and use geometric properties and relationships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1 Use the coordinate systems to describe the location and relative position of points and draw figures in the first quadran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oal 4: The learner will understand and use graphs, probability, and data analysis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4.01 Collect, organize, analyze, and display data (including </w:t>
            </w:r>
            <w:r>
              <w:rPr>
                <w:rFonts w:cs="Arial Narrow" w:ascii="Arial Narrow" w:hAnsi="Arial Narrow"/>
                <w:shd w:fill="FFFFFF" w:val="clear"/>
              </w:rPr>
              <w:t>line graphs and bar graphs</w:t>
            </w:r>
            <w:r>
              <w:rPr>
                <w:rFonts w:cs="Arial Narrow" w:ascii="Arial Narrow" w:hAnsi="Arial Narrow"/>
              </w:rPr>
              <w:t>) to solve problem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02 Describe the distribution of data using median, range, and mod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03 Solve problems by comparing two sets of related dat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04 Design experiments and list all possible outcomes and probabilities for an even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oal 5: The learner will demonstrate an understanding of mathematical relationships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5.03 </w:t>
            </w:r>
            <w:r>
              <w:rPr>
                <w:rFonts w:cs="Arial Narrow" w:ascii="Arial Narrow" w:hAnsi="Arial Narrow"/>
                <w:shd w:fill="FFFFFF" w:val="clear"/>
              </w:rPr>
              <w:t>Verify</w:t>
            </w:r>
            <w:r>
              <w:rPr>
                <w:rFonts w:cs="Arial Narrow" w:ascii="Arial Narrow" w:hAnsi="Arial Narrow"/>
              </w:rPr>
              <w:t xml:space="preserve"> mathematical relationships using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) Models, words, and number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(b) </w:t>
            </w:r>
            <w:r>
              <w:rPr>
                <w:rFonts w:cs="Arial Narrow" w:ascii="Arial Narrow" w:hAnsi="Arial Narrow"/>
                <w:shd w:fill="FFFFFF" w:val="clear"/>
              </w:rPr>
              <w:t>Order of operations and the identity, commutative,</w:t>
            </w:r>
            <w:r>
              <w:rPr>
                <w:rFonts w:cs="Arial Narrow" w:ascii="Arial Narrow" w:hAnsi="Arial Narrow"/>
              </w:rPr>
              <w:t xml:space="preserve"> associative, and distributive propertie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UMBER SEN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Multiplic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Divis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LGEBR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Variabl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Equatio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Patter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Function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a and Graphing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asures of Central Tendency (Median, Mode, Range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ne Graph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ar Graph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Ordered Pair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CING: 45 Day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XTBOOK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Topic 5:</w:t>
            </w:r>
            <w:r>
              <w:rPr>
                <w:rFonts w:cs="Arial Narrow" w:ascii="Arial Narrow" w:hAnsi="Arial Narrow"/>
                <w:bCs/>
              </w:rPr>
              <w:t xml:space="preserve"> 10 day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gs. 94-122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Topic 7:</w:t>
            </w:r>
            <w:r>
              <w:rPr>
                <w:rFonts w:cs="Arial Narrow" w:ascii="Arial Narrow" w:hAnsi="Arial Narrow"/>
                <w:bCs/>
              </w:rPr>
              <w:t xml:space="preserve"> 8 day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gs. 140-160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Topic 8:</w:t>
            </w:r>
            <w:r>
              <w:rPr>
                <w:rFonts w:cs="Arial Narrow" w:ascii="Arial Narrow" w:hAnsi="Arial Narrow"/>
                <w:bCs/>
              </w:rPr>
              <w:t xml:space="preserve"> 12 day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gs. 162-190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Topic 17</w:t>
            </w:r>
            <w:r>
              <w:rPr>
                <w:rFonts w:cs="Arial Narrow" w:ascii="Arial Narrow" w:hAnsi="Arial Narrow"/>
                <w:bCs/>
              </w:rPr>
              <w:t>: 10 day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gs. 400-426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enchmark Tes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VisionMath Diagnosis Intervention System (Cumulative Test and North Carolina EOG Math Test Format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th and Literature: WorldScapes Book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VESTIGATION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ules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432" w:hanging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hanges Over Time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432" w:hanging="360"/>
              <w:rPr/>
            </w:pPr>
            <w:r>
              <w:rPr>
                <w:rFonts w:cs="Arial Narrow" w:ascii="Arial Narrow" w:hAnsi="Arial Narrow"/>
                <w:bCs/>
              </w:rPr>
              <w:t>The Shape of Data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432" w:hanging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rrays and Shar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VIGATIONS SERIES (NCTM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</w:rPr>
              <w:t>Navigating through Algebra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32" w:hanging="360"/>
              <w:rPr/>
            </w:pPr>
            <w:r>
              <w:rPr>
                <w:rFonts w:cs="Arial Narrow" w:ascii="Arial Narrow" w:hAnsi="Arial Narrow"/>
                <w:bCs/>
              </w:rPr>
              <w:t>I Spy Patterns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32" w:hanging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gebra Scales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32" w:hanging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hat’s the best deal?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32" w:hanging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atch Them Grow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32" w:hanging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riangle Rule Machin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32" w:hanging="360"/>
              <w:rPr/>
            </w:pPr>
            <w:r>
              <w:rPr>
                <w:rFonts w:cs="Arial Narrow" w:ascii="Arial Narrow" w:hAnsi="Arial Narrow"/>
                <w:bCs/>
              </w:rPr>
              <w:t>Calculator Patterns</w:t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VIGATIONS SERIES (NCTM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Emphasis"/>
                <w:rFonts w:cs="Arial Narrow" w:ascii="Arial Narrow" w:hAnsi="Arial Narrow"/>
              </w:rPr>
              <w:t>Navigating through Data Analysis and Probability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32" w:hanging="360"/>
              <w:rPr/>
            </w:pPr>
            <w:r>
              <w:rPr>
                <w:rFonts w:cs="Arial Narrow" w:ascii="Arial Narrow" w:hAnsi="Arial Narrow"/>
                <w:bCs/>
              </w:rPr>
              <w:t>Long Jump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32" w:hanging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oot, Whole Foot, and Nothing But the Foo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VIGATIONS SERIES (NCTM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Style w:val="Emphasis"/>
                <w:rFonts w:cs="Arial Narrow" w:ascii="Arial Narrow" w:hAnsi="Arial Narrow"/>
              </w:rPr>
              <w:t>Navigating through Data Analysis and Probability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432" w:hanging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How Many Stars Can You Draw</w:t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43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43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ime Frame: Third Grading Period</w:t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2520"/>
        <w:gridCol w:w="3060"/>
      </w:tblGrid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BodyText2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iCs/>
              </w:rPr>
              <w:t>SCOS GOALS AND OBJECTIV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Heading3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NTIAL QUESTIONS, BENCHMARKS, AND SKIL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COMMENDED RESOURCES AND ASSESS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SENTIAL TASKS, STRATEGIES, PROJECTS, CONNECTION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oal 1: The learner will read, write, model, and compute with non-negative rational number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3 Solve problems using models, diagrams, and reasoning about fractions and relationships among fractions involving halves, fourths, eights, thirds, sixths, twelfths, fifths, tenths, hundredths, and mixed number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4 Develop fluency with addition and subtraction of non-negative rational numbers with like denominators, including decimal fractions through hundredth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) Develop and analyze strategies for adding and subtracting number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b) Estimate sums and difference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) Judge the reasonableness of solution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05 Develop flexibility in solving problems by selecting strategies and using mental computation, estimation, calculators or computers, and paper and pencil.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oal 5: The learner will demonstrate an understanding of mathematical relationships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01 Identify, describe, and generalize relationships in which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) Quantities change proportionall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b) Change in one quantity relates to change in a second quantity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02 Translate among symbolic, numeric, verbal, and pictorial representations of number relationship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5.03 </w:t>
            </w:r>
            <w:r>
              <w:rPr>
                <w:rFonts w:cs="Arial Narrow" w:ascii="Arial Narrow" w:hAnsi="Arial Narrow"/>
                <w:shd w:fill="FFFFFF" w:val="clear"/>
              </w:rPr>
              <w:t>Verify</w:t>
            </w:r>
            <w:r>
              <w:rPr>
                <w:rFonts w:cs="Arial Narrow" w:ascii="Arial Narrow" w:hAnsi="Arial Narrow"/>
              </w:rPr>
              <w:t xml:space="preserve"> mathematical relationships using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) Models, words, and number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umber Sen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Understanding Fraction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gions and Se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quivalent Fra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mplest For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are Fra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der Fraction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dding and Subtracting Fractions with like denomin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dding and Subtracting with unlike denominator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DERSTANDING DECIM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lace Valu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dering Decim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hanging Fractions to Decim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cimals on a Number l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ounding Decim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timating Decim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dding and Subtracting Decimal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CING: 46 Day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XTBOOK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Topic 10:</w:t>
            </w:r>
            <w:r>
              <w:rPr>
                <w:rFonts w:cs="Arial Narrow" w:ascii="Arial Narrow" w:hAnsi="Arial Narrow"/>
                <w:bCs/>
              </w:rPr>
              <w:t xml:space="preserve"> 10 day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gs. 215-244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Topic 11:</w:t>
            </w:r>
            <w:r>
              <w:rPr>
                <w:rFonts w:cs="Arial Narrow" w:ascii="Arial Narrow" w:hAnsi="Arial Narrow"/>
                <w:bCs/>
              </w:rPr>
              <w:t xml:space="preserve"> 10 day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gs. 249-264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Topic 12:</w:t>
            </w:r>
            <w:r>
              <w:rPr>
                <w:rFonts w:cs="Arial Narrow" w:ascii="Arial Narrow" w:hAnsi="Arial Narrow"/>
                <w:bCs/>
              </w:rPr>
              <w:t xml:space="preserve"> 10 day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gs. 267-286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Topic 13:</w:t>
            </w:r>
            <w:r>
              <w:rPr>
                <w:rFonts w:cs="Arial Narrow" w:ascii="Arial Narrow" w:hAnsi="Arial Narrow"/>
                <w:bCs/>
              </w:rPr>
              <w:t xml:space="preserve"> 10 day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gs. 289-312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Topic 18:</w:t>
            </w:r>
            <w:r>
              <w:rPr>
                <w:rFonts w:cs="Arial Narrow" w:ascii="Arial Narrow" w:hAnsi="Arial Narrow"/>
                <w:bCs/>
              </w:rPr>
              <w:t xml:space="preserve"> 5 day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gs. 431-441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</w:rPr>
                <w:t>www.studyisland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th and Literature: WorldScapes Book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VIGATIONS SERIES (NCTM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</w:rPr>
              <w:t>Navigating through Algebra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432" w:hanging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That’s Odd</w:t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VESTIGATION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ules: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432" w:hanging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hree Out Of Four Like Spaghetti</w:t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** Grade 4 Math Library includes the following WorldScapes books with guided problem solving activities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zzling Designs (Mexico)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ll Tired Up (Peru)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t’s a Big Country (Canada)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ild, Wet and Windy (USA)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irst in space (Russia)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ilding Blocks (West Africa)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ll Roads Lead to Rome (Italy)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IME FRAME: FOURTH GRADING PERIOD</w:t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30"/>
        <w:gridCol w:w="2610"/>
        <w:gridCol w:w="3060"/>
      </w:tblGrid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BodyText2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iCs/>
              </w:rPr>
              <w:t>SCOS GOALS AND OBJECTIV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Heading3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NTIAL QUESTIONS, BENCHMARKS, AND SKIL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COMMENDED RESOURCES AND ASSESS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SENTIAL TASKS, STRATEGIES, PROJECTS, CONNECTION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oal 2: The learner will understand and use perimeter and are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01 Develop strategies to determine the area of rectangles and the perimeter of plane figures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02 Solve problems involving perimeter of plane figures and areas of rectangl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Goal 3: The learner will recognize and use geometric properties and relationships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1 Use the coordinate systems to describe the location and relative position of points and draw figures in the first quadran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03 Identify, predict, and describe the results of transformations of plane figures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) Reflection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b) Translation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c) Rotations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oal 4: The learner will understand and use graphs, probability, and data analysis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04 Design experiments and list all possible outcomes and probabilities for an event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EOMETR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ne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gle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lane Figure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lid Figures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RANSFORMATION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ranslations, Reflections, Rotations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gruence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ymmetr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ASUREMENT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re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erimete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BABILITY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binations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utcom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XTBOOK:</w:t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Topic 9:</w:t>
            </w:r>
            <w:r>
              <w:rPr>
                <w:rFonts w:cs="Arial Narrow" w:ascii="Arial Narrow" w:hAnsi="Arial Narrow"/>
                <w:bCs/>
              </w:rPr>
              <w:t xml:space="preserve"> 10 days</w:t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gs. 195-212</w:t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Topic 15:</w:t>
            </w:r>
            <w:r>
              <w:rPr>
                <w:rFonts w:cs="Arial Narrow" w:ascii="Arial Narrow" w:hAnsi="Arial Narrow"/>
                <w:bCs/>
              </w:rPr>
              <w:t xml:space="preserve"> 2 days</w:t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gs. 345-360</w:t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Topic 19:</w:t>
            </w:r>
            <w:r>
              <w:rPr>
                <w:rFonts w:cs="Arial Narrow" w:ascii="Arial Narrow" w:hAnsi="Arial Narrow"/>
                <w:bCs/>
              </w:rPr>
              <w:t xml:space="preserve"> 10 days</w:t>
            </w:r>
          </w:p>
          <w:p>
            <w:pPr>
              <w:pStyle w:val="Normal"/>
              <w:ind w:right="432" w:hanging="0"/>
              <w:rPr/>
            </w:pPr>
            <w:r>
              <w:rPr>
                <w:rFonts w:cs="Arial Narrow" w:ascii="Arial Narrow" w:hAnsi="Arial Narrow"/>
                <w:bCs/>
              </w:rPr>
              <w:t>Pgs. 447-464</w:t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Topic 14:</w:t>
            </w:r>
            <w:r>
              <w:rPr>
                <w:rFonts w:cs="Arial Narrow" w:ascii="Arial Narrow" w:hAnsi="Arial Narrow"/>
                <w:bCs/>
              </w:rPr>
              <w:t xml:space="preserve"> 10 days</w:t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gs. 315-342</w:t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Topic 20:</w:t>
            </w:r>
            <w:r>
              <w:rPr>
                <w:rFonts w:cs="Arial Narrow" w:ascii="Arial Narrow" w:hAnsi="Arial Narrow"/>
                <w:bCs/>
              </w:rPr>
              <w:t xml:space="preserve"> 3 Days</w:t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gs. 467-493</w:t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th and Literature: WorldScapes Books</w:t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th and Literature: WorldScapes Books</w:t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VESTIGATION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ules: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432" w:hanging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unken</w:t>
            </w:r>
          </w:p>
          <w:p>
            <w:pPr>
              <w:pStyle w:val="Normal"/>
              <w:ind w:left="720" w:right="43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hips and Grid Patterns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432" w:hanging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eing Solids and Silhouette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432" w:hanging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Different  Shapes Equal Pieces</w:t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VIGATIONS SERIES (NCTM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Emphasis"/>
                <w:rFonts w:cs="Arial Narrow" w:ascii="Arial Narrow" w:hAnsi="Arial Narrow"/>
              </w:rPr>
              <w:t>Navigating through Geometry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432" w:hanging="360"/>
              <w:rPr/>
            </w:pPr>
            <w:r>
              <w:rPr>
                <w:rFonts w:cs="Arial Narrow" w:ascii="Arial Narrow" w:hAnsi="Arial Narrow"/>
                <w:bCs/>
              </w:rPr>
              <w:t>Fraction Fantasy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432" w:hanging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trominoes Cover Up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432" w:hanging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tion Commotion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432" w:hanging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uild What I Have Created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432" w:hanging="360"/>
              <w:rPr/>
            </w:pPr>
            <w:r>
              <w:rPr>
                <w:rFonts w:cs="Arial Narrow" w:ascii="Arial Narrow" w:hAnsi="Arial Narrow"/>
                <w:bCs/>
                <w:i/>
              </w:rPr>
              <w:t>X</w:t>
            </w:r>
            <w:r>
              <w:rPr>
                <w:rFonts w:cs="Arial Narrow" w:ascii="Arial Narrow" w:hAnsi="Arial Narrow"/>
                <w:bCs/>
              </w:rPr>
              <w:t xml:space="preserve">’s and </w:t>
            </w:r>
            <w:r>
              <w:rPr>
                <w:rFonts w:cs="Arial Narrow" w:ascii="Arial Narrow" w:hAnsi="Arial Narrow"/>
                <w:bCs/>
                <w:i/>
              </w:rPr>
              <w:t>O</w:t>
            </w:r>
            <w:r>
              <w:rPr>
                <w:rFonts w:cs="Arial Narrow" w:ascii="Arial Narrow" w:hAnsi="Arial Narrow"/>
                <w:bCs/>
              </w:rPr>
              <w:t>’s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432" w:hanging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n They Be the Same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432" w:hanging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atchwork Symmetry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432" w:hanging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Zany Tessellations</w:t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VIGATIONS SERIES (NCTM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</w:rPr>
              <w:t>Navigating through Algebra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432" w:hanging="360"/>
              <w:rPr/>
            </w:pPr>
            <w:r>
              <w:rPr>
                <w:rFonts w:cs="Arial Narrow" w:ascii="Arial Narrow" w:hAnsi="Arial Narrow"/>
                <w:bCs/>
              </w:rPr>
              <w:t>Tiling a Patio</w:t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VIGATIONS SERIES (NCTM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Style w:val="Emphasis"/>
                <w:rFonts w:cs="Arial Narrow" w:ascii="Arial Narrow" w:hAnsi="Arial Narrow"/>
              </w:rPr>
              <w:t>Navigating through Data Analysis and Probability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432" w:hanging="360"/>
              <w:rPr/>
            </w:pPr>
            <w:r>
              <w:rPr>
                <w:rFonts w:cs="Arial Narrow" w:ascii="Arial Narrow" w:hAnsi="Arial Narrow"/>
                <w:bCs/>
              </w:rPr>
              <w:t>How likely is it to Land in the Trash can?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432" w:hanging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s there such a thing as a lucky coin?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432" w:hanging="360"/>
              <w:rPr/>
            </w:pPr>
            <w:r>
              <w:rPr>
                <w:rFonts w:cs="Arial Narrow" w:ascii="Arial Narrow" w:hAnsi="Arial Narrow"/>
                <w:bCs/>
              </w:rPr>
              <w:t>Is it fair?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432" w:hanging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pin City</w:t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OG REVIEW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VisionMath Diagnosis Intervention System (Cumulative Test and North Carolina EOG Math Test Format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cing: 10 days</w:t>
            </w:r>
          </w:p>
          <w:p>
            <w:pPr>
              <w:pStyle w:val="Normal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esources: 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Visions: NC EOG Test Prep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PI Indicator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OG TEST REVIEW-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e Released Test Questions (sample items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PI Indicator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e School Resources for EOG Prep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</w:rPr>
                <w:t>www.studyisland.co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296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itt County Schools Revised Fall 2009                                                       </w:t>
    </w:r>
    <w:r>
      <w:rPr>
        <w:sz w:val="20"/>
        <w:szCs w:val="20"/>
      </w:rPr>
      <w:t>(Based on the 2003 SCOS and new enVisionMath Series by Scott Foresman)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PI RESOURCES: Week by Week Essentials, Classroom Strategies, Indicators, Math SuperStars, Released EOG Test Items, Problem-Solving Decks, Math Stars Newsletter, and NC Manipulative Kit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999999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island.com/" TargetMode="External"/><Relationship Id="rId3" Type="http://schemas.openxmlformats.org/officeDocument/2006/relationships/hyperlink" Target="http://www.studyisland.com/" TargetMode="External"/><Relationship Id="rId4" Type="http://schemas.openxmlformats.org/officeDocument/2006/relationships/hyperlink" Target="http://www.studyisland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al Guide 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41:00Z</dcterms:created>
  <dc:creator>Pitt County Schools</dc:creator>
  <dc:description/>
  <cp:keywords/>
  <dc:language>en-US</dc:language>
  <cp:lastModifiedBy>ccheston</cp:lastModifiedBy>
  <cp:lastPrinted>2009-08-19T16:51:00Z</cp:lastPrinted>
  <dcterms:modified xsi:type="dcterms:W3CDTF">2009-08-19T20:51:00Z</dcterms:modified>
  <cp:revision>3</cp:revision>
  <dc:subject/>
  <dc:title>Pitt County Schools</dc:title>
</cp:coreProperties>
</file>