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de 4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Human Body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Students will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escribe the structure and function of the digestive, excretory, and the immune system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escribe the function of the body cells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escribe some body changes including the growth spurt that occurs during adolescence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sitive Relationships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udents will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Explain the relationship between physical well-being and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ental/emotional healt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how to say no to health risk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how the lack of accurate information can lead to anxiety, uncertainty and fear. Explain how the misinformation impacts a person’s healt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fy sources of information about issues that are not understood or that cause anxiety and fea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ognize external causes of stress (others, environment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fy the symptoms of stress caused by others and demonstrate healthy coping strategi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dentify how personal roles and behaviors contribute to group interaction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udents will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Identify refusal skills that could be used to respond to pressures in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riendships and family in a healthy mann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dentify ways of showing appreciation and respect for other people’s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otion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ways to show acceptance and tolerance of individual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ifferences/values (disables, elderly, ect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velop an understanding of self-concept, self-control, and  self-confidenc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. Self And Others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Identify nurturing and abusive behavior within a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lationship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eek appropriate help and support regarding sexual abuse of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elf and others (good touch/bad touch continuum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mpare the effects of positive and negative behavior       on personal health. Describe communication skills to build and maintain healthy relationship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monstrate healthy ways to express needs, wants and feeling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pply a decision-making process to health issues and problem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monstrate the ability to influence and support others in making positive health cho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. Personal Health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Students will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Identify problems and diseases that interfere with the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unctioning of the digestive and immune systems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ecognize the importance of routine exams/immunizations according to recommended health standards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Demonstrate understanding of strategies to prevent the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pread of communicable diseases by using a decision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aking model to promote healthy behaviors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xplain how information contained on the label can be used in selecting health products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dentify health problems that need to be reported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xplain how to describe health problems to parents, school personnel, and medical care providers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xplain disease transmission through blood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dentify pollutants that cause illness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tudents will demonstrate the ability to access valid health information, products and services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emonstrate skills to manage stress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escribe ways technology can influence personal heal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utrition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Students will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escribe the function of the major nutrients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Explain how diet contributes to the major nutrients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ifferentiate between vegetable and animal fats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ifferentiate between low-fat and high-fat foods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ifferentiate between polyunsaturated and monosaturated fats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List specific minerals and what they do for the body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dentify water as an important nutrient and describe what it does for the body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nterpret the meaning of nutritional informational on food labels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Explore how personal food choices influence other people’s food choices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escribe ways to handle and store foods in a sanitary manner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.  Tobacco, Alcohol, Drug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Students will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Identify similarities and differences between drugs and food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scribe the effects of tobacco use on the body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dentify and analyze the ways some people are influenced to use tobacco (peer pressure, advertising, ect.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xplain some refusal skills for not using tobacco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scribe the effects of alcohol and other drugs on the body (physical, emotional, and social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scriminate between responsible and irresponsible use of alcohol by other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xplain the relationship between drug and alcohol use and nutritional statu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dentify ways to abstain from alcohol and other drug us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velop strategies to avoid or reduce risk situations caused by anyone who is under the influence of alcohol and other drug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xplain some refusal skills for not using alcohol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.  Safet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Students will: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evelop a personal plan for safety on bike, in traffic, in water, with guns, and with unknown substances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Explain reasons for appropriate fire safety measures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emonstrate “Stop, drop and roll” technique for fires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escribe procedures for behavior during tornadoes, blizzards, flooding and electrical storms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Identify options when responding to unwanted touch, physical abuse, or emotional/neglect abuse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Recognize safety rules for walking or riding a bus to school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J. Family Livin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Students wil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Identify and describe the stage of physical growth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2. Recognize stages of development (preadolescence,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olescence, adulthood, and senior adults)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3. Explain puberty and menstruation as a part of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evelopment.  (Boys and girls will be separated for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is and a note will be sent home to parents.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ntermediate Content Standard –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A student shall demonstrate understanding of how to recognize and get help in situations involving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Strategies to prevent the spread of communicable disease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Strategies for preventing accident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Age appropriate nutritional recommendation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7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40:00Z</dcterms:created>
  <dc:creator>Delano Elementary School</dc:creator>
  <dc:description/>
  <dc:language>en-US</dc:language>
  <cp:lastModifiedBy>Delano Elementary School</cp:lastModifiedBy>
  <dcterms:modified xsi:type="dcterms:W3CDTF">2007-01-17T13:41:00Z</dcterms:modified>
  <cp:revision>1</cp:revision>
  <dc:subject/>
  <dc:title>Grade 4</dc:title>
</cp:coreProperties>
</file>