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402"/>
        <w:gridCol w:w="3665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 4 Field Tri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ssion Slip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4815" w:dyaOrig="3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9pt;margin-top:5.35pt;width:86.1pt;height:57.4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02541620" r:id="rId2"/>
              </w:object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3361" w:dyaOrig="134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.05pt;height:67.2pt" filled="f" o:ole="">
                  <v:imagedata r:id="rId5" o:title=""/>
                </v:shape>
                <o:OLEObject Type="Embed" ProgID="" ShapeID="ole_rId4" DrawAspect="Content" ObjectID="_242816466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e are planning several field trips for our students!  We are bundling all trips together in one activity fee.  The total cost of </w:t>
      </w:r>
      <w:r>
        <w:rPr>
          <w:sz w:val="26"/>
          <w:szCs w:val="26"/>
          <w:u w:val="single"/>
        </w:rPr>
        <w:t>$43</w:t>
      </w:r>
      <w:r>
        <w:rPr>
          <w:sz w:val="26"/>
          <w:szCs w:val="26"/>
        </w:rPr>
        <w:t xml:space="preserve"> covers the admission and transportation for all trips.  This cost is offset by a donation made by the PMES PTO.  If you have any questions, please contact the main office at 609-298-2600 ext. 41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Trenton Museum - $11 per studen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ovember 14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201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ring a bagged lunch – please label with name &amp; HR (No glass bottles please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127000</wp:posOffset>
                </wp:positionV>
                <wp:extent cx="200025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Keep this top portion for your record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05pt;margin-top:10pt;width:157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Keep this top portion for your record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No chaperones are needed for this tri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nnsbury Manor - $16 per studen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pril 4, 201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ring a bagged lunch – please label with name &amp; HR (No glass bottles pleas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o chaperones are needed for this tri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iberty Lake - $16 per student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June 11, 2019 This is a FULL day of activities for students &amp; Lunch is included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ents will be asked to pay a $20 admission fee, lunch included, at a later da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Please complete and return by November 2, 2018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Name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room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child has permission to attend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12"/>
        <w:gridCol w:w="2529"/>
        <w:gridCol w:w="2529"/>
      </w:tblGrid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eck if student is attend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eck if student is NOT attending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nsbury Man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on Museu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ty Lak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Included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$43 </w:t>
            </w:r>
            <w:r>
              <w:rPr/>
              <w:t>(all trip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XXXXXXX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XXXXXX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hoose 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____ Check payable to BRSD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 Check #___________   Amount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/>
          <w:sz w:val="24"/>
        </w:rPr>
        <w:t xml:space="preserve">          </w:t>
      </w:r>
      <w:r>
        <w:rPr>
          <w:sz w:val="24"/>
        </w:rPr>
        <w:t>____Cash -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mount ________________</w:t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58:00Z</dcterms:created>
  <dc:creator>Mark E. Damon</dc:creator>
  <dc:description/>
  <cp:keywords/>
  <dc:language>en-US</dc:language>
  <cp:lastModifiedBy>Dorothy Romano</cp:lastModifiedBy>
  <cp:lastPrinted>2018-09-28T10:37:00Z</cp:lastPrinted>
  <dcterms:modified xsi:type="dcterms:W3CDTF">2018-09-28T14:38:00Z</dcterms:modified>
  <cp:revision>33</cp:revision>
  <dc:subject/>
  <dc:title>Kindergarten Field Trip</dc:title>
</cp:coreProperties>
</file>