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Second Film Trailer – Grade Rubric</w:t>
        <w:tab/>
        <w:tab/>
        <w:tab/>
        <w:tab/>
        <w:tab/>
        <w:tab/>
        <w:tab/>
        <w:t>Na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32"/>
        <w:gridCol w:w="2421"/>
        <w:gridCol w:w="2245"/>
        <w:gridCol w:w="2833"/>
      </w:tblGrid>
      <w:tr>
        <w:trPr>
          <w:trHeight w:val="7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ythagoras;Times New Roman" w:hAnsi="Pythagoras;Times New Roman" w:cs="Pythagora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bCs/>
                <w:color w:val="FFFFFF"/>
                <w:sz w:val="22"/>
                <w:szCs w:val="22"/>
              </w:rPr>
              <w:t>20 poin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bCs/>
                <w:color w:val="FFFFFF"/>
                <w:sz w:val="22"/>
                <w:szCs w:val="22"/>
              </w:rPr>
              <w:t>17.5 point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bCs/>
                <w:color w:val="FFFFFF"/>
                <w:sz w:val="22"/>
                <w:szCs w:val="22"/>
              </w:rPr>
              <w:t>15.5 poin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bCs/>
                <w:color w:val="FFFFFF"/>
                <w:sz w:val="22"/>
                <w:szCs w:val="22"/>
              </w:rPr>
              <w:t>14 points</w:t>
            </w:r>
          </w:p>
        </w:tc>
      </w:tr>
      <w:tr>
        <w:trPr>
          <w:trHeight w:val="139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sz w:val="22"/>
                <w:szCs w:val="22"/>
              </w:rPr>
              <w:t>Pre-Production Not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Written reflection and film treatment information include all relevant project information and are submitted without grammatical or spelling errors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Written reflection and film treatment information include most relevant project information and are submitted with 1 or 2 grammatical or spelling erro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Written reflection and film treatment information include some relevant project information and are submitted with 3 or more grammatical or spelling error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Written reflection and film treatment information include little relevant project information and are submitted with many grammatical or spelling errors.</w:t>
            </w:r>
          </w:p>
        </w:tc>
      </w:tr>
      <w:tr>
        <w:trPr>
          <w:trHeight w:val="206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sz w:val="22"/>
                <w:szCs w:val="22"/>
              </w:rPr>
              <w:t>Requiremen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All requirements are met and </w:t>
            </w:r>
            <w:r>
              <w:rPr>
                <w:rFonts w:cs="Pythagoras;Times New Roman" w:ascii="Pythagoras;Times New Roman" w:hAnsi="Pythagoras;Times New Roman"/>
                <w:i/>
                <w:sz w:val="22"/>
                <w:szCs w:val="22"/>
              </w:rPr>
              <w:t>exceede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All requirements are met.</w:t>
            </w:r>
          </w:p>
          <w:p>
            <w:pPr>
              <w:pStyle w:val="Normal"/>
              <w:ind w:left="45" w:hanging="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One requirement was not completely met.</w:t>
            </w:r>
          </w:p>
          <w:p>
            <w:pPr>
              <w:pStyle w:val="Normal"/>
              <w:ind w:left="45" w:hanging="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More than one requirement was not completely m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Unique film 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Release date inf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Clearly shows gen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ext info for: director, producer, &amp; tal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Mood &amp; tone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Voice 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Original audi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Appropriate file type</w:t>
            </w:r>
          </w:p>
        </w:tc>
      </w:tr>
      <w:tr>
        <w:trPr>
          <w:trHeight w:val="9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sz w:val="22"/>
                <w:szCs w:val="22"/>
              </w:rPr>
              <w:t>Tim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railer is exactly 30 seconds long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Trailer is either 29 seconds or 31 seconds long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railer is either 28 or 32 seconds long.</w:t>
            </w:r>
          </w:p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railer is 3 or more seconds too long or short.</w:t>
            </w:r>
          </w:p>
        </w:tc>
      </w:tr>
      <w:tr>
        <w:trPr>
          <w:trHeight w:val="20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sz w:val="22"/>
                <w:szCs w:val="22"/>
              </w:rPr>
              <w:t>Editing &amp; Aud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railer exhibits advanced level editing techniques. There are no issues with continuity or editing choices and final product looks professional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railer demonstrates some advanced level editing techniques. There may be one questionable editing choice or issue with continuity.  Final trailer looks above average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railer demonstrates average level editing techniques. There are more than one issue with continuity and or editing choices. Final trailer looks averag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Trailer has many issues in editing techniques. Many issues with continuity and editing choices. Final trailer looks below average.</w:t>
            </w:r>
          </w:p>
        </w:tc>
      </w:tr>
      <w:tr>
        <w:trPr>
          <w:trHeight w:val="179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sz w:val="22"/>
                <w:szCs w:val="22"/>
              </w:rPr>
              <w:t>Promotes Film &amp; appeals to target audience</w:t>
            </w:r>
          </w:p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b/>
                <w:b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The target audience &amp; viewer is </w:t>
            </w:r>
            <w:r>
              <w:rPr>
                <w:rFonts w:cs="Pythagoras;Times New Roman" w:ascii="Pythagoras;Times New Roman" w:hAnsi="Pythagoras;Times New Roman"/>
                <w:i/>
                <w:sz w:val="22"/>
                <w:szCs w:val="22"/>
              </w:rPr>
              <w:t>highly motivated</w:t>
            </w: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 to want to watch this fil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The target audience &amp; viewer is </w:t>
            </w:r>
            <w:r>
              <w:rPr>
                <w:rFonts w:cs="Pythagoras;Times New Roman" w:ascii="Pythagoras;Times New Roman" w:hAnsi="Pythagoras;Times New Roman"/>
                <w:i/>
                <w:sz w:val="22"/>
                <w:szCs w:val="22"/>
              </w:rPr>
              <w:t>interested</w:t>
            </w: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 in the film.</w:t>
            </w:r>
          </w:p>
          <w:p>
            <w:pPr>
              <w:pStyle w:val="Normal"/>
              <w:jc w:val="center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The target audience &amp; viewer is </w:t>
            </w:r>
            <w:r>
              <w:rPr>
                <w:rFonts w:cs="Pythagoras;Times New Roman" w:ascii="Pythagoras;Times New Roman" w:hAnsi="Pythagoras;Times New Roman"/>
                <w:i/>
                <w:sz w:val="22"/>
                <w:szCs w:val="22"/>
              </w:rPr>
              <w:t>fairly intereste</w:t>
            </w: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>d in the fil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The target audience &amp; viewer is </w:t>
            </w:r>
            <w:r>
              <w:rPr>
                <w:rFonts w:cs="Pythagoras;Times New Roman" w:ascii="Pythagoras;Times New Roman" w:hAnsi="Pythagoras;Times New Roman"/>
                <w:i/>
                <w:sz w:val="22"/>
                <w:szCs w:val="22"/>
              </w:rPr>
              <w:t>likely not interested</w:t>
            </w: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  <w:t xml:space="preserve"> in the film.</w:t>
            </w:r>
          </w:p>
          <w:p>
            <w:pPr>
              <w:pStyle w:val="Normal"/>
              <w:rPr>
                <w:rFonts w:ascii="Pythagoras;Times New Roman" w:hAnsi="Pythagoras;Times New Roman" w:cs="Pythagoras;Times New Roman"/>
                <w:sz w:val="22"/>
                <w:szCs w:val="22"/>
              </w:rPr>
            </w:pPr>
            <w:r>
              <w:rPr>
                <w:rFonts w:cs="Pythagoras;Times New Roman" w:ascii="Pythagoras;Times New Roman" w:hAnsi="Pythagoras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ythagor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ythagoras;Times New Roman" w:hAnsi="Pythagoras;Times New Roman" w:cs="Pythagoras;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07:00Z</dcterms:created>
  <dc:creator>tredish</dc:creator>
  <dc:description/>
  <cp:keywords/>
  <dc:language>en-US</dc:language>
  <cp:lastModifiedBy>Andrew Huff</cp:lastModifiedBy>
  <cp:lastPrinted>2006-11-26T14:58:00Z</cp:lastPrinted>
  <dcterms:modified xsi:type="dcterms:W3CDTF">2018-01-30T22:55:00Z</dcterms:modified>
  <cp:revision>6</cp:revision>
  <dc:subject/>
  <dc:title>Rubric Template</dc:title>
</cp:coreProperties>
</file>