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Grade 3 &amp; 4 Physical Education Standards &amp; Benchmark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 w:val="28"/>
        </w:rPr>
      </w:pPr>
      <w:r>
        <w:rPr/>
        <w:tab/>
        <w:t xml:space="preserve">      </w:t>
        <w:tab/>
        <w:tab/>
        <w:tab/>
        <w:t xml:space="preserve"> </w:t>
      </w:r>
      <w:r>
        <w:rPr>
          <w:rFonts w:cs="Arial Rounded MT Bold" w:ascii="Arial Rounded MT Bold" w:hAnsi="Arial Rounded MT Bold"/>
          <w:b/>
          <w:bCs/>
          <w:sz w:val="28"/>
        </w:rPr>
        <w:t>Semester 1</w:t>
        <w:tab/>
        <w:tab/>
        <w:tab/>
        <w:tab/>
        <w:tab/>
        <w:tab/>
        <w:t xml:space="preserve">   </w:t>
        <w:tab/>
        <w:t xml:space="preserve">   Semester 2</w:t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0</wp:posOffset>
                </wp:positionH>
                <wp:positionV relativeFrom="paragraph">
                  <wp:posOffset>66040</wp:posOffset>
                </wp:positionV>
                <wp:extent cx="2070100" cy="1497330"/>
                <wp:effectExtent l="0" t="0" r="0" b="0"/>
                <wp:wrapNone/>
                <wp:docPr id="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4973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otor Skills and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Movement Patter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Demonstrates mature form in all locomotor and nonlocomotor skill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Developing manipulative skills in game situations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117.9pt;mso-wrap-distance-left:9.05pt;mso-wrap-distance-right:9.05pt;mso-wrap-distance-top:0pt;mso-wrap-distance-bottom:0pt;margin-top:5.2pt;mso-position-vertical-relative:text;margin-left: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otor Skills and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Movement Patter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Demonstrates mature form in all locomotor and nonlocomotor skill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Developing manipulative skills in game situa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9650</wp:posOffset>
                </wp:positionH>
                <wp:positionV relativeFrom="paragraph">
                  <wp:posOffset>64770</wp:posOffset>
                </wp:positionV>
                <wp:extent cx="2070100" cy="172720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727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otor Skills and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Movement Patter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Demonstrates mature form in all locomotor and nonlocomotor skill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Demonstrates dynamic and static balance in a variety of activiti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136pt;mso-wrap-distance-left:9.05pt;mso-wrap-distance-right:9.05pt;mso-wrap-distance-top:0pt;mso-wrap-distance-bottom:0pt;margin-top:5.1pt;mso-position-vertical-relative:text;margin-left:17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otor Skills and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Movement Patter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Demonstrates mature form in all locomotor and nonlocomotor skill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Demonstrates dynamic and static balance in a variety of activiti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1350</wp:posOffset>
                </wp:positionH>
                <wp:positionV relativeFrom="paragraph">
                  <wp:posOffset>66040</wp:posOffset>
                </wp:positionV>
                <wp:extent cx="2070100" cy="161163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6116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otor Skills and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Movement Patter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Developing mature manipulative skills in game situation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Demonstrates understanding about the elements of dance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126.9pt;mso-wrap-distance-left:9.05pt;mso-wrap-distance-right:9.05pt;mso-wrap-distance-top:0pt;mso-wrap-distance-bottom:0pt;margin-top:5.2pt;mso-position-vertical-relative:text;margin-left:35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otor Skills and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Movement Patter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Developing mature manipulative skills in game situation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Demonstrates understanding about the elements of dan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23050</wp:posOffset>
                </wp:positionH>
                <wp:positionV relativeFrom="paragraph">
                  <wp:posOffset>66040</wp:posOffset>
                </wp:positionV>
                <wp:extent cx="2070100" cy="17259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7259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otor Skills a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ovement Patter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Demonstrates mature form in all locomotor and nonlocomotor skill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135.9pt;mso-wrap-distance-left:9.05pt;mso-wrap-distance-right:9.05pt;mso-wrap-distance-top:0pt;mso-wrap-distance-bottom:0pt;margin-top:5.2pt;mso-position-vertical-relative:text;margin-left:521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Motor Skills an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Movement Patter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Demonstrates mature form in all locomotor and nonlocomotor skill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0</wp:posOffset>
                </wp:positionH>
                <wp:positionV relativeFrom="paragraph">
                  <wp:posOffset>1550670</wp:posOffset>
                </wp:positionV>
                <wp:extent cx="2070100" cy="161290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612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ocial Skills Behavi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Application of classroom rules, procedures and safe practic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Uses equipment safely and responsibl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Works cooperatively with partner or small group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127pt;mso-wrap-distance-left:9.05pt;mso-wrap-distance-right:9.05pt;mso-wrap-distance-top:0pt;mso-wrap-distance-bottom:0pt;margin-top:122.1pt;mso-position-vertical-relative:text;margin-left: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ocial Skills Behavi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Application of classroom rules, procedures and safe practic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Uses equipment safely and responsibl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Works cooperatively with partner or small group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1350</wp:posOffset>
                </wp:positionH>
                <wp:positionV relativeFrom="paragraph">
                  <wp:posOffset>3036570</wp:posOffset>
                </wp:positionV>
                <wp:extent cx="2070100" cy="8128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ocial Skills Behavi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Works cooperatively with a partner or small group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64pt;mso-wrap-distance-left:9.05pt;mso-wrap-distance-right:9.05pt;mso-wrap-distance-top:0pt;mso-wrap-distance-bottom:0pt;margin-top:239.1pt;mso-position-vertical-relative:text;margin-left:35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ocial Skills Behavi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Works cooperatively with a partner or small grou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9650</wp:posOffset>
                </wp:positionH>
                <wp:positionV relativeFrom="paragraph">
                  <wp:posOffset>1664970</wp:posOffset>
                </wp:positionV>
                <wp:extent cx="2070100" cy="115570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155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Movement Concepts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>And Strategi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Focuses on important cues and adjusts movements to specific situation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91pt;mso-wrap-distance-left:9.05pt;mso-wrap-distance-right:9.05pt;mso-wrap-distance-top:0pt;mso-wrap-distance-bottom:0pt;margin-top:131.1pt;mso-position-vertical-relative:text;margin-left:17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Movement Concepts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t>And Strategi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Focuses on important cues and adjusts movements to specific situation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9650</wp:posOffset>
                </wp:positionH>
                <wp:positionV relativeFrom="paragraph">
                  <wp:posOffset>2807970</wp:posOffset>
                </wp:positionV>
                <wp:extent cx="2070100" cy="115570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155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articipates in Physical Activi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 Identifies benefits from participation in physical activity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91pt;mso-wrap-distance-left:9.05pt;mso-wrap-distance-right:9.05pt;mso-wrap-distance-top:0pt;mso-wrap-distance-bottom:0pt;margin-top:221.1pt;mso-position-vertical-relative:text;margin-left:17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articipates in Physical Activit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-  Identifies benefits from participation in physical activit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23050</wp:posOffset>
                </wp:positionH>
                <wp:positionV relativeFrom="paragraph">
                  <wp:posOffset>3493770</wp:posOffset>
                </wp:positionV>
                <wp:extent cx="2070100" cy="18415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841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Values Physical Activi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Practices activities to increase skill competen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145pt;mso-wrap-distance-left:9.05pt;mso-wrap-distance-right:9.05pt;mso-wrap-distance-top:0pt;mso-wrap-distance-bottom:0pt;margin-top:275.1pt;mso-position-vertical-relative:text;margin-left:521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Values Physical Activit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Practices activities to increase skill competen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23050</wp:posOffset>
                </wp:positionH>
                <wp:positionV relativeFrom="paragraph">
                  <wp:posOffset>1779270</wp:posOffset>
                </wp:positionV>
                <wp:extent cx="2070100" cy="17272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727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Healthy Level of Fitne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Identifies the physiological indicators that accompany moderate to vigorous activity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136pt;mso-wrap-distance-left:9.05pt;mso-wrap-distance-right:9.05pt;mso-wrap-distance-top:0pt;mso-wrap-distance-bottom:0pt;margin-top:140.1pt;mso-position-vertical-relative:text;margin-left:521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Healthy Level of Fitne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Identifies the physiological indicators that accompany moderate to vigorous activit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1350</wp:posOffset>
                </wp:positionH>
                <wp:positionV relativeFrom="paragraph">
                  <wp:posOffset>1664970</wp:posOffset>
                </wp:positionV>
                <wp:extent cx="2070100" cy="13843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Movement Concepts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>And Strategi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Uses critical elements of fundamental and specialized movement skills to provide feedback to other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109pt;mso-wrap-distance-left:9.05pt;mso-wrap-distance-right:9.05pt;mso-wrap-distance-top:0pt;mso-wrap-distance-bottom:0pt;margin-top:131.1pt;mso-position-vertical-relative:text;margin-left:35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Movement Concepts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t>And Strategi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Uses critical elements of fundamental and specialized movement skills to provide feedback to other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950</wp:posOffset>
                </wp:positionH>
                <wp:positionV relativeFrom="paragraph">
                  <wp:posOffset>3150870</wp:posOffset>
                </wp:positionV>
                <wp:extent cx="2070100" cy="115570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155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Movement Concepts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>And Strategi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Recognizes strategies that improve movement performance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91pt;mso-wrap-distance-left:9.05pt;mso-wrap-distance-right:9.05pt;mso-wrap-distance-top:0pt;mso-wrap-distance-bottom:0pt;margin-top:248.1pt;mso-position-vertical-relative:text;margin-left: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Movement Concepts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t>And Strategi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Recognizes strategies that improve movement performan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7950</wp:posOffset>
                </wp:positionH>
                <wp:positionV relativeFrom="paragraph">
                  <wp:posOffset>4293870</wp:posOffset>
                </wp:positionV>
                <wp:extent cx="2070100" cy="100203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0020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Values Physical Activi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Shows enjoyment while participating in physical activity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78.9pt;mso-wrap-distance-left:9.05pt;mso-wrap-distance-right:9.05pt;mso-wrap-distance-top:0pt;mso-wrap-distance-bottom:0pt;margin-top:338.1pt;mso-position-vertical-relative:text;margin-left: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Values Physical Activit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Shows enjoyment while participating in physical activit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79650</wp:posOffset>
                </wp:positionH>
                <wp:positionV relativeFrom="paragraph">
                  <wp:posOffset>3950970</wp:posOffset>
                </wp:positionV>
                <wp:extent cx="2070100" cy="13843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Healthy Level of Fitne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Participation in moderate to vigorous physical activities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109pt;mso-wrap-distance-left:9.05pt;mso-wrap-distance-right:9.05pt;mso-wrap-distance-top:0pt;mso-wrap-distance-bottom:0pt;margin-top:311.1pt;mso-position-vertical-relative:text;margin-left:17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Healthy Level of Fitne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Participation in moderate to vigorous physical activiti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1350</wp:posOffset>
                </wp:positionH>
                <wp:positionV relativeFrom="paragraph">
                  <wp:posOffset>3836670</wp:posOffset>
                </wp:positionV>
                <wp:extent cx="2070100" cy="14986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498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Values Physical Activi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Shows enjoyment while participating in physical activit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Interacts appropriately with peers in group activities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118pt;mso-wrap-distance-left:9.05pt;mso-wrap-distance-right:9.05pt;mso-wrap-distance-top:0pt;mso-wrap-distance-bottom:0pt;margin-top:302.1pt;mso-position-vertical-relative:text;margin-left:35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Values Physical Activit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Shows enjoyment while participating in physical activit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Interacts appropriately with peers in group activiti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152" w:right="1152" w:gutter="0" w:header="0" w:top="1152" w:footer="0" w:bottom="1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3:35:00Z</dcterms:created>
  <dc:creator>Julie Kalleberg</dc:creator>
  <dc:description/>
  <cp:keywords/>
  <dc:language>en-US</dc:language>
  <cp:lastModifiedBy>Pat Hittle</cp:lastModifiedBy>
  <cp:lastPrinted>2009-11-02T23:03:00Z</cp:lastPrinted>
  <dcterms:modified xsi:type="dcterms:W3CDTF">2009-11-03T13:35:00Z</dcterms:modified>
  <cp:revision>2</cp:revision>
  <dc:subject/>
  <dc:title>Grade 1 &amp; 2 Physical Education</dc:title>
</cp:coreProperties>
</file>