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grade 3</w:t>
      </w:r>
      <w:r>
        <w:rPr>
          <w:vertAlign w:val="superscript"/>
        </w:rPr>
        <w:t>rd</w:t>
      </w:r>
      <w:r>
        <w:rPr/>
        <w:t xml:space="preserve"> quarter high frequency word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62"/>
        <w:gridCol w:w="3588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abou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al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am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awa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been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bo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bu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came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com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id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find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f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got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he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f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ittle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ong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oo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make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u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u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where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wor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firs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nex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22:00Z</dcterms:created>
  <dc:creator>Becky Ashby</dc:creator>
  <dc:description/>
  <dc:language>en-US</dc:language>
  <cp:lastModifiedBy>Becky Ashby</cp:lastModifiedBy>
  <dcterms:modified xsi:type="dcterms:W3CDTF">2007-10-24T00:23:00Z</dcterms:modified>
  <cp:revision>1</cp:revision>
  <dc:subject/>
  <dc:title>First grade 3rd quarter high frequency words</dc:title>
</cp:coreProperties>
</file>