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bcPrint;Times New Roman" w:hAnsi="AbcPrint;Times New Roman" w:cs="AbcPrint;Times New Roman"/>
          <w:sz w:val="24"/>
          <w:u w:val="single"/>
        </w:rPr>
      </w:pPr>
      <w:r>
        <w:rPr>
          <w:rFonts w:cs="AbcPrint;Times New Roman" w:ascii="AbcPrint;Times New Roman" w:hAnsi="AbcPrint;Times New Roman"/>
          <w:sz w:val="24"/>
          <w:u w:val="single"/>
        </w:rPr>
        <w:t>Homework</w:t>
      </w:r>
    </w:p>
    <w:p>
      <w:pPr>
        <w:pStyle w:val="Heading"/>
        <w:rPr>
          <w:rFonts w:ascii="AbcPrint;Times New Roman" w:hAnsi="AbcPrint;Times New Roman" w:cs="AbcPrint;Times New Roman"/>
          <w:sz w:val="24"/>
        </w:rPr>
      </w:pPr>
      <w:r>
        <w:rPr>
          <w:rFonts w:cs="AbcPrint;Times New Roman" w:ascii="AbcPrint;Times New Roman" w:hAnsi="AbcPrint;Times New Roman"/>
          <w:sz w:val="24"/>
        </w:rPr>
        <w:t xml:space="preserve">You will be receiving Math Homelinks. At this point, there is no work for your child to complete. These are for your information. </w:t>
      </w:r>
    </w:p>
    <w:p>
      <w:pPr>
        <w:pStyle w:val="Heading"/>
        <w:rPr>
          <w:rFonts w:ascii="AbcPrint;Times New Roman" w:hAnsi="AbcPrint;Times New Roman" w:cs="AbcPrint;Times New Roman"/>
          <w:szCs w:val="28"/>
          <w:u w:val="single"/>
        </w:rPr>
      </w:pPr>
      <w:r>
        <w:rPr>
          <w:rFonts w:cs="AbcPrint;Times New Roman" w:ascii="AbcPrint;Times New Roman" w:hAnsi="AbcPrint;Times New Roman"/>
          <w:szCs w:val="28"/>
          <w:u w:val="single"/>
        </w:rPr>
        <w:t>Bagographies</w:t>
      </w:r>
    </w:p>
    <w:p>
      <w:pPr>
        <w:pStyle w:val="Heading"/>
        <w:rPr>
          <w:rFonts w:ascii="AbcPrint;Times New Roman" w:hAnsi="AbcPrint;Times New Roman" w:cs="AbcPrint;Times New Roman"/>
          <w:szCs w:val="28"/>
        </w:rPr>
      </w:pPr>
      <w:r>
        <w:rPr>
          <w:rFonts w:cs="AbcPrint;Times New Roman" w:ascii="AbcPrint;Times New Roman" w:hAnsi="AbcPrint;Times New Roman"/>
          <w:szCs w:val="28"/>
        </w:rPr>
        <w:t>Monday – Fiona/Gamal</w:t>
      </w:r>
    </w:p>
    <w:p>
      <w:pPr>
        <w:pStyle w:val="Heading"/>
        <w:jc w:val="left"/>
        <w:rPr>
          <w:rFonts w:ascii="AbcPrint;Times New Roman" w:hAnsi="AbcPrint;Times New Roman" w:cs="AbcPrint;Times New Roman"/>
          <w:szCs w:val="28"/>
        </w:rPr>
      </w:pPr>
      <w:r>
        <w:rPr>
          <w:rFonts w:cs="AbcPrint;Times New Roman" w:ascii="AbcPrint;Times New Roman" w:hAnsi="AbcPrint;Times New Roman"/>
          <w:szCs w:val="28"/>
        </w:rPr>
        <w:t>Tuesday – Mateo/Dhruv</w:t>
      </w:r>
    </w:p>
    <w:p>
      <w:pPr>
        <w:pStyle w:val="Heading"/>
        <w:jc w:val="left"/>
        <w:rPr>
          <w:rFonts w:ascii="AbcPrint;Times New Roman" w:hAnsi="AbcPrint;Times New Roman" w:cs="AbcPrint;Times New Roman"/>
          <w:szCs w:val="28"/>
        </w:rPr>
      </w:pPr>
      <w:r>
        <w:rPr>
          <w:rFonts w:cs="AbcPrint;Times New Roman" w:ascii="AbcPrint;Times New Roman" w:hAnsi="AbcPrint;Times New Roman"/>
          <w:szCs w:val="28"/>
        </w:rPr>
        <w:t>Wednesday – Braylen/Cooper</w:t>
      </w:r>
    </w:p>
    <w:p>
      <w:pPr>
        <w:pStyle w:val="Heading"/>
        <w:jc w:val="left"/>
        <w:rPr>
          <w:rFonts w:ascii="AbcPrint;Times New Roman" w:hAnsi="AbcPrint;Times New Roman" w:cs="AbcPrint;Times New Roman"/>
          <w:szCs w:val="28"/>
        </w:rPr>
      </w:pPr>
      <w:r>
        <w:rPr>
          <w:rFonts w:cs="AbcPrint;Times New Roman" w:ascii="AbcPrint;Times New Roman" w:hAnsi="AbcPrint;Times New Roman"/>
          <w:szCs w:val="28"/>
        </w:rPr>
        <w:t>Thursday– Ciya/Leo</w:t>
      </w:r>
    </w:p>
    <w:p>
      <w:pPr>
        <w:pStyle w:val="Heading"/>
        <w:jc w:val="left"/>
        <w:rPr>
          <w:rFonts w:ascii="AbcPrint;Times New Roman" w:hAnsi="AbcPrint;Times New Roman" w:cs="AbcPrint;Times New Roman"/>
          <w:szCs w:val="28"/>
        </w:rPr>
      </w:pPr>
      <w:r>
        <w:rPr>
          <w:rFonts w:cs="AbcPrint;Times New Roman" w:ascii="AbcPrint;Times New Roman" w:hAnsi="AbcPrint;Times New Roman"/>
          <w:szCs w:val="28"/>
        </w:rPr>
        <w:t>Friday – Hooriya/Aryan</w:t>
      </w:r>
    </w:p>
    <w:p>
      <w:pPr>
        <w:pStyle w:val="TextBody"/>
        <w:rPr>
          <w:rFonts w:ascii="AbcPrint;Times New Roman" w:hAnsi="AbcPrint;Times New Roman" w:cs="AbcPrint;Times New Roman"/>
          <w:b/>
          <w:b/>
          <w:sz w:val="28"/>
          <w:szCs w:val="28"/>
          <w:u w:val="single"/>
        </w:rPr>
      </w:pPr>
      <w:r>
        <w:rPr>
          <w:rFonts w:cs="AbcPrint;Times New Roman" w:ascii="AbcPrint;Times New Roman" w:hAnsi="AbcPrint;Times New Roman"/>
          <w:b/>
          <w:sz w:val="28"/>
          <w:szCs w:val="28"/>
          <w:u w:val="single"/>
        </w:rPr>
        <w:t>Days of the Week</w:t>
      </w:r>
    </w:p>
    <w:p>
      <w:pPr>
        <w:pStyle w:val="TextBody"/>
        <w:rPr>
          <w:rFonts w:ascii="AbcPrint;Times New Roman" w:hAnsi="AbcPrint;Times New Roman" w:cs="AbcPrint;Times New Roman"/>
          <w:b/>
          <w:b/>
          <w:sz w:val="28"/>
          <w:szCs w:val="28"/>
        </w:rPr>
      </w:pPr>
      <w:r>
        <w:rPr>
          <w:rFonts w:cs="AbcPrint;Times New Roman" w:ascii="AbcPrint;Times New Roman" w:hAnsi="AbcPrint;Times New Roman"/>
          <w:b/>
          <w:sz w:val="28"/>
          <w:szCs w:val="28"/>
        </w:rPr>
        <w:t>Monday – Day 3 – STEM/Computer</w:t>
      </w:r>
    </w:p>
    <w:p>
      <w:pPr>
        <w:pStyle w:val="Heading"/>
        <w:rPr>
          <w:rFonts w:ascii="AbcPrint;Times New Roman" w:hAnsi="AbcPrint;Times New Roman" w:cs="AbcPrint;Times New Roman"/>
          <w:szCs w:val="28"/>
        </w:rPr>
      </w:pPr>
      <w:r>
        <w:rPr>
          <w:rFonts w:cs="AbcPrint;Times New Roman" w:ascii="AbcPrint;Times New Roman" w:hAnsi="AbcPrint;Times New Roman"/>
          <w:szCs w:val="28"/>
        </w:rPr>
        <w:t>Tuesday – Day 4 – Art</w:t>
      </w:r>
    </w:p>
    <w:p>
      <w:pPr>
        <w:pStyle w:val="Heading"/>
        <w:rPr>
          <w:rFonts w:ascii="AbcPrint;Times New Roman" w:hAnsi="AbcPrint;Times New Roman" w:cs="AbcPrint;Times New Roman"/>
          <w:szCs w:val="28"/>
        </w:rPr>
      </w:pPr>
      <w:r>
        <w:rPr>
          <w:rFonts w:cs="AbcPrint;Times New Roman" w:ascii="AbcPrint;Times New Roman" w:hAnsi="AbcPrint;Times New Roman"/>
          <w:szCs w:val="28"/>
        </w:rPr>
        <w:t>Wednesday – Day 5 – P.E.</w:t>
      </w:r>
    </w:p>
    <w:p>
      <w:pPr>
        <w:pStyle w:val="Normal"/>
        <w:jc w:val="center"/>
        <w:rPr>
          <w:rFonts w:ascii="AbcPrint;Times New Roman" w:hAnsi="AbcPrint;Times New Roman" w:cs="AbcPrint;Times New Roman"/>
          <w:b/>
          <w:b/>
          <w:bCs/>
          <w:sz w:val="28"/>
          <w:szCs w:val="28"/>
        </w:rPr>
      </w:pPr>
      <w:r>
        <w:rPr>
          <w:rFonts w:cs="AbcPrint;Times New Roman" w:ascii="AbcPrint;Times New Roman" w:hAnsi="AbcPrint;Times New Roman"/>
          <w:b/>
          <w:bCs/>
          <w:sz w:val="28"/>
          <w:szCs w:val="28"/>
        </w:rPr>
        <w:t>Thursday – Day 6 – Music</w:t>
      </w:r>
    </w:p>
    <w:p>
      <w:pPr>
        <w:pStyle w:val="Normal"/>
        <w:jc w:val="center"/>
        <w:rPr>
          <w:rFonts w:ascii="AbcPrint;Times New Roman" w:hAnsi="AbcPrint;Times New Roman" w:cs="AbcPrint;Times New Roman"/>
          <w:b/>
          <w:b/>
          <w:bCs/>
        </w:rPr>
      </w:pPr>
      <w:r>
        <w:rPr>
          <w:rFonts w:cs="AbcPrint;Times New Roman" w:ascii="AbcPrint;Times New Roman" w:hAnsi="AbcPrint;Times New Roman"/>
          <w:b/>
          <w:bCs/>
          <w:sz w:val="28"/>
          <w:szCs w:val="28"/>
        </w:rPr>
        <w:t>Friday – Day 1- Library</w:t>
      </w:r>
    </w:p>
    <w:p>
      <w:pPr>
        <w:pStyle w:val="Normal"/>
        <w:jc w:val="center"/>
        <w:rPr/>
      </w:pPr>
      <w:r>
        <w:rPr>
          <w:rFonts w:cs="AbcPrint;Times New Roman" w:ascii="AbcPrint;Times New Roman" w:hAnsi="AbcPrint;Times New Roman"/>
          <w:b/>
          <w:bCs/>
          <w:sz w:val="28"/>
          <w:szCs w:val="28"/>
          <w:u w:val="single"/>
        </w:rPr>
        <w:t>Annual Field Trip Permission</w:t>
      </w:r>
      <w:r>
        <w:rPr>
          <w:rFonts w:cs="AbcPrint;Times New Roman" w:ascii="AbcPrint;Times New Roman" w:hAnsi="AbcPrint;Times New Roman"/>
          <w:b/>
          <w:bCs/>
          <w:sz w:val="28"/>
          <w:szCs w:val="28"/>
        </w:rPr>
        <w:t xml:space="preserve"> </w:t>
      </w:r>
      <w:r>
        <w:rPr>
          <w:rFonts w:cs="AbcPrint;Times New Roman" w:ascii="AbcPrint;Times New Roman" w:hAnsi="AbcPrint;Times New Roman"/>
          <w:b/>
          <w:bCs/>
          <w:sz w:val="28"/>
          <w:szCs w:val="28"/>
          <w:u w:val="single"/>
        </w:rPr>
        <w:t>Slip</w:t>
      </w:r>
    </w:p>
    <w:p>
      <w:pPr>
        <w:pStyle w:val="Normal"/>
        <w:jc w:val="center"/>
        <w:rPr/>
      </w:pPr>
      <w:r>
        <w:rPr>
          <w:rFonts w:cs="AbcPrint;Times New Roman" w:ascii="AbcPrint;Times New Roman" w:hAnsi="AbcPrint;Times New Roman"/>
          <w:b/>
          <w:bCs/>
          <w:sz w:val="28"/>
          <w:szCs w:val="28"/>
        </w:rPr>
        <w:t>Your child received a permission for all of the field trips we will have this year. Dates will be determined and announced at future dates. Please check one box for each field trip. Please sign the bottom of the form with your child’s name, your signature and printed name along with the date you have signed. This will help to minimize several permission slips being sent back and forth.</w:t>
      </w:r>
    </w:p>
    <w:p>
      <w:pPr>
        <w:pStyle w:val="Normal"/>
        <w:jc w:val="center"/>
        <w:rPr>
          <w:rFonts w:ascii="AbcPrint;Times New Roman" w:hAnsi="AbcPrint;Times New Roman" w:cs="AbcPrint;Times New Roman"/>
          <w:b/>
          <w:b/>
          <w:bCs/>
          <w:sz w:val="28"/>
          <w:szCs w:val="28"/>
        </w:rPr>
      </w:pPr>
      <w:r>
        <w:rPr>
          <w:rFonts w:cs="AbcPrint;Times New Roman" w:ascii="AbcPrint;Times New Roman" w:hAnsi="AbcPrint;Times New Roman"/>
          <w:b/>
          <w:bCs/>
          <w:sz w:val="28"/>
          <w:szCs w:val="28"/>
        </w:rPr>
        <w:t>Some of these field trips will need chaperones. You NEED to have your clearances to attend these trips.</w:t>
      </w:r>
    </w:p>
    <w:p>
      <w:pPr>
        <w:pStyle w:val="Normal"/>
        <w:jc w:val="center"/>
        <w:rPr>
          <w:rFonts w:ascii="AbcPrint;Times New Roman" w:hAnsi="AbcPrint;Times New Roman" w:cs="AbcPrint;Times New Roman"/>
          <w:b/>
          <w:b/>
          <w:bCs/>
          <w:sz w:val="28"/>
          <w:szCs w:val="28"/>
        </w:rPr>
      </w:pPr>
      <w:r>
        <w:rPr>
          <w:rFonts w:cs="AbcPrint;Times New Roman" w:ascii="AbcPrint;Times New Roman" w:hAnsi="AbcPrint;Times New Roman"/>
          <w:b/>
          <w:bCs/>
          <w:sz w:val="28"/>
          <w:szCs w:val="28"/>
        </w:rPr>
        <w:t>Thank you in advance!</w:t>
      </w:r>
    </w:p>
    <w:p>
      <w:pPr>
        <w:pStyle w:val="Normal"/>
        <w:jc w:val="center"/>
        <w:rPr>
          <w:rFonts w:ascii="AbcPrint;Times New Roman" w:hAnsi="AbcPrint;Times New Roman" w:cs="AbcPrint;Times New Roman"/>
          <w:b/>
          <w:b/>
          <w:bCs/>
          <w:sz w:val="28"/>
          <w:szCs w:val="28"/>
        </w:rPr>
      </w:pPr>
      <w:r>
        <w:rPr>
          <w:rFonts w:cs="AbcPrint;Times New Roman" w:ascii="AbcPrint;Times New Roman" w:hAnsi="AbcPrint;Times New Roman"/>
          <w:b/>
          <w:bCs/>
          <w:sz w:val="28"/>
          <w:szCs w:val="28"/>
        </w:rPr>
      </w:r>
    </w:p>
    <w:p>
      <w:pPr>
        <w:pStyle w:val="Normal"/>
        <w:jc w:val="center"/>
        <w:rPr>
          <w:rFonts w:ascii="AbcPrint;Times New Roman" w:hAnsi="AbcPrint;Times New Roman" w:cs="AbcPrint;Times New Roman"/>
          <w:b/>
          <w:b/>
          <w:sz w:val="28"/>
          <w:szCs w:val="28"/>
          <w:u w:val="single"/>
        </w:rPr>
      </w:pPr>
      <w:r>
        <w:rPr>
          <w:rFonts w:cs="AbcPrint;Times New Roman" w:ascii="AbcPrint;Times New Roman" w:hAnsi="AbcPrint;Times New Roman"/>
          <w:b/>
          <w:sz w:val="28"/>
          <w:szCs w:val="28"/>
          <w:u w:val="single"/>
        </w:rPr>
        <w:t>F.Y.I.</w:t>
      </w:r>
    </w:p>
    <w:p>
      <w:pPr>
        <w:pStyle w:val="Normal"/>
        <w:jc w:val="center"/>
        <w:rPr>
          <w:rFonts w:ascii="AbcPrint;Times New Roman" w:hAnsi="AbcPrint;Times New Roman" w:cs="AbcPrint;Times New Roman"/>
          <w:b/>
          <w:b/>
          <w:sz w:val="28"/>
          <w:szCs w:val="28"/>
          <w:u w:val="single"/>
        </w:rPr>
      </w:pPr>
      <w:r>
        <w:rPr>
          <w:rFonts w:cs="AbcPrint;Times New Roman" w:ascii="AbcPrint;Times New Roman" w:hAnsi="AbcPrint;Times New Roman"/>
          <w:b/>
          <w:sz w:val="28"/>
          <w:szCs w:val="28"/>
          <w:u w:val="single"/>
        </w:rPr>
        <w:t>Change of Dismissal</w:t>
      </w:r>
    </w:p>
    <w:p>
      <w:pPr>
        <w:pStyle w:val="Normal"/>
        <w:jc w:val="center"/>
        <w:rPr>
          <w:rFonts w:ascii="AbcPrint;Times New Roman" w:hAnsi="AbcPrint;Times New Roman" w:cs="AbcPrint;Times New Roman"/>
          <w:b/>
          <w:b/>
        </w:rPr>
      </w:pPr>
      <w:r>
        <w:rPr>
          <w:rFonts w:cs="AbcPrint;Times New Roman" w:ascii="AbcPrint;Times New Roman" w:hAnsi="AbcPrint;Times New Roman"/>
          <w:b/>
        </w:rPr>
        <w:t>The best way to let me know that your child will be a walker, early dismissal or a different transportation than usual, is to send me a handwritten note.</w:t>
      </w:r>
      <w:r>
        <w:rPr>
          <w:rFonts w:cs="AbcPrint;Times New Roman" w:ascii="AbcPrint;Times New Roman" w:hAnsi="AbcPrint;Times New Roman"/>
          <w:b/>
          <w:sz w:val="28"/>
          <w:szCs w:val="28"/>
        </w:rPr>
        <w:t xml:space="preserve"> </w:t>
      </w:r>
      <w:r>
        <w:rPr>
          <w:rFonts w:cs="AbcPrint;Times New Roman" w:ascii="AbcPrint;Times New Roman" w:hAnsi="AbcPrint;Times New Roman"/>
          <w:b/>
        </w:rPr>
        <w:t>Your child will give this to me in the morning before we go to special. If you forget or are unable to do this, please e-mail a note to</w:t>
      </w:r>
      <w:r>
        <w:rPr>
          <w:rFonts w:cs="AbcPrint;Times New Roman" w:ascii="AbcPrint;Times New Roman" w:hAnsi="AbcPrint;Times New Roman"/>
          <w:b/>
          <w:sz w:val="28"/>
          <w:szCs w:val="28"/>
        </w:rPr>
        <w:t xml:space="preserve"> </w:t>
      </w:r>
      <w:hyperlink r:id="rId2">
        <w:r>
          <w:rPr>
            <w:rStyle w:val="InternetLink"/>
            <w:rFonts w:cs="AbcPrint;Times New Roman" w:ascii="AbcPrint;Times New Roman" w:hAnsi="AbcPrint;Times New Roman"/>
            <w:b/>
            <w:sz w:val="28"/>
            <w:szCs w:val="28"/>
          </w:rPr>
          <w:t>ylessard@hershey.k12.pa.us</w:t>
        </w:r>
      </w:hyperlink>
      <w:r>
        <w:rPr>
          <w:rFonts w:cs="AbcPrint;Times New Roman" w:ascii="AbcPrint;Times New Roman" w:hAnsi="AbcPrint;Times New Roman"/>
          <w:b/>
          <w:sz w:val="28"/>
          <w:szCs w:val="28"/>
        </w:rPr>
        <w:t xml:space="preserve"> AND </w:t>
      </w:r>
      <w:hyperlink r:id="rId3">
        <w:r>
          <w:rPr>
            <w:rStyle w:val="InternetLink"/>
            <w:rFonts w:cs="AbcPrint;Times New Roman" w:ascii="AbcPrint;Times New Roman" w:hAnsi="AbcPrint;Times New Roman"/>
            <w:b/>
            <w:sz w:val="28"/>
            <w:szCs w:val="28"/>
          </w:rPr>
          <w:t>Dhouck@hershey.k12.pa.us</w:t>
        </w:r>
      </w:hyperlink>
      <w:r>
        <w:rPr>
          <w:rFonts w:cs="AbcPrint;Times New Roman" w:ascii="AbcPrint;Times New Roman" w:hAnsi="AbcPrint;Times New Roman"/>
          <w:b/>
          <w:sz w:val="28"/>
          <w:szCs w:val="28"/>
        </w:rPr>
        <w:t xml:space="preserve"> (Grade 2/3 Administrative Assistant) before noon if possible. </w:t>
      </w:r>
      <w:r>
        <w:rPr>
          <w:rFonts w:cs="AbcPrint;Times New Roman" w:ascii="AbcPrint;Times New Roman" w:hAnsi="AbcPrint;Times New Roman"/>
          <w:b/>
        </w:rPr>
        <w:t>With our schedule I check my e-mails at special which is right at 8:50 a.m. and lunch which is 12:10 p.m. If I am not here for some reason, the substitute does not receive e-mail.</w:t>
      </w:r>
    </w:p>
    <w:p>
      <w:pPr>
        <w:pStyle w:val="Normal"/>
        <w:jc w:val="center"/>
        <w:rPr>
          <w:rFonts w:ascii="AbcPrint;Times New Roman" w:hAnsi="AbcPrint;Times New Roman" w:cs="AbcPrint;Times New Roman"/>
          <w:b/>
          <w:b/>
        </w:rPr>
      </w:pPr>
      <w:r>
        <w:rPr>
          <w:rFonts w:cs="AbcPrint;Times New Roman" w:ascii="AbcPrint;Times New Roman" w:hAnsi="AbcPrint;Times New Roman"/>
          <w:b/>
        </w:rPr>
        <w:t>I must have a note so that transportation can be changed. If you have any questions about this, please let me know. Second graders are very responsible. Thanks, in advance for your cooperation with this.</w:t>
      </w:r>
    </w:p>
    <w:p>
      <w:pPr>
        <w:pStyle w:val="Normal"/>
        <w:jc w:val="center"/>
        <w:rPr>
          <w:rFonts w:ascii="AbcPrint;Times New Roman" w:hAnsi="AbcPrint;Times New Roman" w:cs="AbcPrint;Times New Roman"/>
          <w:b/>
          <w:b/>
          <w:u w:val="single"/>
        </w:rPr>
      </w:pPr>
      <w:r>
        <w:rPr>
          <w:rFonts w:cs="AbcPrint;Times New Roman" w:ascii="AbcPrint;Times New Roman" w:hAnsi="AbcPrint;Times New Roman"/>
          <w:b/>
          <w:u w:val="single"/>
        </w:rPr>
        <w:t>COCOA</w:t>
      </w:r>
    </w:p>
    <w:p>
      <w:pPr>
        <w:pStyle w:val="Normal"/>
        <w:jc w:val="center"/>
        <w:rPr>
          <w:rFonts w:ascii="AbcPrint;Times New Roman" w:hAnsi="AbcPrint;Times New Roman" w:cs="AbcPrint;Times New Roman"/>
          <w:b/>
          <w:b/>
        </w:rPr>
      </w:pPr>
      <w:r>
        <w:rPr>
          <w:rFonts w:cs="AbcPrint;Times New Roman" w:ascii="AbcPrint;Times New Roman" w:hAnsi="AbcPrint;Times New Roman"/>
          <w:b/>
        </w:rPr>
        <w:t>We are talking about the COCOA principles. They are Community, Opportunity, Citizenship, Ownership and Academics. We will explain the concepts and continue to reinforce them throughout the year. These principles are an integral part of our district</w:t>
      </w:r>
      <w:r>
        <w:rPr>
          <w:rFonts w:cs="AbcPrint;Times New Roman" w:ascii="AbcPrint;Times New Roman" w:hAnsi="AbcPrint;Times New Roman"/>
          <w:b/>
          <w:sz w:val="28"/>
          <w:szCs w:val="28"/>
        </w:rPr>
        <w:t xml:space="preserve">. </w:t>
      </w:r>
      <w:r>
        <w:rPr>
          <w:rFonts w:cs="AbcPrint;Times New Roman" w:ascii="AbcPrint;Times New Roman" w:hAnsi="AbcPrint;Times New Roman"/>
          <w:b/>
        </w:rPr>
        <w:t>They are used from K – 12. We had an assembly with</w:t>
      </w:r>
      <w:r>
        <w:rPr>
          <w:rFonts w:cs="AbcPrint;Times New Roman" w:ascii="AbcPrint;Times New Roman" w:hAnsi="AbcPrint;Times New Roman"/>
          <w:b/>
          <w:sz w:val="28"/>
          <w:szCs w:val="28"/>
        </w:rPr>
        <w:t xml:space="preserve"> </w:t>
      </w:r>
      <w:r>
        <w:rPr>
          <w:rFonts w:cs="AbcPrint;Times New Roman" w:ascii="AbcPrint;Times New Roman" w:hAnsi="AbcPrint;Times New Roman"/>
          <w:b/>
        </w:rPr>
        <w:t>Mrs</w:t>
      </w:r>
      <w:r>
        <w:rPr>
          <w:rFonts w:cs="AbcPrint;Times New Roman" w:ascii="AbcPrint;Times New Roman" w:hAnsi="AbcPrint;Times New Roman"/>
          <w:b/>
          <w:sz w:val="28"/>
          <w:szCs w:val="28"/>
        </w:rPr>
        <w:t xml:space="preserve">. </w:t>
      </w:r>
      <w:r>
        <w:rPr>
          <w:rFonts w:cs="AbcPrint;Times New Roman" w:ascii="AbcPrint;Times New Roman" w:hAnsi="AbcPrint;Times New Roman"/>
          <w:b/>
        </w:rPr>
        <w:t xml:space="preserve">Castleman about COCOA and the incentives. </w:t>
      </w:r>
    </w:p>
    <w:p>
      <w:pPr>
        <w:pStyle w:val="Normal"/>
        <w:jc w:val="center"/>
        <w:rPr>
          <w:rFonts w:ascii="AbcPrint;Times New Roman" w:hAnsi="AbcPrint;Times New Roman" w:cs="AbcPrint;Times New Roman"/>
          <w:b/>
          <w:b/>
          <w:u w:val="single"/>
        </w:rPr>
      </w:pPr>
      <w:r>
        <w:rPr>
          <w:rFonts w:cs="AbcPrint;Times New Roman" w:ascii="AbcPrint;Times New Roman" w:hAnsi="AbcPrint;Times New Roman"/>
          <w:b/>
          <w:u w:val="single"/>
        </w:rPr>
        <w:t>Communication</w:t>
      </w:r>
    </w:p>
    <w:p>
      <w:pPr>
        <w:pStyle w:val="TextBody"/>
        <w:rPr/>
      </w:pPr>
      <w:r>
        <w:rPr>
          <w:rFonts w:cs="AbcPrint;Times New Roman" w:ascii="AbcPrint;Times New Roman" w:hAnsi="AbcPrint;Times New Roman"/>
          <w:b/>
          <w:bCs/>
          <w:sz w:val="24"/>
        </w:rPr>
        <w:t xml:space="preserve">I have been in contact with most of you with a phone call. (sorry for the palpitations I’ve caused) I am just checking in! </w:t>
      </w:r>
      <w:r>
        <w:rPr>
          <w:rFonts w:eastAsia="Wingdings" w:cs="Wingdings" w:ascii="Wingdings" w:hAnsi="Wingdings"/>
          <w:b/>
          <w:bCs/>
          <w:sz w:val="24"/>
        </w:rPr>
        <w:t></w:t>
      </w:r>
    </w:p>
    <w:sectPr>
      <w:headerReference w:type="default" r:id="rId4"/>
      <w:footerReference w:type="default" r:id="rId5"/>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cDNManuscript">
    <w:altName w:val="Helvetica Neu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bcPrint">
    <w:altName w:val="Times New Roman"/>
    <w:charset w:val="00"/>
    <w:family w:val="auto"/>
    <w:pitch w:val="variable"/>
  </w:font>
  <w:font w:name="AbcBulletin">
    <w:altName w:val="Helvetica Neue"/>
    <w:charset w:val="00"/>
    <w:family w:val="auto"/>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Sans" w:hAnsi="Lucida Sans" w:cs="Lucida Sans"/>
        <w:sz w:val="36"/>
      </w:rPr>
    </w:pPr>
    <w:r>
      <w:rPr>
        <w:rFonts w:cs="Lucida Sans" w:ascii="Lucida Sans" w:hAnsi="Lucida Sans"/>
        <w:sz w:val="36"/>
      </w:rPr>
      <w:t>Have a great week!</w:t>
    </w:r>
  </w:p>
  <w:p>
    <w:pPr>
      <w:pStyle w:val="Footer"/>
      <w:jc w:val="center"/>
      <w:rPr>
        <w:rFonts w:ascii="Lucida Sans" w:hAnsi="Lucida Sans" w:cs="Lucida Sans"/>
        <w:sz w:val="36"/>
      </w:rPr>
    </w:pPr>
    <w:r>
      <w:rPr>
        <w:rFonts w:cs="Lucida Sans" w:ascii="Lucida Sans" w:hAnsi="Lucida Sans"/>
        <w:sz w:val="36"/>
      </w:rPr>
      <w:t>Vonnie Lessard – Room 24</w:t>
    </w:r>
  </w:p>
  <w:p>
    <w:pPr>
      <w:pStyle w:val="Footer"/>
      <w:rPr>
        <w:rFonts w:ascii="Lucida Sans" w:hAnsi="Lucida Sans" w:cs="Lucida Sans"/>
        <w:sz w:val="36"/>
      </w:rPr>
    </w:pPr>
    <w:r>
      <w:rPr>
        <w:rFonts w:cs="Lucida Sans" w:ascii="Lucida Sans" w:hAnsi="Lucida Sans"/>
        <w:sz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25" w:leader="none"/>
        <w:tab w:val="left" w:pos="825" w:leader="none"/>
        <w:tab w:val="center" w:pos="4320" w:leader="none"/>
        <w:tab w:val="right" w:pos="8640" w:leader="none"/>
      </w:tabs>
      <w:jc w:val="center"/>
      <w:rPr/>
    </w:pP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60pt;margin-top:0pt;width:35.95pt;height:35.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635</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0pt;width:35.95pt;height:35.95pt;mso-wrap-style:none;v-text-anchor:middle" type="_x0000_t96">
              <v:fill o:detectmouseclick="t" type="solid" color2="black"/>
              <v:stroke color="black" weight="9360" joinstyle="miter" endcap="flat"/>
              <w10:wrap type="none"/>
            </v:shape>
          </w:pict>
        </mc:Fallback>
      </mc:AlternateContent>
    </w:r>
    <w:r>
      <w:rPr>
        <w:rFonts w:cs="AbcBulletin;Helvetica Neue" w:ascii="AbcBulletin;Helvetica Neue" w:hAnsi="AbcBulletin;Helvetica Neue"/>
        <w:sz w:val="28"/>
      </w:rPr>
      <w:t>Room 24 Happy Gram</w:t>
    </w:r>
  </w:p>
  <w:p>
    <w:pPr>
      <w:pStyle w:val="Header"/>
      <w:jc w:val="center"/>
      <w:rPr/>
    </w:pPr>
    <w:r>
      <w:rPr>
        <w:rFonts w:cs="AbcBulletin;Helvetica Neue" w:ascii="AbcBulletin;Helvetica Neue" w:hAnsi="AbcBulletin;Helvetica Neue"/>
        <w:sz w:val="28"/>
      </w:rPr>
      <w:t>Week of September 9</w:t>
    </w:r>
    <w:r>
      <w:rPr>
        <w:rFonts w:cs="AbcBulletin;Helvetica Neue" w:ascii="AbcBulletin;Helvetica Neue" w:hAnsi="AbcBulletin;Helvetica Neue"/>
        <w:sz w:val="28"/>
        <w:vertAlign w:val="superscript"/>
      </w:rPr>
      <w:t>th</w:t>
    </w:r>
    <w:r>
      <w:rPr>
        <w:rFonts w:cs="AbcBulletin;Helvetica Neue" w:ascii="AbcBulletin;Helvetica Neue" w:hAnsi="AbcBulletin;Helvetica Neue"/>
        <w:sz w:val="28"/>
      </w:rPr>
      <w:t xml:space="preserve"> – 13th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bcDNManuscript;Helvetica Neue" w:hAnsi="AbcDNManuscript;Helvetica Neue" w:cs="AbcDNManuscript;Helvetica Neue"/>
      <w:b/>
      <w:bCs/>
      <w:sz w:val="32"/>
      <w:u w:val="single"/>
    </w:rPr>
  </w:style>
  <w:style w:type="paragraph" w:styleId="Heading2">
    <w:name w:val="Heading 2"/>
    <w:basedOn w:val="Normal"/>
    <w:next w:val="Normal"/>
    <w:qFormat/>
    <w:pPr>
      <w:keepNext w:val="true"/>
      <w:numPr>
        <w:ilvl w:val="1"/>
        <w:numId w:val="1"/>
      </w:numPr>
      <w:jc w:val="center"/>
      <w:outlineLvl w:val="1"/>
    </w:pPr>
    <w:rPr>
      <w:rFonts w:ascii="AbcDNManuscript;Helvetica Neue" w:hAnsi="AbcDNManuscript;Helvetica Neue" w:cs="AbcDNManuscript;Helvetica Neue"/>
      <w:b/>
      <w:bCs/>
      <w:sz w:val="32"/>
    </w:rPr>
  </w:style>
  <w:style w:type="paragraph" w:styleId="Heading3">
    <w:name w:val="Heading 3"/>
    <w:basedOn w:val="Normal"/>
    <w:next w:val="Normal"/>
    <w:qFormat/>
    <w:pPr>
      <w:keepNext w:val="true"/>
      <w:numPr>
        <w:ilvl w:val="2"/>
        <w:numId w:val="1"/>
      </w:numPr>
      <w:jc w:val="center"/>
      <w:outlineLvl w:val="2"/>
    </w:pPr>
    <w:rPr>
      <w:rFonts w:ascii="AbcDNManuscript;Helvetica Neue" w:hAnsi="AbcDNManuscript;Helvetica Neue" w:cs="AbcDNManuscript;Helvetica Neue"/>
      <w:b/>
      <w:bCs/>
      <w:sz w:val="28"/>
      <w:u w:val="single"/>
    </w:rPr>
  </w:style>
  <w:style w:type="paragraph" w:styleId="Heading4">
    <w:name w:val="Heading 4"/>
    <w:basedOn w:val="Normal"/>
    <w:next w:val="Normal"/>
    <w:qFormat/>
    <w:pPr>
      <w:keepNext w:val="true"/>
      <w:numPr>
        <w:ilvl w:val="3"/>
        <w:numId w:val="1"/>
      </w:numPr>
      <w:jc w:val="center"/>
      <w:outlineLvl w:val="3"/>
    </w:pPr>
    <w:rPr>
      <w:rFonts w:ascii="AbcDNManuscript;Helvetica Neue" w:hAnsi="AbcDNManuscript;Helvetica Neue" w:cs="AbcDNManuscript;Helvetica Neue"/>
      <w:sz w:val="28"/>
    </w:rPr>
  </w:style>
  <w:style w:type="paragraph" w:styleId="Heading5">
    <w:name w:val="Heading 5"/>
    <w:basedOn w:val="Normal"/>
    <w:next w:val="Normal"/>
    <w:qFormat/>
    <w:pPr>
      <w:keepNext w:val="true"/>
      <w:numPr>
        <w:ilvl w:val="4"/>
        <w:numId w:val="1"/>
      </w:numPr>
      <w:jc w:val="center"/>
      <w:outlineLvl w:val="4"/>
    </w:pPr>
    <w:rPr>
      <w:rFonts w:ascii="AbcDNManuscript;Helvetica Neue" w:hAnsi="AbcDNManuscript;Helvetica Neue" w:cs="AbcDNManuscript;Helvetica Neue"/>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bcDNManuscript;Helvetica Neue" w:hAnsi="AbcDNManuscript;Helvetica Neue" w:cs="AbcDNManuscript;Helvetica Neue"/>
      <w:b/>
      <w:bCs/>
      <w:sz w:val="28"/>
    </w:rPr>
  </w:style>
  <w:style w:type="paragraph" w:styleId="TextBody">
    <w:name w:val="Body Text"/>
    <w:basedOn w:val="Normal"/>
    <w:pPr>
      <w:jc w:val="center"/>
    </w:pPr>
    <w:rPr>
      <w:rFonts w:ascii="AbcDNManuscript;Helvetica Neue" w:hAnsi="AbcDNManuscript;Helvetica Neue" w:cs="AbcDNManuscript;Helvetica Neu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bcDNManuscript;Helvetica Neue" w:hAnsi="AbcDNManuscript;Helvetica Neue" w:cs="AbcDNManuscript;Helvetica Neue"/>
      <w:sz w:val="28"/>
    </w:rPr>
  </w:style>
  <w:style w:type="paragraph" w:styleId="BodyText3">
    <w:name w:val="Body Text 3"/>
    <w:basedOn w:val="Normal"/>
    <w:qFormat/>
    <w:pPr/>
    <w:rPr>
      <w:rFonts w:ascii="AbcDNManuscript;Helvetica Neue" w:hAnsi="AbcDNManuscript;Helvetica Neue" w:cs="AbcDNManuscript;Helvetica Neu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essard@hershey.k12.pa.us" TargetMode="External"/><Relationship Id="rId3" Type="http://schemas.openxmlformats.org/officeDocument/2006/relationships/hyperlink" Target="mailto:Dhouck@hershey.k12.pa.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1:21:00Z</dcterms:created>
  <dc:creator>YLessard</dc:creator>
  <dc:description/>
  <cp:keywords/>
  <dc:language>en-US</dc:language>
  <cp:lastModifiedBy>Lessard, Yvonne</cp:lastModifiedBy>
  <cp:lastPrinted>2018-09-07T07:34:00Z</cp:lastPrinted>
  <dcterms:modified xsi:type="dcterms:W3CDTF">2019-09-05T10:52:00Z</dcterms:modified>
  <cp:revision>7</cp:revision>
  <dc:subject/>
  <dc:title>Homework</dc:title>
</cp:coreProperties>
</file>