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ing Mini-Lesson Plan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ek: March 4-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ard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L.2.10 By the end of the year, read and comprehend literature, including stories and poetry, in the grades 2-3 text complexity band proficiently, with scaffolding as needed at the high end of the rang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.2.4 Determine the meaning of words and phrases in a text relevant to a grade 2 topic or subject ar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L.2.3 Describe how characters in a story respond to major events and challeng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.2.5 Know and use various text features to locate key facts or information in a text efficientl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L.2.1 Ask and answer such questions as who, what, where, when, why, and how to demonstrate understanding of key details in a text.</w:t>
      </w:r>
    </w:p>
    <w:p>
      <w:pPr>
        <w:pStyle w:val="Normal"/>
        <w:rPr>
          <w:b/>
          <w:b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nda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Journey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ory: </w:t>
      </w:r>
      <w:r>
        <w:rPr>
          <w:rFonts w:cs="Comic Sans MS" w:ascii="Comic Sans MS" w:hAnsi="Comic Sans MS"/>
          <w:i/>
          <w:sz w:val="24"/>
          <w:szCs w:val="24"/>
        </w:rPr>
        <w:t>Dex- The Heart of a H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: Compare and Contra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cabulary: depended, sore, sprang, studied, gazing, hero, exercise, overlook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duce Vocabulary Cards using the SMARTboard and/or Vocabulary Card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“Ordinary Heroes” found on T398-T399. (Part of it is on Projectable 20.1)  Look on page 79 in the CLL for directions for the minilesson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SMARTBoard lesson to introduce the vocabulary word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will complete vocabulary sentences</w:t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uesday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ory: </w:t>
      </w:r>
      <w:r>
        <w:rPr>
          <w:rFonts w:cs="Comic Sans MS" w:ascii="Comic Sans MS" w:hAnsi="Comic Sans MS"/>
          <w:i/>
          <w:sz w:val="24"/>
          <w:szCs w:val="24"/>
        </w:rPr>
        <w:t>Dex- The Heart of a H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: Compare and Contra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cabulary: depended, sore, sprang, studied, gazing, hero, exercise, overlook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ad </w:t>
      </w:r>
      <w:r>
        <w:rPr>
          <w:rFonts w:cs="Comic Sans MS" w:ascii="Comic Sans MS" w:hAnsi="Comic Sans MS"/>
          <w:i/>
          <w:sz w:val="24"/>
          <w:szCs w:val="24"/>
        </w:rPr>
        <w:t>Dex- The Heart of a Hero.</w:t>
      </w:r>
      <w:r>
        <w:rPr>
          <w:rFonts w:cs="Comic Sans MS" w:ascii="Comic Sans MS" w:hAnsi="Comic Sans MS"/>
          <w:sz w:val="24"/>
          <w:szCs w:val="24"/>
        </w:rPr>
        <w:t xml:space="preserve">  Complete Projectable 20.5 together after reading the story. (Look on page 78 in the CLL for minilesson directions.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Introduce the skill by completing projectable 20.4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students complete page 64 in the practice book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duce the prefix “over” by completing Projectable 20.9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will complete page 72 on the prefix “over”.</w:t>
      </w:r>
    </w:p>
    <w:p>
      <w:pPr>
        <w:pStyle w:val="Normal"/>
        <w:ind w:left="-90" w:firstLine="9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ednesda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Journey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ory: </w:t>
      </w:r>
      <w:r>
        <w:rPr>
          <w:rFonts w:cs="Comic Sans MS" w:ascii="Comic Sans MS" w:hAnsi="Comic Sans MS"/>
          <w:i/>
          <w:sz w:val="24"/>
          <w:szCs w:val="24"/>
        </w:rPr>
        <w:t>Dex- The Heart of a H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: Compare and Contra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cabulary: depended, sore, sprang, studied, gazing, hero, exercise, overlook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udents will partner read </w:t>
      </w:r>
      <w:r>
        <w:rPr>
          <w:rFonts w:cs="Comic Sans MS" w:ascii="Comic Sans MS" w:hAnsi="Comic Sans MS"/>
          <w:i/>
          <w:sz w:val="24"/>
          <w:szCs w:val="24"/>
        </w:rPr>
        <w:t xml:space="preserve">Dex- The Heart of a Hero </w:t>
      </w:r>
      <w:r>
        <w:rPr>
          <w:rFonts w:cs="Comic Sans MS" w:ascii="Comic Sans MS" w:hAnsi="Comic Sans MS"/>
          <w:sz w:val="24"/>
          <w:szCs w:val="24"/>
        </w:rPr>
        <w:t>to practice fluenc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Projectable 20.8 together as a class.  Students will need to reference the book to complete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mework: Conclusions page 69 (in practice book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hursda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Journey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ory: </w:t>
      </w:r>
      <w:r>
        <w:rPr>
          <w:rFonts w:cs="Comic Sans MS" w:ascii="Comic Sans MS" w:hAnsi="Comic Sans MS"/>
          <w:i/>
          <w:sz w:val="24"/>
          <w:szCs w:val="24"/>
        </w:rPr>
        <w:t>Dex- The Heart of a H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: Compare and Contra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cabulary: depended, sore, sprang, studied, gazing, hero, exercise, overlook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“Heroes- Then and Now” in the Student Book on pages 174-176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. Follow the directions on page 79 in the CLL to the minilesson for this</w:t>
      </w:r>
    </w:p>
    <w:p>
      <w:pPr>
        <w:pStyle w:val="Normal"/>
        <w:ind w:left="-9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left="-9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rida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Journey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ory: </w:t>
      </w:r>
      <w:r>
        <w:rPr>
          <w:rFonts w:cs="Comic Sans MS" w:ascii="Comic Sans MS" w:hAnsi="Comic Sans MS"/>
          <w:i/>
          <w:sz w:val="24"/>
          <w:szCs w:val="24"/>
        </w:rPr>
        <w:t>Dex- The Heart of a H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ill: Compare and Contra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cabulary: depended, sore, sprang, studied, gazing, hero, exercise, overlooke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Students will take the assessment on compare and contrast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mmar Lesson Plan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ek: March 4-8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as in a Series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andards: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.2.1 Demonstrate command of the conventions of standard English grammar usage when writing or speak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Monday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commas in sentences with a series of nou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Display Projectable 20.2. Say, I like to eat corn, peas, and potatoes. Point out that corn, peas, and potatoes are nouns. Explain that writers often list nouns in a seri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Now explain how to write a series of nouns using comm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Tell children that a comma is used after each noun except for the last noun. Point out that a comma comes before the words 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Model identifying the correct place to put commas in the example sentences: </w:t>
      </w:r>
      <w:r>
        <w:rPr>
          <w:rFonts w:cs="Comic Sans MS" w:ascii="Comic Sans MS" w:hAnsi="Comic Sans MS"/>
          <w:i/>
          <w:sz w:val="24"/>
          <w:szCs w:val="24"/>
        </w:rPr>
        <w:t>My turtle eats melon, grapes, and lettuc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other examples on Projectable 20.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Have students complete page 62 in the practice boo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uesday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commas in a series of single verb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Display projectable 20.6. Say, I like to eat, walk, run, and jump. Point out that eat, walk, run, and jump are verbs. Explain that writers can list verbs in a series. Explain how to write a series of verbs using comm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Tell children that a comma is used after each verb except the last verb. Point out that a comma comes before the word 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Model identifying the correct place to put commas in this example sentence: </w:t>
      </w:r>
      <w:r>
        <w:rPr>
          <w:rFonts w:cs="Comic Sans MS" w:ascii="Comic Sans MS" w:hAnsi="Comic Sans MS"/>
          <w:i/>
          <w:sz w:val="24"/>
          <w:szCs w:val="24"/>
        </w:rPr>
        <w:t>The puppy plays, sleeps, and bark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Complete other examples on Projectable 20.6 with childr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s will complete page 66 in the practice boo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Wednesday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commas in sentences with a series of nouns or verb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Remind children that sentences can list a series of nouns or a series of verb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Review where to put commas in a sentence that lists a series of nouns or verb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Review the examples and the Thinking Questions from Day 1 and Day 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Write: Pigs, horses, and chickens live in the barn. They eat, drink, and sleep the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Point out the uses of comm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Students will complete page 71 from the practice boo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hursday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view the use of commas in sentences with a series of nouns or verb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Complete the comma worksheet that I sent to you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Friday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>Administer assessment on commas in a seri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ling Lesson Pla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: March 4-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 with or and o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tandard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F2.3e Identify words with inconsistent but common spelling-sound correspond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F.2.3f Recognize and read grade-appropriate irregularly spelled wo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2.2d Generalize learned spelling patterns when writing word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Words:</w:t>
      </w:r>
      <w:r>
        <w:rPr>
          <w:rFonts w:cs="Comic Sans MS" w:ascii="Comic Sans MS" w:hAnsi="Comic Sans MS"/>
        </w:rPr>
        <w:t xml:space="preserve"> horn, story, fork, score, store, corn, morning, shore, short, born, tore, forge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br/>
        <w:t>Monday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Model the Sort on page 78 in the TE Book- Use Smart Board I sent yo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Homework: Tic Tac Toe Spelling (Choose One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uesday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pen Sort on page 78 in the TE Boo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Homework: Tic Tac Toe Spelling (Choose One)</w:t>
      </w:r>
    </w:p>
    <w:p>
      <w:pPr>
        <w:pStyle w:val="Normal"/>
        <w:tabs>
          <w:tab w:val="clear" w:pos="720"/>
          <w:tab w:val="left" w:pos="1612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u w:val="single"/>
        </w:rPr>
        <w:t>Wednesday:</w:t>
      </w:r>
    </w:p>
    <w:p>
      <w:pPr>
        <w:pStyle w:val="Normal"/>
        <w:tabs>
          <w:tab w:val="clear" w:pos="720"/>
          <w:tab w:val="left" w:pos="1612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ord Hunt on page 79 in the TE Book. Students will do this in their Word Study Journals.</w:t>
      </w:r>
    </w:p>
    <w:p>
      <w:pPr>
        <w:pStyle w:val="Normal"/>
        <w:tabs>
          <w:tab w:val="clear" w:pos="720"/>
          <w:tab w:val="left" w:pos="1612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Homework: Tic Tac Toe Spelling (Choose One)</w:t>
      </w:r>
    </w:p>
    <w:p>
      <w:pPr>
        <w:pStyle w:val="Normal"/>
        <w:tabs>
          <w:tab w:val="clear" w:pos="720"/>
          <w:tab w:val="left" w:pos="1612" w:leader="none"/>
        </w:tabs>
        <w:ind w:left="720" w:hanging="72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ursday:</w:t>
      </w:r>
    </w:p>
    <w:p>
      <w:pPr>
        <w:pStyle w:val="Normal"/>
        <w:tabs>
          <w:tab w:val="clear" w:pos="720"/>
          <w:tab w:val="left" w:pos="1612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Blind Writing Sort on page 79 in the TE Book. </w:t>
      </w:r>
    </w:p>
    <w:p>
      <w:pPr>
        <w:pStyle w:val="Normal"/>
        <w:tabs>
          <w:tab w:val="clear" w:pos="720"/>
          <w:tab w:val="left" w:pos="1612" w:leader="none"/>
        </w:tabs>
        <w:ind w:left="720" w:hanging="72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riday:</w:t>
      </w:r>
    </w:p>
    <w:p>
      <w:pPr>
        <w:pStyle w:val="Normal"/>
        <w:tabs>
          <w:tab w:val="clear" w:pos="720"/>
          <w:tab w:val="left" w:pos="1612" w:leader="none"/>
        </w:tabs>
        <w:ind w:left="720" w:hanging="72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*Give Spelling Assessment.  I will email you the sentenc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7:00Z</dcterms:created>
  <dc:creator>lambrightl</dc:creator>
  <dc:description/>
  <cp:keywords/>
  <dc:language>en-US</dc:language>
  <cp:lastModifiedBy>lambrightl</cp:lastModifiedBy>
  <cp:lastPrinted>2012-09-21T08:36:00Z</cp:lastPrinted>
  <dcterms:modified xsi:type="dcterms:W3CDTF">2013-02-25T18:59:00Z</dcterms:modified>
  <cp:revision>6</cp:revision>
  <dc:subject/>
  <dc:title/>
</cp:coreProperties>
</file>