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UR WEEK AT A GLANCE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ek of: March 28,  2016- April 1, 2016       Mrs. Dunkel Grade 2        Room 2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551"/>
        <w:gridCol w:w="2217"/>
        <w:gridCol w:w="2217"/>
        <w:gridCol w:w="2217"/>
        <w:gridCol w:w="1392"/>
      </w:tblGrid>
      <w:tr>
        <w:trPr>
          <w:trHeight w:val="2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  &amp; Focus of Instruction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dnes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</w:tr>
      <w:tr>
        <w:trPr>
          <w:trHeight w:val="86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Focus: Folktales-</w:t>
            </w:r>
            <w:r>
              <w:rPr>
                <w:b/>
                <w:sz w:val="16"/>
                <w:szCs w:val="16"/>
              </w:rPr>
              <w:t>Determining  the central message in Aesop Fable’s * Fables are moral tales, often involving animals that represent people.  They reveal human experiences and/or show conflicts over issue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 20 mi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Read 20m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 20mi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Read 20min</w:t>
            </w:r>
            <w:r>
              <w:rPr>
                <w:b/>
                <w:bCs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Logs Due Today</w:t>
            </w:r>
          </w:p>
        </w:tc>
      </w:tr>
      <w:tr>
        <w:trPr>
          <w:trHeight w:val="3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ics/Grammar:  Punctuation, commas in a series, quotation mark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: Fundations Level 2 Unit# 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uble Vowel;  oi/o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highlight w:val="yellow"/>
              </w:rPr>
              <w:t>Unit 12 Homework  Due : Friday, April 1</w:t>
            </w:r>
            <w:r>
              <w:rPr>
                <w:b/>
                <w:sz w:val="16"/>
                <w:szCs w:val="16"/>
                <w:highlight w:val="yellow"/>
                <w:vertAlign w:val="superscript"/>
              </w:rPr>
              <w:t>st</w:t>
            </w:r>
            <w:r>
              <w:rPr>
                <w:b/>
                <w:sz w:val="16"/>
                <w:szCs w:val="16"/>
                <w:highlight w:val="yellow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 Done in School: Unit 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d of day: destro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kill Done in School: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t: 12: oi/o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ytime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 Done in School: Unit 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sense word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 Done  in School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 for te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kill Done in School:  Unit 12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s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Homework Due</w:t>
            </w:r>
          </w:p>
        </w:tc>
      </w:tr>
      <w:tr>
        <w:trPr>
          <w:trHeight w:val="7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riting</w:t>
            </w:r>
            <w:r>
              <w:rPr>
                <w:b/>
                <w:sz w:val="16"/>
                <w:szCs w:val="16"/>
              </w:rPr>
              <w:t>: Being a Writer;  Reading Respons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iting in Scien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:  Reading Respon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: : Reading Respon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: Reading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in Scie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cus; Reading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Math</w:t>
            </w:r>
            <w:r>
              <w:rPr>
                <w:b/>
                <w:sz w:val="14"/>
                <w:szCs w:val="14"/>
              </w:rPr>
              <w:t xml:space="preserve"> :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*Problem Solving:  Writing &amp; Solving  two and three  step story problems using addition and subtraction within 100.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roduction to multiplication- students will represent multiplication using concrete materials, pictures, and equations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ents will identify, and relate the value of money up to $2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 Practice: 2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tice money skills: abcya.com –go to grade 2 /Under Numbers t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Learning Coins and Money Bing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th Homewor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 Practice #2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tice money skills: abcya.com –go to grade 2 /Under Numbers t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Learning Coins and Money Bing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th Homework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 Practice #2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tice money skills: abcya.com –go to grade 2 /Under Numbers 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*Learning Coins and Money Bing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th Homework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 Practice #2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tice money skills: abcya.com –go to grade 2 /Under Numbers t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16"/>
                <w:szCs w:val="16"/>
              </w:rPr>
              <w:t>*Learning Coins and Money Bin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Math </w:t>
            </w:r>
            <w:r>
              <w:rPr>
                <w:b/>
                <w:sz w:val="22"/>
                <w:szCs w:val="22"/>
                <w:highlight w:val="yellow"/>
              </w:rPr>
              <w:t>Practice #2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</w:rPr>
              <w:t>Due Today</w:t>
            </w:r>
          </w:p>
        </w:tc>
      </w:tr>
      <w:tr>
        <w:trPr>
          <w:trHeight w:val="7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Science; Insects &amp; Plants Gems Net Kit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 Milkweed bug egg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ing how and why mealworms grow and chan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y do insects mol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el parts of a habitat and reviewing parts of adult insects and their function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life cycle of a darkling beet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Reminders &amp; Important Eve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Check Star Bind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nnies for Patient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.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usic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Musi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ra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.E.</w:t>
            </w:r>
          </w:p>
        </w:tc>
      </w:tr>
      <w:tr>
        <w:trPr>
          <w:trHeight w:val="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">
    <w:name w:val="element"/>
    <w:basedOn w:val="Normal"/>
    <w:qFormat/>
    <w:pPr>
      <w:spacing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45:00Z</dcterms:created>
  <dc:creator>Sheist</dc:creator>
  <dc:description/>
  <cp:keywords/>
  <dc:language>en-US</dc:language>
  <cp:lastModifiedBy>Dean Dunkel</cp:lastModifiedBy>
  <cp:lastPrinted>2016-03-26T13:35:00Z</cp:lastPrinted>
  <dcterms:modified xsi:type="dcterms:W3CDTF">2016-03-26T17:35:00Z</dcterms:modified>
  <cp:revision>233</cp:revision>
  <dc:subject/>
  <dc:title>Homework Log</dc:title>
</cp:coreProperties>
</file>