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ZB Manuscript" w:ascii="ZB Manuscript" w:hAnsi="ZB Manuscript"/>
          <w:b/>
          <w:sz w:val="32"/>
          <w:szCs w:val="32"/>
          <w:u w:val="single"/>
        </w:rPr>
        <w:t>3</w:t>
      </w:r>
      <w:r>
        <w:rPr>
          <w:rFonts w:cs="ZB Manuscript" w:ascii="ZB Manuscript" w:hAnsi="ZB Manuscript"/>
          <w:b/>
          <w:sz w:val="32"/>
          <w:szCs w:val="32"/>
          <w:u w:val="single"/>
          <w:vertAlign w:val="superscript"/>
        </w:rPr>
        <w:t>rd</w:t>
      </w:r>
      <w:r>
        <w:rPr>
          <w:rFonts w:cs="ZB Manuscript" w:ascii="ZB Manuscript" w:hAnsi="ZB Manuscript"/>
          <w:b/>
          <w:sz w:val="32"/>
          <w:szCs w:val="32"/>
          <w:u w:val="single"/>
        </w:rPr>
        <w:t xml:space="preserve"> Grade MyMath Pacing Guide</w:t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  <w:u w:val="single"/>
        </w:rPr>
      </w:pPr>
      <w:r>
        <w:rPr>
          <w:rFonts w:cs="ZB Manuscript" w:ascii="ZB Manuscript" w:hAnsi="ZB Manuscript"/>
          <w:b/>
          <w:sz w:val="32"/>
          <w:szCs w:val="32"/>
          <w:u w:val="single"/>
        </w:rPr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  <w:t>Quarter 1</w:t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4860"/>
      </w:tblGrid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Chapter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 xml:space="preserve">Pacing Gu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Standard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Testing Material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* = taken for a grade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0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8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BT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BT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BT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3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3 days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11 days instruction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BT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s 4 &amp; 7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0 days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8 days instruction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BT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3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9 days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7 days instruction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5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8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4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Revie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Ongo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Use other test forms as needed for homework or necessary review. 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Last week of the 9-w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Use Standardized Assessments from each chapter for one Quarterly Assessmen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Study Island Bench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39852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48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b/>
                                      <w:sz w:val="28"/>
                                      <w:szCs w:val="28"/>
                                    </w:rPr>
                                    <w:t>Abbrev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 xml:space="preserve">Operations and Algebraic Thinking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Number and Operations in Base Ten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N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Number and Operations-Fractions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Measurement and Dat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 xml:space="preserve">Geometry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B Manuscript" w:hAnsi="ZB Manuscript" w:cs="ZB Manuscri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B Manuscript" w:ascii="ZB Manuscript" w:hAnsi="ZB Manuscript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94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48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b/>
                                <w:sz w:val="28"/>
                                <w:szCs w:val="28"/>
                              </w:rPr>
                              <w:t>Abbreviation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 xml:space="preserve">Operations and Algebraic Thinking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Number and Operations in Base Ten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NB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Number and Operations-Fractions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Measurement and Dat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MD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 xml:space="preserve">Geometry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" w:hAnsi="ZB Manuscript" w:cs="ZB Manu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ZB Manuscript" w:hAnsi="ZB Manuscript" w:cs="ZB Manuscrip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0.85pt" to="70.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0.85pt" to="160.5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rFonts w:cs="ZB Manuscript" w:ascii="ZB Manuscript" w:hAnsi="ZB Manuscript"/>
          <w:sz w:val="28"/>
          <w:szCs w:val="28"/>
        </w:rPr>
        <w:t>3.NBT.1</w:t>
      </w:r>
    </w:p>
    <w:p>
      <w:pPr>
        <w:pStyle w:val="Normal"/>
        <w:rPr>
          <w:rFonts w:ascii="ZB Manuscript" w:hAnsi="ZB Manuscript" w:eastAsia="ZB Manuscript" w:cs="ZB Manuscript"/>
          <w:sz w:val="28"/>
          <w:szCs w:val="28"/>
        </w:rPr>
      </w:pPr>
      <w:r>
        <w:rPr>
          <w:rFonts w:eastAsia="ZB Manuscript" w:cs="ZB Manuscript" w:ascii="ZB Manuscript" w:hAnsi="ZB Manuscript"/>
          <w:sz w:val="28"/>
          <w:szCs w:val="28"/>
        </w:rPr>
        <w:t xml:space="preserve">          </w:t>
      </w:r>
    </w:p>
    <w:p>
      <w:pPr>
        <w:pStyle w:val="Normal"/>
        <w:rPr>
          <w:rFonts w:ascii="ZB Manuscript" w:hAnsi="ZB Manuscript" w:cs="ZB Manuscript"/>
          <w:sz w:val="28"/>
          <w:szCs w:val="28"/>
        </w:rPr>
      </w:pPr>
      <w:r>
        <w:rPr>
          <w:rFonts w:eastAsia="ZB Manuscript" w:cs="ZB Manuscript" w:ascii="ZB Manuscript" w:hAnsi="ZB Manuscript"/>
          <w:sz w:val="28"/>
          <w:szCs w:val="28"/>
        </w:rPr>
        <w:t xml:space="preserve">     </w:t>
      </w:r>
      <w:r>
        <w:rPr>
          <w:rFonts w:cs="ZB Manuscript" w:ascii="ZB Manuscript" w:hAnsi="ZB Manuscript"/>
          <w:sz w:val="28"/>
          <w:szCs w:val="28"/>
        </w:rPr>
        <w:t xml:space="preserve">Grade Level   Domain   Standard </w:t>
      </w:r>
    </w:p>
    <w:p>
      <w:pPr>
        <w:pStyle w:val="Normal"/>
        <w:rPr>
          <w:rFonts w:ascii="ZB Manuscript" w:hAnsi="ZB Manuscript" w:cs="ZB Manuscript"/>
          <w:sz w:val="28"/>
          <w:szCs w:val="28"/>
          <w:lang w:val="en-US" w:eastAsia="en-US"/>
        </w:rPr>
      </w:pPr>
      <w:r>
        <w:rPr>
          <w:rFonts w:cs="ZB Manuscript" w:ascii="ZB Manuscript" w:hAnsi="ZB Manuscrip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-3968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31.25pt" to="106.55pt,-1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  <w:t>Quarter 2</w:t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5040"/>
      </w:tblGrid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 xml:space="preserve">Chapter #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Pacing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Standard 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Testing Material</w:t>
            </w:r>
          </w:p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* = taken for a grade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9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7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4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6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7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3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3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1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5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9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4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7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6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5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2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0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4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5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7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9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6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5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3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1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4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5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7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9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6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s 3 &amp; 6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Revie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Ongo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Use other test forms as needed for homework or necessary review. 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Last week of the 9-w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Use Standardized Assessments from each chapter for one Quarterly Assessmen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Study Island Bench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  <w:t>Quarter 3</w:t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5040"/>
      </w:tblGrid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 xml:space="preserve">Chapter #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Pacing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Standard 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Testing Material</w:t>
            </w:r>
          </w:p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* = taken for a grade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3 days </w:t>
            </w:r>
          </w:p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1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5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7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8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4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2 days </w:t>
            </w:r>
          </w:p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0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G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2a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2b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3a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3b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3c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NF.3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4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0 days </w:t>
            </w:r>
          </w:p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8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>3.MD.2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4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2 days </w:t>
            </w:r>
          </w:p>
          <w:p>
            <w:pPr>
              <w:pStyle w:val="Normal"/>
              <w:rPr/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0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4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OA.3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5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Ongo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Use other test forms as needed for homework or necessary review. 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Last week of the 9-w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Use Standardized Assessments from each chapter for one Quarterly Assessmen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Study Island Benchmark</w:t>
            </w:r>
          </w:p>
        </w:tc>
      </w:tr>
    </w:tbl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  <w:t>Quarter 4</w:t>
      </w:r>
    </w:p>
    <w:p>
      <w:pPr>
        <w:pStyle w:val="Normal"/>
        <w:rPr>
          <w:rFonts w:ascii="ZB Manuscript" w:hAnsi="ZB Manuscript" w:cs="ZB Manuscript"/>
          <w:b/>
          <w:b/>
          <w:sz w:val="32"/>
          <w:szCs w:val="32"/>
        </w:rPr>
      </w:pPr>
      <w:r>
        <w:rPr>
          <w:rFonts w:cs="ZB Manuscript" w:ascii="ZB Manuscript" w:hAnsi="ZB Manuscript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4680"/>
      </w:tblGrid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 xml:space="preserve">Chapter #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Pacing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Standard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b/>
                <w:sz w:val="28"/>
                <w:szCs w:val="28"/>
              </w:rPr>
              <w:t>Testing Material</w:t>
            </w:r>
          </w:p>
          <w:p>
            <w:pPr>
              <w:pStyle w:val="Normal"/>
              <w:rPr>
                <w:rFonts w:ascii="ZB Manuscript" w:hAnsi="ZB Manuscript" w:cs="ZB Manuscript"/>
                <w:b/>
                <w:b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* = taken for a grade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4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12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8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5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5a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5b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6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7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7a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7b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MD.8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s 4 &amp; 8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10 days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-8 days instruction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2 days review and ass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G.1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3.G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Pretes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Vocabulary (beginning week of chapter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eck My Progress (after lesson 4)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Chapter Test: 3B and Extended Response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Use other assessments as needed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Ongo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Use other test forms as needed for homework or necessary review. 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Last week of the 9-w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*Use Standardized Assessments from each chapter for one Quarterly Assessment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-Study Island Benchmark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 xml:space="preserve">O.A.A. </w:t>
            </w:r>
          </w:p>
          <w:p>
            <w:pPr>
              <w:pStyle w:val="Normal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  <w:t>Test Pr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B Manuscript" w:hAnsi="ZB Manuscript" w:cs="ZB Manuscript"/>
                <w:sz w:val="28"/>
                <w:szCs w:val="28"/>
              </w:rPr>
            </w:pPr>
            <w:r>
              <w:rPr>
                <w:rFonts w:cs="ZB Manuscript" w:ascii="ZB Manuscript" w:hAnsi="ZB Manu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B 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48:00Z</dcterms:created>
  <dc:creator>Me</dc:creator>
  <dc:description/>
  <cp:keywords/>
  <dc:language>en-US</dc:language>
  <cp:lastModifiedBy>Cook</cp:lastModifiedBy>
  <cp:lastPrinted>2012-05-18T11:28:00Z</cp:lastPrinted>
  <dcterms:modified xsi:type="dcterms:W3CDTF">2012-08-11T13:48:00Z</dcterms:modified>
  <cp:revision>2</cp:revision>
  <dc:subject/>
  <dc:title>3rd Grade MyMath Pacing Guide</dc:title>
</cp:coreProperties>
</file>