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6215</wp:posOffset>
                </wp:positionH>
                <wp:positionV relativeFrom="page">
                  <wp:posOffset>718185</wp:posOffset>
                </wp:positionV>
                <wp:extent cx="7265035" cy="874204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5160" cy="8741880"/>
                          <a:chOff x="0" y="0"/>
                          <a:chExt cx="7265160" cy="8741880"/>
                        </a:xfrm>
                      </wpg:grpSpPr>
                      <wps:wsp>
                        <wps:cNvSpPr/>
                        <wps:spPr>
                          <a:xfrm>
                            <a:off x="117360" y="720"/>
                            <a:ext cx="677988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8800"/>
                            <a:ext cx="7264440" cy="862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58680" cy="873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5.45pt;margin-top:56.55pt;width:572.05pt;height:688.35pt" coordorigin="309,1131" coordsize="11441,13767">
                <v:rect id="shape_0" fillcolor="white" stroked="f" o:allowincell="f" style="position:absolute;left:494;top:1132;width:10676;height:5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310;top:1318;width:11439;height:135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9;top:1131;width:11430;height:13762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540" w:right="1720" w:gutter="0" w:header="768" w:top="1000" w:footer="748" w:bottom="805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7" w:after="0"/>
        <w:ind w:left="106" w:hanging="0"/>
        <w:jc w:val="left"/>
        <w:rPr/>
      </w:pPr>
      <w:r>
        <w:rPr>
          <w:rFonts w:ascii="Times New Roman" w:hAnsi="Times New Roman"/>
          <w:b w:val="false"/>
          <w:spacing w:val="0"/>
          <w:w w:val="96"/>
          <w:sz w:val="28"/>
        </w:rPr>
        <w:t>C</w:t>
      </w:r>
      <w:r>
        <w:rPr>
          <w:rFonts w:ascii="Times New Roman" w:hAnsi="Times New Roman"/>
          <w:b w:val="false"/>
          <w:spacing w:val="1"/>
          <w:w w:val="96"/>
          <w:sz w:val="28"/>
        </w:rPr>
        <w:t>on</w:t>
      </w:r>
      <w:r>
        <w:rPr>
          <w:rFonts w:ascii="Times New Roman" w:hAnsi="Times New Roman"/>
          <w:b w:val="false"/>
          <w:spacing w:val="0"/>
          <w:w w:val="96"/>
          <w:sz w:val="28"/>
        </w:rPr>
        <w:t>t</w:t>
      </w:r>
      <w:r>
        <w:rPr>
          <w:rFonts w:ascii="Times New Roman" w:hAnsi="Times New Roman"/>
          <w:b w:val="false"/>
          <w:spacing w:val="-3"/>
          <w:w w:val="96"/>
          <w:sz w:val="28"/>
        </w:rPr>
        <w:t>e</w:t>
      </w:r>
      <w:r>
        <w:rPr>
          <w:rFonts w:ascii="Times New Roman" w:hAnsi="Times New Roman"/>
          <w:b w:val="false"/>
          <w:spacing w:val="1"/>
          <w:w w:val="96"/>
          <w:sz w:val="28"/>
        </w:rPr>
        <w:t>n</w:t>
      </w:r>
      <w:r>
        <w:rPr>
          <w:rFonts w:ascii="Times New Roman" w:hAnsi="Times New Roman"/>
          <w:b w:val="false"/>
          <w:spacing w:val="0"/>
          <w:w w:val="96"/>
          <w:sz w:val="28"/>
        </w:rPr>
        <w:t>t</w:t>
      </w:r>
      <w:r>
        <w:rPr>
          <w:rFonts w:ascii="Times New Roman" w:hAnsi="Times New Roman"/>
          <w:b w:val="false"/>
          <w:spacing w:val="9"/>
          <w:w w:val="96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96"/>
          <w:sz w:val="28"/>
        </w:rPr>
        <w:t>O</w:t>
      </w:r>
      <w:r>
        <w:rPr>
          <w:rFonts w:ascii="Times New Roman" w:hAnsi="Times New Roman"/>
          <w:b w:val="false"/>
          <w:spacing w:val="-1"/>
          <w:w w:val="96"/>
          <w:sz w:val="28"/>
        </w:rPr>
        <w:t>b</w:t>
      </w:r>
      <w:r>
        <w:rPr>
          <w:rFonts w:ascii="Times New Roman" w:hAnsi="Times New Roman"/>
          <w:b w:val="false"/>
          <w:spacing w:val="1"/>
          <w:w w:val="96"/>
          <w:sz w:val="28"/>
        </w:rPr>
        <w:t>j</w:t>
      </w:r>
      <w:r>
        <w:rPr>
          <w:rFonts w:ascii="Times New Roman" w:hAnsi="Times New Roman"/>
          <w:b w:val="false"/>
          <w:spacing w:val="-1"/>
          <w:w w:val="96"/>
          <w:sz w:val="28"/>
        </w:rPr>
        <w:t>ec</w:t>
      </w:r>
      <w:r>
        <w:rPr>
          <w:rFonts w:ascii="Times New Roman" w:hAnsi="Times New Roman"/>
          <w:b w:val="false"/>
          <w:spacing w:val="0"/>
          <w:w w:val="96"/>
          <w:sz w:val="28"/>
        </w:rPr>
        <w:t>t</w:t>
      </w:r>
      <w:r>
        <w:rPr>
          <w:rFonts w:ascii="Times New Roman" w:hAnsi="Times New Roman"/>
          <w:b w:val="false"/>
          <w:spacing w:val="1"/>
          <w:w w:val="96"/>
          <w:sz w:val="28"/>
        </w:rPr>
        <w:t>i</w:t>
      </w:r>
      <w:r>
        <w:rPr>
          <w:rFonts w:ascii="Times New Roman" w:hAnsi="Times New Roman"/>
          <w:b w:val="false"/>
          <w:spacing w:val="-1"/>
          <w:w w:val="96"/>
          <w:sz w:val="28"/>
        </w:rPr>
        <w:t>ve</w:t>
      </w:r>
      <w:r>
        <w:rPr>
          <w:rFonts w:ascii="Times New Roman" w:hAnsi="Times New Roman"/>
          <w:b w:val="false"/>
          <w:spacing w:val="0"/>
          <w:w w:val="96"/>
          <w:sz w:val="28"/>
        </w:rPr>
        <w:t>:</w:t>
      </w:r>
      <w:r>
        <w:rPr>
          <w:rFonts w:ascii="Times New Roman" w:hAnsi="Times New Roman"/>
          <w:b w:val="false"/>
          <w:spacing w:val="51"/>
          <w:w w:val="96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68"/>
          <w:sz w:val="28"/>
        </w:rPr>
        <w:t>I</w:t>
      </w:r>
      <w:r>
        <w:rPr>
          <w:rFonts w:ascii="Times New Roman" w:hAnsi="Times New Roman"/>
          <w:b w:val="false"/>
          <w:spacing w:val="18"/>
          <w:w w:val="68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-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91"/>
          <w:sz w:val="28"/>
        </w:rPr>
        <w:t>r</w:t>
      </w:r>
      <w:r>
        <w:rPr>
          <w:rFonts w:ascii="Times New Roman" w:hAnsi="Times New Roman"/>
          <w:b w:val="false"/>
          <w:spacing w:val="-1"/>
          <w:w w:val="91"/>
          <w:sz w:val="28"/>
        </w:rPr>
        <w:t>e</w:t>
      </w:r>
      <w:r>
        <w:rPr>
          <w:rFonts w:ascii="Times New Roman" w:hAnsi="Times New Roman"/>
          <w:b w:val="false"/>
          <w:spacing w:val="0"/>
          <w:w w:val="91"/>
          <w:sz w:val="28"/>
        </w:rPr>
        <w:t>c</w:t>
      </w:r>
      <w:r>
        <w:rPr>
          <w:rFonts w:ascii="Times New Roman" w:hAnsi="Times New Roman"/>
          <w:b w:val="false"/>
          <w:spacing w:val="-1"/>
          <w:w w:val="91"/>
          <w:sz w:val="28"/>
        </w:rPr>
        <w:t>oun</w:t>
      </w:r>
      <w:r>
        <w:rPr>
          <w:rFonts w:ascii="Times New Roman" w:hAnsi="Times New Roman"/>
          <w:b w:val="false"/>
          <w:spacing w:val="0"/>
          <w:w w:val="91"/>
          <w:sz w:val="28"/>
        </w:rPr>
        <w:t>t</w:t>
      </w:r>
      <w:r>
        <w:rPr>
          <w:rFonts w:ascii="Times New Roman" w:hAnsi="Times New Roman"/>
          <w:b w:val="false"/>
          <w:spacing w:val="3"/>
          <w:w w:val="91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an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-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91"/>
          <w:sz w:val="28"/>
        </w:rPr>
        <w:t>d</w:t>
      </w:r>
      <w:r>
        <w:rPr>
          <w:rFonts w:ascii="Times New Roman" w:hAnsi="Times New Roman"/>
          <w:b w:val="false"/>
          <w:spacing w:val="-1"/>
          <w:w w:val="103"/>
          <w:sz w:val="28"/>
        </w:rPr>
        <w:t>e</w:t>
      </w:r>
      <w:r>
        <w:rPr>
          <w:rFonts w:ascii="Times New Roman" w:hAnsi="Times New Roman"/>
          <w:b w:val="false"/>
          <w:spacing w:val="0"/>
          <w:w w:val="105"/>
          <w:sz w:val="28"/>
        </w:rPr>
        <w:t>s</w:t>
      </w:r>
      <w:r>
        <w:rPr>
          <w:rFonts w:ascii="Times New Roman" w:hAnsi="Times New Roman"/>
          <w:b w:val="false"/>
          <w:spacing w:val="0"/>
          <w:w w:val="92"/>
          <w:sz w:val="28"/>
        </w:rPr>
        <w:t>c</w:t>
      </w:r>
      <w:r>
        <w:rPr>
          <w:rFonts w:ascii="Times New Roman" w:hAnsi="Times New Roman"/>
          <w:b w:val="false"/>
          <w:spacing w:val="0"/>
          <w:w w:val="82"/>
          <w:sz w:val="28"/>
        </w:rPr>
        <w:t>r</w:t>
      </w:r>
      <w:r>
        <w:rPr>
          <w:rFonts w:ascii="Times New Roman" w:hAnsi="Times New Roman"/>
          <w:b w:val="false"/>
          <w:spacing w:val="-1"/>
          <w:w w:val="65"/>
          <w:sz w:val="28"/>
        </w:rPr>
        <w:t>i</w:t>
      </w:r>
      <w:r>
        <w:rPr>
          <w:rFonts w:ascii="Times New Roman" w:hAnsi="Times New Roman"/>
          <w:b w:val="false"/>
          <w:spacing w:val="-1"/>
          <w:w w:val="91"/>
          <w:sz w:val="28"/>
        </w:rPr>
        <w:t>b</w:t>
      </w:r>
      <w:r>
        <w:rPr>
          <w:rFonts w:ascii="Times New Roman" w:hAnsi="Times New Roman"/>
          <w:b w:val="false"/>
          <w:spacing w:val="0"/>
          <w:w w:val="103"/>
          <w:sz w:val="28"/>
        </w:rPr>
        <w:t>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88"/>
          <w:sz w:val="28"/>
        </w:rPr>
        <w:t>t</w:t>
      </w:r>
      <w:r>
        <w:rPr>
          <w:rFonts w:ascii="Times New Roman" w:hAnsi="Times New Roman"/>
          <w:b w:val="false"/>
          <w:spacing w:val="-1"/>
          <w:w w:val="88"/>
          <w:sz w:val="28"/>
        </w:rPr>
        <w:t>e</w:t>
      </w:r>
      <w:r>
        <w:rPr>
          <w:rFonts w:ascii="Times New Roman" w:hAnsi="Times New Roman"/>
          <w:b w:val="false"/>
          <w:spacing w:val="0"/>
          <w:w w:val="88"/>
          <w:sz w:val="28"/>
        </w:rPr>
        <w:t>xt</w:t>
      </w:r>
      <w:r>
        <w:rPr>
          <w:rFonts w:ascii="Times New Roman" w:hAnsi="Times New Roman"/>
          <w:b w:val="false"/>
          <w:spacing w:val="5"/>
          <w:w w:val="88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65"/>
          <w:sz w:val="28"/>
        </w:rPr>
        <w:t>i</w:t>
      </w:r>
      <w:r>
        <w:rPr>
          <w:rFonts w:ascii="Times New Roman" w:hAnsi="Times New Roman"/>
          <w:b w:val="false"/>
          <w:spacing w:val="0"/>
          <w:w w:val="91"/>
          <w:sz w:val="28"/>
        </w:rPr>
        <w:t>n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91"/>
          <w:sz w:val="28"/>
        </w:rPr>
        <w:t>u</w:t>
      </w:r>
      <w:r>
        <w:rPr>
          <w:rFonts w:ascii="Times New Roman" w:hAnsi="Times New Roman"/>
          <w:b w:val="false"/>
          <w:spacing w:val="0"/>
          <w:w w:val="105"/>
          <w:sz w:val="28"/>
        </w:rPr>
        <w:t>s</w:t>
      </w:r>
      <w:r>
        <w:rPr>
          <w:rFonts w:ascii="Times New Roman" w:hAnsi="Times New Roman"/>
          <w:b w:val="false"/>
          <w:spacing w:val="-1"/>
          <w:w w:val="65"/>
          <w:sz w:val="28"/>
        </w:rPr>
        <w:t>i</w:t>
      </w:r>
      <w:r>
        <w:rPr>
          <w:rFonts w:ascii="Times New Roman" w:hAnsi="Times New Roman"/>
          <w:b w:val="false"/>
          <w:spacing w:val="-1"/>
          <w:w w:val="91"/>
          <w:sz w:val="28"/>
        </w:rPr>
        <w:t>n</w:t>
      </w:r>
      <w:r>
        <w:rPr>
          <w:rFonts w:ascii="Times New Roman" w:hAnsi="Times New Roman"/>
          <w:b w:val="false"/>
          <w:spacing w:val="0"/>
          <w:w w:val="91"/>
          <w:sz w:val="28"/>
        </w:rPr>
        <w:t>g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88"/>
          <w:sz w:val="28"/>
        </w:rPr>
        <w:t>s</w:t>
      </w:r>
      <w:r>
        <w:rPr>
          <w:rFonts w:ascii="Times New Roman" w:hAnsi="Times New Roman"/>
          <w:b w:val="false"/>
          <w:spacing w:val="1"/>
          <w:w w:val="88"/>
          <w:sz w:val="28"/>
        </w:rPr>
        <w:t>t</w:t>
      </w:r>
      <w:r>
        <w:rPr>
          <w:rFonts w:ascii="Times New Roman" w:hAnsi="Times New Roman"/>
          <w:b w:val="false"/>
          <w:spacing w:val="-1"/>
          <w:w w:val="88"/>
          <w:sz w:val="28"/>
        </w:rPr>
        <w:t>o</w:t>
      </w:r>
      <w:r>
        <w:rPr>
          <w:rFonts w:ascii="Times New Roman" w:hAnsi="Times New Roman"/>
          <w:b w:val="false"/>
          <w:spacing w:val="0"/>
          <w:w w:val="88"/>
          <w:sz w:val="28"/>
        </w:rPr>
        <w:t>ry</w:t>
      </w:r>
      <w:r>
        <w:rPr>
          <w:rFonts w:ascii="Times New Roman" w:hAnsi="Times New Roman"/>
          <w:b w:val="false"/>
          <w:spacing w:val="7"/>
          <w:w w:val="88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8"/>
        </w:rPr>
        <w:t>e</w:t>
      </w:r>
      <w:r>
        <w:rPr>
          <w:rFonts w:ascii="Times New Roman" w:hAnsi="Times New Roman"/>
          <w:b w:val="false"/>
          <w:spacing w:val="-3"/>
          <w:w w:val="65"/>
          <w:sz w:val="28"/>
        </w:rPr>
        <w:t>l</w:t>
      </w:r>
      <w:r>
        <w:rPr>
          <w:rFonts w:ascii="Times New Roman" w:hAnsi="Times New Roman"/>
          <w:b w:val="false"/>
          <w:spacing w:val="-1"/>
          <w:w w:val="103"/>
          <w:sz w:val="28"/>
        </w:rPr>
        <w:t>e</w:t>
      </w:r>
      <w:r>
        <w:rPr>
          <w:rFonts w:ascii="Times New Roman" w:hAnsi="Times New Roman"/>
          <w:b w:val="false"/>
          <w:spacing w:val="1"/>
          <w:w w:val="87"/>
          <w:sz w:val="28"/>
        </w:rPr>
        <w:t>m</w:t>
      </w:r>
      <w:r>
        <w:rPr>
          <w:rFonts w:ascii="Times New Roman" w:hAnsi="Times New Roman"/>
          <w:b w:val="false"/>
          <w:spacing w:val="-1"/>
          <w:w w:val="103"/>
          <w:sz w:val="28"/>
        </w:rPr>
        <w:t>e</w:t>
      </w:r>
      <w:r>
        <w:rPr>
          <w:rFonts w:ascii="Times New Roman" w:hAnsi="Times New Roman"/>
          <w:b w:val="false"/>
          <w:spacing w:val="-1"/>
          <w:w w:val="91"/>
          <w:sz w:val="28"/>
        </w:rPr>
        <w:t>n</w:t>
      </w:r>
      <w:r>
        <w:rPr>
          <w:rFonts w:ascii="Times New Roman" w:hAnsi="Times New Roman"/>
          <w:b w:val="false"/>
          <w:spacing w:val="1"/>
          <w:w w:val="82"/>
          <w:sz w:val="28"/>
        </w:rPr>
        <w:t>t</w:t>
      </w:r>
      <w:r>
        <w:rPr>
          <w:rFonts w:ascii="Times New Roman" w:hAnsi="Times New Roman"/>
          <w:b w:val="false"/>
          <w:spacing w:val="0"/>
          <w:w w:val="105"/>
          <w:sz w:val="28"/>
        </w:rPr>
        <w:t>s</w:t>
      </w:r>
      <w:r>
        <w:rPr>
          <w:rFonts w:ascii="Times New Roman" w:hAnsi="Times New Roman"/>
          <w:b w:val="false"/>
          <w:spacing w:val="0"/>
          <w:w w:val="91"/>
          <w:sz w:val="28"/>
        </w:rPr>
        <w:t>.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1" w:after="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91"/>
          <w:sz w:val="24"/>
        </w:rPr>
        <w:t>L</w:t>
      </w:r>
      <w:r>
        <w:rPr>
          <w:rFonts w:ascii="Times New Roman" w:hAnsi="Times New Roman"/>
          <w:b w:val="false"/>
          <w:spacing w:val="1"/>
          <w:w w:val="91"/>
          <w:sz w:val="24"/>
        </w:rPr>
        <w:t>eve</w:t>
      </w:r>
      <w:r>
        <w:rPr>
          <w:rFonts w:ascii="Times New Roman" w:hAnsi="Times New Roman"/>
          <w:b w:val="false"/>
          <w:spacing w:val="0"/>
          <w:w w:val="91"/>
          <w:sz w:val="24"/>
        </w:rPr>
        <w:t>l</w:t>
      </w:r>
      <w:r>
        <w:rPr>
          <w:rFonts w:ascii="Times New Roman" w:hAnsi="Times New Roman"/>
          <w:b w:val="false"/>
          <w:spacing w:val="2"/>
          <w:w w:val="9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4"/>
          <w:sz w:val="24"/>
        </w:rPr>
        <w:t>-</w:t>
      </w:r>
      <w:r>
        <w:rPr>
          <w:rFonts w:ascii="Times New Roman" w:hAnsi="Times New Roman"/>
          <w:b w:val="false"/>
          <w:spacing w:val="-12"/>
          <w:w w:val="94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94"/>
          <w:sz w:val="24"/>
        </w:rPr>
        <w:t>S</w:t>
      </w:r>
      <w:r>
        <w:rPr>
          <w:rFonts w:ascii="Times New Roman" w:hAnsi="Times New Roman"/>
          <w:b w:val="false"/>
          <w:spacing w:val="-1"/>
          <w:w w:val="94"/>
          <w:sz w:val="24"/>
        </w:rPr>
        <w:t>t</w:t>
      </w:r>
      <w:r>
        <w:rPr>
          <w:rFonts w:ascii="Times New Roman" w:hAnsi="Times New Roman"/>
          <w:b w:val="false"/>
          <w:spacing w:val="0"/>
          <w:w w:val="94"/>
          <w:sz w:val="24"/>
        </w:rPr>
        <w:t>ory</w:t>
      </w:r>
      <w:r>
        <w:rPr>
          <w:rFonts w:ascii="Times New Roman" w:hAnsi="Times New Roman"/>
          <w:b w:val="false"/>
          <w:spacing w:val="10"/>
          <w:w w:val="94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94"/>
          <w:sz w:val="24"/>
        </w:rPr>
        <w:t>El</w:t>
      </w:r>
      <w:r>
        <w:rPr>
          <w:rFonts w:ascii="Times New Roman" w:hAnsi="Times New Roman"/>
          <w:b w:val="false"/>
          <w:spacing w:val="-1"/>
          <w:w w:val="94"/>
          <w:sz w:val="24"/>
        </w:rPr>
        <w:t>e</w:t>
      </w:r>
      <w:r>
        <w:rPr>
          <w:rFonts w:ascii="Times New Roman" w:hAnsi="Times New Roman"/>
          <w:b w:val="false"/>
          <w:spacing w:val="1"/>
          <w:w w:val="94"/>
          <w:sz w:val="24"/>
        </w:rPr>
        <w:t>me</w:t>
      </w:r>
      <w:r>
        <w:rPr>
          <w:rFonts w:ascii="Times New Roman" w:hAnsi="Times New Roman"/>
          <w:b w:val="false"/>
          <w:spacing w:val="0"/>
          <w:w w:val="94"/>
          <w:sz w:val="24"/>
        </w:rPr>
        <w:t>n</w:t>
      </w:r>
      <w:r>
        <w:rPr>
          <w:rFonts w:ascii="Times New Roman" w:hAnsi="Times New Roman"/>
          <w:b w:val="false"/>
          <w:spacing w:val="-1"/>
          <w:w w:val="94"/>
          <w:sz w:val="24"/>
        </w:rPr>
        <w:t>t</w:t>
      </w:r>
      <w:r>
        <w:rPr>
          <w:rFonts w:ascii="Times New Roman" w:hAnsi="Times New Roman"/>
          <w:b w:val="false"/>
          <w:spacing w:val="0"/>
          <w:w w:val="94"/>
          <w:sz w:val="24"/>
        </w:rPr>
        <w:t>s</w:t>
      </w:r>
      <w:r>
        <w:rPr>
          <w:rFonts w:ascii="Times New Roman" w:hAnsi="Times New Roman"/>
          <w:b w:val="false"/>
          <w:spacing w:val="28"/>
          <w:w w:val="9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88"/>
          <w:sz w:val="24"/>
        </w:rPr>
        <w:t>R</w:t>
      </w:r>
      <w:r>
        <w:rPr>
          <w:rFonts w:ascii="Times New Roman" w:hAnsi="Times New Roman"/>
          <w:b w:val="false"/>
          <w:spacing w:val="0"/>
          <w:w w:val="98"/>
          <w:sz w:val="24"/>
        </w:rPr>
        <w:t>ubr</w:t>
      </w:r>
      <w:r>
        <w:rPr>
          <w:rFonts w:ascii="Times New Roman" w:hAnsi="Times New Roman"/>
          <w:b w:val="false"/>
          <w:spacing w:val="1"/>
          <w:w w:val="82"/>
          <w:sz w:val="24"/>
        </w:rPr>
        <w:t>i</w:t>
      </w:r>
      <w:r>
        <w:rPr>
          <w:rFonts w:ascii="Times New Roman" w:hAnsi="Times New Roman"/>
          <w:b w:val="false"/>
          <w:spacing w:val="0"/>
          <w:w w:val="102"/>
          <w:sz w:val="24"/>
        </w:rPr>
        <w:t>c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84810</wp:posOffset>
                </wp:positionH>
                <wp:positionV relativeFrom="paragraph">
                  <wp:posOffset>193040</wp:posOffset>
                </wp:positionV>
                <wp:extent cx="6017260" cy="2404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237"/>
                              <w:gridCol w:w="3111"/>
                              <w:gridCol w:w="3103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left="1516" w:right="15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1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left="1451" w:right="14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1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left="1449" w:right="14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1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7" w:hRule="exact"/>
                              </w:trPr>
                              <w:tc>
                                <w:tcPr>
                                  <w:tcW w:w="3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left="97" w:righ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2"/>
                                      <w:sz w:val="24"/>
                                    </w:rPr>
                                    <w:t>St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92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2"/>
                                      <w:sz w:val="24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2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9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72"/>
                                      <w:sz w:val="24"/>
                                    </w:rPr>
                                    <w:t>wil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3"/>
                                      <w:w w:val="7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2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2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92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1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81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2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82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2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1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91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2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1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82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68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1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3"/>
                                      <w:sz w:val="24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3"/>
                                      <w:sz w:val="24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8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88"/>
                                      <w:sz w:val="2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88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8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"/>
                                      <w:w w:val="8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2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2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7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2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91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82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1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82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1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1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81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2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1"/>
                                      <w:sz w:val="24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65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2"/>
                                      <w:sz w:val="24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1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81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1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2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1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2"/>
                                      <w:sz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2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81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1"/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2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63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76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1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2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1"/>
                                      <w:sz w:val="24"/>
                                    </w:rPr>
                                    <w:t>h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91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1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3"/>
                                      <w:w w:val="9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1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91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1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81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1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6"/>
                                      <w:w w:val="8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2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92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2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"/>
                                      <w:w w:val="9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68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1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24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1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1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65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1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1"/>
                                      <w:sz w:val="24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 w:before="1" w:after="0"/>
                                    <w:ind w:left="97" w:right="2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88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1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2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81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2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2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82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2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81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8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2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82"/>
                                      <w:sz w:val="24"/>
                                    </w:rPr>
                                    <w:t>t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91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1"/>
                                      <w:sz w:val="24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8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81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1"/>
                                      <w:sz w:val="24"/>
                                    </w:rPr>
                                    <w:t>o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2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7"/>
                                      <w:sz w:val="24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8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1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1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82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91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1"/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left="95" w:righ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2"/>
                                      <w:sz w:val="24"/>
                                    </w:rPr>
                                    <w:t>St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92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2"/>
                                      <w:sz w:val="24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2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9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72"/>
                                      <w:sz w:val="24"/>
                                    </w:rPr>
                                    <w:t>wil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3"/>
                                      <w:w w:val="7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1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2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1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82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68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1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94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4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4"/>
                                      <w:sz w:val="24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9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81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1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6"/>
                                      <w:w w:val="8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3"/>
                                      <w:sz w:val="24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3"/>
                                      <w:sz w:val="24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8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88"/>
                                      <w:sz w:val="2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88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8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"/>
                                      <w:w w:val="8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2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2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7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2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91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82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1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82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1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1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81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2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1"/>
                                      <w:sz w:val="24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65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2"/>
                                      <w:sz w:val="24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1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81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1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2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1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2"/>
                                      <w:sz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2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81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1"/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2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3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8"/>
                                      <w:w w:val="6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88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1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1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81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1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6"/>
                                      <w:w w:val="8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2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92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2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"/>
                                      <w:w w:val="9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68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1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24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91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1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1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1"/>
                                      <w:sz w:val="24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 w:before="1" w:after="0"/>
                                    <w:ind w:left="95" w:right="19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88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1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2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81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2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2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82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2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81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8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2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82"/>
                                      <w:sz w:val="24"/>
                                    </w:rPr>
                                    <w:t>t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91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1"/>
                                      <w:sz w:val="24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8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81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1"/>
                                      <w:sz w:val="24"/>
                                    </w:rPr>
                                    <w:t>o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2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7"/>
                                      <w:sz w:val="24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8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1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1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82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91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1"/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left="97" w:righ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2"/>
                                      <w:sz w:val="24"/>
                                    </w:rPr>
                                    <w:t>St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92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2"/>
                                      <w:sz w:val="24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2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9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1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91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2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1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2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87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7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"/>
                                      <w:w w:val="8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91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2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1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82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68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1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3"/>
                                      <w:sz w:val="24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3"/>
                                      <w:sz w:val="24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8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88"/>
                                      <w:sz w:val="2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88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8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"/>
                                      <w:w w:val="8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2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2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7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2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91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82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1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82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1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1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81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2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1"/>
                                      <w:sz w:val="24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65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2"/>
                                      <w:sz w:val="24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1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81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1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2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1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2"/>
                                      <w:sz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2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81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1"/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7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97" w:right="6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63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81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2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1"/>
                                      <w:sz w:val="2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1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non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81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1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9"/>
                                      <w:w w:val="8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82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1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2"/>
                                      <w:sz w:val="24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68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1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24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1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1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1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1"/>
                                      <w:sz w:val="24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97" w:right="19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88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1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2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81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2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2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82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2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81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8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2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82"/>
                                      <w:sz w:val="24"/>
                                    </w:rPr>
                                    <w:t>t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91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1"/>
                                      <w:sz w:val="24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8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81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1"/>
                                      <w:sz w:val="24"/>
                                    </w:rPr>
                                    <w:t>o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2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7"/>
                                      <w:sz w:val="2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8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1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91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82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91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1"/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pt;height:189.35pt;mso-wrap-distance-left:5.7pt;mso-wrap-distance-right:5.7pt;mso-wrap-distance-top:5.7pt;mso-wrap-distance-bottom:5.7pt;margin-top:15.2pt;mso-position-vertical-relative:text;margin-left:30.3pt;mso-position-horizontal-relative:page">
                <v:fill opacity="0f"/>
                <v:textbox inset="0in,0in,0in,0in">
                  <w:txbxContent>
                    <w:tbl>
                      <w:tblPr>
                        <w:tblW w:w="9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237"/>
                        <w:gridCol w:w="3111"/>
                        <w:gridCol w:w="3103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3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left="1516" w:right="152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1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left="1451" w:right="145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1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left="1449" w:right="145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1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57" w:hRule="exact"/>
                        </w:trPr>
                        <w:tc>
                          <w:tcPr>
                            <w:tcW w:w="3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left="97" w:right="1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2"/>
                                <w:sz w:val="24"/>
                              </w:rPr>
                              <w:t>St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2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2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2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9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72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7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2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2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2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1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81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2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82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2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1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1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2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1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82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68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1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3"/>
                                <w:sz w:val="24"/>
                              </w:rPr>
                              <w:t>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3"/>
                                <w:sz w:val="24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8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88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88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8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8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2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2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7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2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1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82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1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82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1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1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81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2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1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6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2"/>
                                <w:sz w:val="24"/>
                              </w:rPr>
                              <w:t xml:space="preserve">c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1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81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1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2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1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2"/>
                                <w:sz w:val="24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2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81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1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2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63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76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1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2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1"/>
                                <w:sz w:val="24"/>
                              </w:rPr>
                              <w:t>h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1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1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9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1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1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1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81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1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8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2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2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2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9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68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1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24"/>
                              </w:rPr>
                              <w:t>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1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1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6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1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1"/>
                                <w:sz w:val="24"/>
                              </w:rPr>
                              <w:t>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 w:before="1" w:after="0"/>
                              <w:ind w:left="97" w:right="21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88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1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2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81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2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2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82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2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81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8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2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82"/>
                                <w:sz w:val="24"/>
                              </w:rPr>
                              <w:t>t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1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1"/>
                                <w:sz w:val="24"/>
                              </w:rPr>
                              <w:t xml:space="preserve">g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8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81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1"/>
                                <w:sz w:val="24"/>
                              </w:rPr>
                              <w:t>o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2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7"/>
                                <w:sz w:val="24"/>
                              </w:rPr>
                              <w:t xml:space="preserve">m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8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1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1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82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1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1"/>
                                <w:sz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left="95" w:right="18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2"/>
                                <w:sz w:val="24"/>
                              </w:rPr>
                              <w:t>St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2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2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2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9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72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7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1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2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1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82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68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1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4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4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4"/>
                                <w:sz w:val="24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9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81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1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8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3"/>
                                <w:sz w:val="24"/>
                              </w:rPr>
                              <w:t>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3"/>
                                <w:sz w:val="24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8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88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88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8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8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2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2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7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2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1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82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1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82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1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1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81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2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1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6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2"/>
                                <w:sz w:val="24"/>
                              </w:rPr>
                              <w:t xml:space="preserve">c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1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81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1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2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1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2"/>
                                <w:sz w:val="24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2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81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1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2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3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6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88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1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1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81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1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8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2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2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2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9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68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1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24"/>
                              </w:rPr>
                              <w:t>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1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1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1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1"/>
                                <w:sz w:val="24"/>
                              </w:rPr>
                              <w:t>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 w:before="1" w:after="0"/>
                              <w:ind w:left="95" w:right="199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88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1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2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81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2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2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82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2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81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8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2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82"/>
                                <w:sz w:val="24"/>
                              </w:rPr>
                              <w:t>t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1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1"/>
                                <w:sz w:val="24"/>
                              </w:rPr>
                              <w:t xml:space="preserve">g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8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81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1"/>
                                <w:sz w:val="24"/>
                              </w:rPr>
                              <w:t>o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2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7"/>
                                <w:sz w:val="24"/>
                              </w:rPr>
                              <w:t xml:space="preserve">m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8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1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1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82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1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1"/>
                                <w:sz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left="97" w:right="19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2"/>
                                <w:sz w:val="24"/>
                              </w:rPr>
                              <w:t>St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2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2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2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9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1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1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2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1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2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87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7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8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1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2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1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82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68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1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3"/>
                                <w:sz w:val="24"/>
                              </w:rPr>
                              <w:t>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3"/>
                                <w:sz w:val="24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8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88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88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8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8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2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2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7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2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1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82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1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82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1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1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81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2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1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6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2"/>
                                <w:sz w:val="24"/>
                              </w:rPr>
                              <w:t xml:space="preserve">c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1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81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1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2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1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2"/>
                                <w:sz w:val="24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2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81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1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7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97" w:right="6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63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81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2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1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1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81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1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8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82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1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2"/>
                                <w:sz w:val="24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68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1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24"/>
                              </w:rPr>
                              <w:t>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1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1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1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1"/>
                                <w:sz w:val="24"/>
                              </w:rPr>
                              <w:t>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97" w:right="198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88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1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2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81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2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2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82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2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81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8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2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82"/>
                                <w:sz w:val="24"/>
                              </w:rPr>
                              <w:t>t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1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1"/>
                                <w:sz w:val="24"/>
                              </w:rPr>
                              <w:t xml:space="preserve">g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8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81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1"/>
                                <w:sz w:val="24"/>
                              </w:rPr>
                              <w:t>o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2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7"/>
                                <w:sz w:val="24"/>
                              </w:rPr>
                              <w:t>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8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1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1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82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1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1"/>
                                <w:sz w:val="24"/>
                              </w:rPr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500" w:right="1720" w:gutter="0" w:header="768" w:top="1000" w:footer="748" w:bottom="8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9443720</wp:posOffset>
              </wp:positionV>
              <wp:extent cx="939165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3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G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69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12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90"/>
                              <w:sz w:val="22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12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82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1"/>
                              <w:sz w:val="2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5pt;height:13.05pt;mso-wrap-distance-left:5.7pt;mso-wrap-distance-right:5.7pt;mso-wrap-distance-top:5.7pt;mso-wrap-distance-bottom:5.7pt;margin-top:743.6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3"/>
                      <w:ind w:left="20" w:right="-3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Gr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69"/>
                        <w:sz w:val="22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12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90"/>
                        <w:sz w:val="22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12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82"/>
                        <w:sz w:val="22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1"/>
                        <w:sz w:val="2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864995</wp:posOffset>
              </wp:positionH>
              <wp:positionV relativeFrom="page">
                <wp:posOffset>9443720</wp:posOffset>
              </wp:positionV>
              <wp:extent cx="354965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3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80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80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80"/>
                              <w:sz w:val="22"/>
                            </w:rPr>
                            <w:t>R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2"/>
                              <w:w w:val="8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89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8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4"/>
                              <w:sz w:val="22"/>
                            </w:rPr>
                            <w:t>r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8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21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82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90"/>
                              <w:sz w:val="22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12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8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12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86"/>
                              <w:sz w:val="22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1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82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21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4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5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5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21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5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4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12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6"/>
                              <w:sz w:val="22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97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97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97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7"/>
                              <w:sz w:val="22"/>
                            </w:rPr>
                            <w:t>r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97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G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67"/>
                              <w:sz w:val="22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8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2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2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12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4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80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1"/>
                              <w:sz w:val="22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1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1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1"/>
                              <w:sz w:val="22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5pt;height:13.05pt;mso-wrap-distance-left:5.7pt;mso-wrap-distance-right:5.7pt;mso-wrap-distance-top:5.7pt;mso-wrap-distance-bottom:5.7pt;margin-top:743.6pt;mso-position-vertical-relative:page;margin-left:14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3"/>
                      <w:ind w:left="20" w:right="-3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80"/>
                        <w:sz w:val="22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80"/>
                        <w:sz w:val="22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80"/>
                        <w:sz w:val="22"/>
                      </w:rPr>
                      <w:t>RR</w:t>
                    </w:r>
                    <w:r>
                      <w:rPr>
                        <w:rFonts w:ascii="Times New Roman" w:hAnsi="Times New Roman"/>
                        <w:b w:val="false"/>
                        <w:spacing w:val="12"/>
                        <w:w w:val="8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89"/>
                        <w:sz w:val="22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8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4"/>
                        <w:sz w:val="22"/>
                      </w:rPr>
                      <w:t>r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8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21"/>
                        <w:sz w:val="22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82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90"/>
                        <w:sz w:val="22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12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80"/>
                        <w:sz w:val="22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12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86"/>
                        <w:sz w:val="22"/>
                      </w:rPr>
                      <w:t>x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21"/>
                        <w:sz w:val="22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82"/>
                        <w:sz w:val="22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21"/>
                        <w:sz w:val="22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4"/>
                        <w:sz w:val="22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5"/>
                        <w:sz w:val="22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5"/>
                        <w:sz w:val="22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21"/>
                        <w:sz w:val="22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5"/>
                        <w:sz w:val="22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4"/>
                        <w:sz w:val="22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12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6"/>
                        <w:sz w:val="22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97"/>
                        <w:sz w:val="22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97"/>
                        <w:sz w:val="22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97"/>
                        <w:sz w:val="22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7"/>
                        <w:sz w:val="22"/>
                      </w:rPr>
                      <w:t>ry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97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Gr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67"/>
                        <w:sz w:val="22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8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2"/>
                        <w:sz w:val="22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2"/>
                        <w:sz w:val="22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12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4"/>
                        <w:sz w:val="22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80"/>
                        <w:sz w:val="22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1"/>
                        <w:sz w:val="22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1"/>
                        <w:sz w:val="22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1"/>
                        <w:sz w:val="22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1"/>
                        <w:sz w:val="22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44500</wp:posOffset>
              </wp:positionH>
              <wp:positionV relativeFrom="page">
                <wp:posOffset>9443720</wp:posOffset>
              </wp:positionV>
              <wp:extent cx="939165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3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G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69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12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90"/>
                              <w:sz w:val="22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12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82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1"/>
                              <w:sz w:val="2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5pt;height:13.05pt;mso-wrap-distance-left:5.7pt;mso-wrap-distance-right:5.7pt;mso-wrap-distance-top:5.7pt;mso-wrap-distance-bottom:5.7pt;margin-top:743.6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3"/>
                      <w:ind w:left="20" w:right="-3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Gr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69"/>
                        <w:sz w:val="22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12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90"/>
                        <w:sz w:val="22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12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82"/>
                        <w:sz w:val="22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1"/>
                        <w:sz w:val="2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864995</wp:posOffset>
              </wp:positionH>
              <wp:positionV relativeFrom="page">
                <wp:posOffset>9443720</wp:posOffset>
              </wp:positionV>
              <wp:extent cx="354965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3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80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80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80"/>
                              <w:sz w:val="22"/>
                            </w:rPr>
                            <w:t>R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2"/>
                              <w:w w:val="8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89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8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4"/>
                              <w:sz w:val="22"/>
                            </w:rPr>
                            <w:t>r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8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21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82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90"/>
                              <w:sz w:val="22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12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8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12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86"/>
                              <w:sz w:val="22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1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82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21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4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5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5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21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5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4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12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6"/>
                              <w:sz w:val="22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97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97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97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7"/>
                              <w:sz w:val="22"/>
                            </w:rPr>
                            <w:t>r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97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G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67"/>
                              <w:sz w:val="22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8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2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2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12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4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80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1"/>
                              <w:sz w:val="22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1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1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1"/>
                              <w:sz w:val="22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5pt;height:13.05pt;mso-wrap-distance-left:5.7pt;mso-wrap-distance-right:5.7pt;mso-wrap-distance-top:5.7pt;mso-wrap-distance-bottom:5.7pt;margin-top:743.6pt;mso-position-vertical-relative:page;margin-left:14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3"/>
                      <w:ind w:left="20" w:right="-3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80"/>
                        <w:sz w:val="22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80"/>
                        <w:sz w:val="22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80"/>
                        <w:sz w:val="22"/>
                      </w:rPr>
                      <w:t>RR</w:t>
                    </w:r>
                    <w:r>
                      <w:rPr>
                        <w:rFonts w:ascii="Times New Roman" w:hAnsi="Times New Roman"/>
                        <w:b w:val="false"/>
                        <w:spacing w:val="12"/>
                        <w:w w:val="8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89"/>
                        <w:sz w:val="22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8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4"/>
                        <w:sz w:val="22"/>
                      </w:rPr>
                      <w:t>r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8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21"/>
                        <w:sz w:val="22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82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90"/>
                        <w:sz w:val="22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12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80"/>
                        <w:sz w:val="22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12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86"/>
                        <w:sz w:val="22"/>
                      </w:rPr>
                      <w:t>x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21"/>
                        <w:sz w:val="22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82"/>
                        <w:sz w:val="22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21"/>
                        <w:sz w:val="22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4"/>
                        <w:sz w:val="22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5"/>
                        <w:sz w:val="22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5"/>
                        <w:sz w:val="22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21"/>
                        <w:sz w:val="22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5"/>
                        <w:sz w:val="22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4"/>
                        <w:sz w:val="22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12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6"/>
                        <w:sz w:val="22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97"/>
                        <w:sz w:val="22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97"/>
                        <w:sz w:val="22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97"/>
                        <w:sz w:val="22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7"/>
                        <w:sz w:val="22"/>
                      </w:rPr>
                      <w:t>ry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97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Gr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67"/>
                        <w:sz w:val="22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8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2"/>
                        <w:sz w:val="22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2"/>
                        <w:sz w:val="22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12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4"/>
                        <w:sz w:val="22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80"/>
                        <w:sz w:val="22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1"/>
                        <w:sz w:val="22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1"/>
                        <w:sz w:val="22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1"/>
                        <w:sz w:val="22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1"/>
                        <w:sz w:val="22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44500</wp:posOffset>
              </wp:positionH>
              <wp:positionV relativeFrom="page">
                <wp:posOffset>474980</wp:posOffset>
              </wp:positionV>
              <wp:extent cx="606425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520" w:leader="none"/>
                            </w:tabs>
                            <w:bidi w:val="0"/>
                            <w:spacing w:lineRule="exact" w:line="252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89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7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2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12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1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                                                                              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2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85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7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2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12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1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5pt;height:14pt;mso-wrap-distance-left:5.7pt;mso-wrap-distance-right:5.7pt;mso-wrap-distance-top:5.7pt;mso-wrap-distance-bottom:5.7pt;margin-top:37.4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520" w:leader="none"/>
                      </w:tabs>
                      <w:bidi w:val="0"/>
                      <w:spacing w:lineRule="exact" w:line="252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89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7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2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12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1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  <w:u w:val="single"/>
                      </w:rPr>
                      <w:t xml:space="preserve">                                                                                 </w:t>
                    </w:r>
                    <w:r>
                      <w:rPr>
                        <w:rFonts w:ascii="Times New Roman" w:hAnsi="Times New Roman"/>
                        <w:b w:val="false"/>
                        <w:spacing w:val="-22"/>
                        <w:w w:val="100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85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7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2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12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1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44500</wp:posOffset>
              </wp:positionH>
              <wp:positionV relativeFrom="page">
                <wp:posOffset>474980</wp:posOffset>
              </wp:positionV>
              <wp:extent cx="606425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520" w:leader="none"/>
                            </w:tabs>
                            <w:bidi w:val="0"/>
                            <w:spacing w:lineRule="exact" w:line="252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89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7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2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12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1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  <w:u w:val="single"/>
                            </w:rPr>
                            <w:t xml:space="preserve">                                                                               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2"/>
                              <w:w w:val="100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85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7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2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12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1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5pt;height:14pt;mso-wrap-distance-left:5.7pt;mso-wrap-distance-right:5.7pt;mso-wrap-distance-top:5.7pt;mso-wrap-distance-bottom:5.7pt;margin-top:37.4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520" w:leader="none"/>
                      </w:tabs>
                      <w:bidi w:val="0"/>
                      <w:spacing w:lineRule="exact" w:line="252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89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7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2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12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1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  <w:u w:val="single"/>
                      </w:rPr>
                      <w:t xml:space="preserve">                                                                                 </w:t>
                    </w:r>
                    <w:r>
                      <w:rPr>
                        <w:rFonts w:ascii="Times New Roman" w:hAnsi="Times New Roman"/>
                        <w:b w:val="false"/>
                        <w:spacing w:val="-22"/>
                        <w:w w:val="100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85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7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2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12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1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09:00Z</dcterms:created>
  <dc:creator>douglassk</dc:creator>
  <dc:description>DocumentCreationInfo</dc:description>
  <dc:language>en-US</dc:language>
  <cp:lastModifiedBy/>
  <dcterms:modified xsi:type="dcterms:W3CDTF">2014-01-29T13:09:00Z</dcterms:modified>
  <cp:revision>0</cp:revision>
  <dc:subject/>
  <dc:title>Microsoft Word - Level 1  Story Element Graphic Organizer</dc:title>
</cp:coreProperties>
</file>