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352"/>
        <w:gridCol w:w="1440"/>
        <w:gridCol w:w="1440"/>
        <w:gridCol w:w="1440"/>
        <w:gridCol w:w="1440"/>
        <w:gridCol w:w="1728"/>
        <w:gridCol w:w="1440"/>
      </w:tblGrid>
      <w:tr>
        <w:trPr>
          <w:trHeight w:val="288" w:hRule="atLeast"/>
          <w:cantSplit w:val="true"/>
        </w:trPr>
        <w:tc>
          <w:tcPr>
            <w:tcW w:w="14549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WASHINGTON TRANSFORMATION/TURNAROUND PLANNING TEMPLATE Cohort I, Years 2-3</w:t>
            </w:r>
          </w:p>
        </w:tc>
      </w:tr>
      <w:tr>
        <w:trPr>
          <w:trHeight w:val="288" w:hRule="atLeast"/>
          <w:cantSplit w:val="true"/>
        </w:trPr>
        <w:tc>
          <w:tcPr>
            <w:tcW w:w="145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his template will serve as both the Year 2 application and as one component utilized by OSPI to determine any amendments and/or adjustments to funding for the 2011-12 school year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h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Washington Transformation/Turnaround Toolkit</w:t>
            </w:r>
            <w:r>
              <w:rPr>
                <w:color w:val="000000"/>
                <w:sz w:val="20"/>
                <w:szCs w:val="20"/>
              </w:rPr>
              <w:t xml:space="preserve"> provides strands and direct links to research that will inform district and school planning and is provided  as an ancillary document; the strands noted below serve as a quick reference to tasks included in the research.  </w:t>
            </w:r>
            <w:r>
              <w:rPr>
                <w:color w:val="C00000"/>
                <w:sz w:val="20"/>
                <w:szCs w:val="20"/>
              </w:rPr>
              <w:t xml:space="preserve">THE SCHOOL PLANS DO NOT NEED TO SPECIFICALLY ADDRESS EACH STRAND.  </w:t>
            </w:r>
            <w:r>
              <w:rPr>
                <w:sz w:val="20"/>
                <w:szCs w:val="20"/>
              </w:rPr>
              <w:t xml:space="preserve">Please provide succinct, bulleted information in the </w:t>
            </w:r>
            <w:r>
              <w:rPr>
                <w:b/>
                <w:i/>
                <w:sz w:val="20"/>
                <w:szCs w:val="20"/>
              </w:rPr>
              <w:t xml:space="preserve">Details </w:t>
            </w:r>
            <w:r>
              <w:rPr>
                <w:sz w:val="20"/>
                <w:szCs w:val="20"/>
              </w:rPr>
              <w:t>section, including strand information as appropriate for the school.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 Each MERIT school must have an individual planning template.  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column for </w:t>
            </w:r>
            <w:r>
              <w:rPr>
                <w:b/>
                <w:color w:val="000000"/>
                <w:sz w:val="20"/>
                <w:szCs w:val="20"/>
              </w:rPr>
              <w:t>Estimated Budget</w:t>
            </w:r>
            <w:r>
              <w:rPr>
                <w:color w:val="000000"/>
                <w:sz w:val="20"/>
                <w:szCs w:val="20"/>
              </w:rPr>
              <w:t xml:space="preserve"> is now included for planning purposes and as a worksheet in planning for the year 2 budget document submitted through the iGrants form package.  It can serve as a link between planned MERIT actions and associated costs for Year 2 expenditures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This Year 2 plan must be submitted as an attachment through iGrants on or before June 1, 2011.</w:t>
            </w:r>
          </w:p>
        </w:tc>
      </w:tr>
      <w:tr>
        <w:trPr>
          <w:trHeight w:val="288" w:hRule="atLeast"/>
          <w:cantSplit w:val="true"/>
        </w:trPr>
        <w:tc>
          <w:tcPr>
            <w:tcW w:w="145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EACHERS AND LEADERS</w:t>
            </w:r>
          </w:p>
        </w:tc>
      </w:tr>
      <w:tr>
        <w:trPr>
          <w:trHeight w:val="288" w:hRule="atLeast"/>
          <w:cantSplit w:val="true"/>
        </w:trPr>
        <w:tc>
          <w:tcPr>
            <w:tcW w:w="145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eplace the Principal</w:t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Strand C: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Selecting a Principal and Recruiting Teach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st 90-Day Pl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nd 90-Day Pl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rd 90-Day Pl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th 90-Day Pl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Year 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Year 2 Estimated Budget </w:t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-Octob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vember-Janu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ebruary-Apr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y-Ju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 2012-      June 201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Year 2 Estimated Budget</w:t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etermine whether existing principal in position for two years or less has the necessary competencies to be a transformation lead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2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If replacing principal the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dvertise for candidates in local newspapers, publications such as Education Week, regional education newsletters or web sites; alternatively, engage a search fir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creen candidat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epare to interview candidat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rview candidat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lect and hire princip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stablish a pipeline of potential turnaround lead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Details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meline Detail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o is Responsible?</w:t>
            </w:r>
          </w:p>
        </w:tc>
      </w:tr>
      <w:tr>
        <w:trPr>
          <w:trHeight w:val="288" w:hRule="atLeast"/>
          <w:cantSplit w:val="true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5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urnaround/Transformation Leadership and Competencies</w:t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Strand G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Leading Change (Especially for Principal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-Octob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vember-Janu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ebruary-Apr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y-Ju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 2012-      June 201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Year 2 Estimated Budget</w:t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ecome a change lead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mmunicate the message of chan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llect and act on da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ek quick wi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vide optimum conditions for school turnaround te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ersist and persevere, but discontinue failing strateg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Details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meline Detail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o is Responsible?</w:t>
            </w:r>
          </w:p>
        </w:tc>
      </w:tr>
      <w:tr>
        <w:trPr>
          <w:trHeight w:val="288" w:hRule="atLeast"/>
          <w:cantSplit w:val="true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5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se locally adopted competencies to measure effectiveness of staff who can work in turnaround environment; use to screen existing staff and select new staff  (REQUIRED FOR TURNAROUND MODEL; PERMISSABLE FOR TRANSFORMATION )</w:t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Strand C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Selecting a principal and Recruiting Teach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-Octob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vember-Janu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ebruary-Apr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y-Ju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 2012-      June 201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Year 2 Estimated Budget</w:t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&amp;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dentify research based competenc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ecruit teachers to support the transform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creen candidat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rview Candidat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lect and hire teach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stablish a pipeline of potential turnaround teach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Details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meline Detail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o is Responsible?</w:t>
            </w:r>
          </w:p>
        </w:tc>
      </w:tr>
      <w:tr>
        <w:trPr>
          <w:trHeight w:val="288" w:hRule="atLeast"/>
          <w:cantSplit w:val="true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5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creen all existing staff, rehiring no more than 50%</w:t>
            </w:r>
          </w:p>
        </w:tc>
      </w:tr>
      <w:tr>
        <w:trPr>
          <w:trHeight w:val="288" w:hRule="atLeast"/>
          <w:cantSplit w:val="true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Details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meline Detail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o is Responsible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Cs/>
                <w:i/>
                <w:i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5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Implement such strategies as financial incentives and career ladders for recruiting, placing, and retaining effective teachers. </w:t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Strand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Evaluating, Rewarding, and Removing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-Octob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vember-Janu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ebruary-Apr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y-Ju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 2012-      June 201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Year 2 Estimated Budget</w:t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ecruit teachers to support the transform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Details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meline Detail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o is Responsible?</w:t>
            </w:r>
          </w:p>
        </w:tc>
      </w:tr>
      <w:tr>
        <w:trPr>
          <w:trHeight w:val="288" w:hRule="atLeast"/>
          <w:cantSplit w:val="true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5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Implement rigorous, transparent, and equitable evaluation systems for teachers and principals which are developed with staff and use student growth as a significant factor. </w:t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Strand H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Evaluating, Rewarding, and Removing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-Octob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vember-Janu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ebruary-Apr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y-Ju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 2012-      June 201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Year 2 Estimated Budget</w:t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stablish a system of procedures and protocols for recruiting, evaluating, rewarding, and replacing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valuate a range of teacher skills and knowledge, using a variety of valid and reliable tool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Include evaluation of student outcomes in teacher evaluatio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(Including student growth in teacher evaluation is a required element in the Transformation Model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ke the evaluation process transpar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vide training to those conducting evaluations to ensure that they are conducted with fidelity to standardized proced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ocument the evaluation proces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vide timely, clear, constructive feedback to teach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ink the evaluation process with the district’s collective and individualized professional development program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9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ssess the evaluation process periodically to gauge its quality and util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Details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meline Detail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o is Responsible?</w:t>
            </w:r>
          </w:p>
        </w:tc>
      </w:tr>
      <w:tr>
        <w:trPr>
          <w:trHeight w:val="288" w:hRule="atLeast"/>
          <w:cantSplit w:val="true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Strand H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Evaluating, Rewarding, and Removing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-Octob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vember-Januar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ebruary-Apr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y-July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 2012-      June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Year 2 Estimated Budget</w:t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1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reate a system for making awards that is transparent and fa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1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ork with teachers and teachers’ union at each stage of development and implement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1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mplement a communication plan for building stakeholder sup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1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cure sufficient funding for long-term program sustainabil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1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se non-monetary incentives for perform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Details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meline Detail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o is Responsible?</w:t>
            </w:r>
          </w:p>
        </w:tc>
      </w:tr>
      <w:tr>
        <w:trPr>
          <w:trHeight w:val="288" w:hRule="atLeast"/>
          <w:cantSplit w:val="true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5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Identify and reward school leaders and teachers who have increased student achievement and graduation rates; identify and remove those who, after ample opportunities to improve professional practice, have not done so. </w:t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16</w:t>
            </w:r>
          </w:p>
        </w:tc>
        <w:tc>
          <w:tcPr>
            <w:tcW w:w="43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reate several exit points for employees (e.g., voluntary departure of those unwilling, unable to meet new goals, address identified problems)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17</w:t>
            </w:r>
          </w:p>
        </w:tc>
        <w:tc>
          <w:tcPr>
            <w:tcW w:w="43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t clear goals and measures for employees’ performance that reflect the established evaluation system and provide targeted training or assistance for an employee receiving an unsatisfactory evaluation or warning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1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eform tenure protections, seniority rights, and other job protections to enable quick performance-based dismissal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19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Negotiate expedited processes for performance-based dismissals in </w:t>
            </w:r>
            <w:r>
              <w:rPr>
                <w:rFonts w:eastAsia="Times New Roman"/>
                <w:sz w:val="18"/>
                <w:szCs w:val="18"/>
              </w:rPr>
              <w:t>transformation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school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2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orm teams of specialists who are familiar with the rules and regulations that govern staff dismissal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2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ke teams available to help principals as they deal with underperforming employees to minimize principal’s time spent dismissing low perform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2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acilitate swift exits to minimize further damage caused by underperforming employe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Details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meline Detail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o is Responsible?</w:t>
            </w:r>
          </w:p>
        </w:tc>
      </w:tr>
      <w:tr>
        <w:trPr>
          <w:trHeight w:val="288" w:hRule="atLeast"/>
          <w:cantSplit w:val="true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INSTRUCTIONAL SUPPORT AND STRATEGIES</w:t>
            </w:r>
          </w:p>
        </w:tc>
      </w:tr>
      <w:tr>
        <w:trPr>
          <w:trHeight w:val="288" w:hRule="atLeast"/>
        </w:trPr>
        <w:tc>
          <w:tcPr>
            <w:tcW w:w="145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Use data to select and implement an instructional program that is research-based and vertically aligned to each grade and state standards. 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Strand K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Reforming Instru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-Octob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vember-Janu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ebruary-Apr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y-Ju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 2012-      June 201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Year 2 Estimated Budget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stablish a team structure among teachers with specific duties and time for instructional plan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ocus principal’s role on building leadership capacity, achieving learning goals, and improving instru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nsure that teachers align instruction with standards and benchmark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epare standards-aligned lessons and differentiated activit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9</w:t>
            </w:r>
          </w:p>
        </w:tc>
        <w:tc>
          <w:tcPr>
            <w:tcW w:w="43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vide sound instruction in a variety of modes: teacher-directed whole-class; teacher-directed small-group; student-directed small group; independent work; computer-based; homework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1</w:t>
            </w:r>
          </w:p>
        </w:tc>
        <w:tc>
          <w:tcPr>
            <w:tcW w:w="43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mploy effective classroom management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Details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meline Detail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o is Responsible?</w:t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Strand K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Reforming Instru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-Octob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vember-Janu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ebruary-Apr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y-Ju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 2012-      June 201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Year 2 Estimated Budget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onitor and assess student mastery of standards-based objectives in order to make appropriate curriculum/instructional adjustme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ifferentiate and align learning activit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ssess student learning frequently using standards-based classroom assessme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Details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meline Detail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o is Responsible?</w:t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Strand K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Reforming Instruc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-Octob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vember-Januar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ebruary-Apr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y-July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 2012-      June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Year 2 Estimated Budget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lign professional development with classroom observations and teacher evaluation crite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Details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meline Detail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o is Responsible?</w:t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C00000"/>
              </w:rPr>
            </w:pPr>
            <w:r>
              <w:rPr>
                <w:rFonts w:eastAsia="Times New Roman"/>
                <w:color w:val="C0000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Strand I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Providing Rigorous Staff Develo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-Octob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vember-Janu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ebruary-Apr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y-Ju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 2012-      June 201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Year 2 Estimated Budget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vide professional development that is appropriate for individual teachers with different experience and experti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ffer an induction program to support new teachers in their first years of teach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lign professional development with identified needs based on staff evaluation and student perform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vide all staff high quality, ongoing, job-embedded, and differentiated professional develo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tructure professional development to provide adequate time for collaboration and active lear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vide sustained and embedded professional development related to implementation of new programs and strateg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t goals for professional development and monitor the extent to which it has changed pract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nsure that school leaders act as instructional leaders, providing regular feedback to teachers to help them improve their pract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9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irectly align professional development with classroom observations (including peer observations) to build specific skills and knowledge of teach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1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reate a professional learning community that fosters a school culture of continuous lear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1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mote a school culture in which professional collaboration is valued and emphasiz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Details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meline Detail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o is Responsible?</w:t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LEARNING TIME AND SUPPORT</w:t>
            </w:r>
          </w:p>
        </w:tc>
      </w:tr>
      <w:tr>
        <w:trPr>
          <w:trHeight w:val="288" w:hRule="atLeast"/>
        </w:trPr>
        <w:tc>
          <w:tcPr>
            <w:tcW w:w="145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Establish schedules and strategies that provide increased learning time. Increased learning time includes longer school day, week, or year to increase total number of school hours.  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Strand J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Increasing Learning Ti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-Octob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vember-Janu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ebruary-Apr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y-Ju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 2012-      June 201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Year 2 Estimated Budget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come familiar with research and best practices associated with efforts to increase learning ti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 areas of need, select programs/strategies to be implemented and identify potential community partn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ocate funds to support extended learning time, including innovative partnershi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nsure that teachers use extra time effectively when extended learning is implemented within the regular school program by providing targeted professional develo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itor progress of the extended learning time programs and strategies being implemented, using data to inform modifica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Details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meline Detail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o is Responsible?</w:t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Strand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Working with Stakeholders for Transformation/Turnaround Mod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-Octob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vember-Janu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ebruary-Apr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y-Ju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 2012-      June 201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Year 2 Estimated Budget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ssign team members the task of creating a plan to work and communicate with stakeholders prior to and during implementation of the mod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ngage parents and commun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emonstrate sound homework practices and communication with pare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reate enthusiasm for extended learning programs and strategies among parents, teachers, students, civic leaders and faith-based organizations through information sharing, collaborative planning, and regular communic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5</w:t>
            </w:r>
          </w:p>
        </w:tc>
        <w:tc>
          <w:tcPr>
            <w:tcW w:w="43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ssist school leaders in networking with potential partners and in developing partnerships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6</w:t>
            </w:r>
          </w:p>
        </w:tc>
        <w:tc>
          <w:tcPr>
            <w:tcW w:w="43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reate and sustain partnerships to support extended learning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7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Details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meline Detail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o is Responsible?</w:t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GOVERNANCE</w:t>
            </w:r>
          </w:p>
        </w:tc>
      </w:tr>
      <w:tr>
        <w:trPr>
          <w:trHeight w:val="288" w:hRule="atLeast"/>
        </w:trPr>
        <w:tc>
          <w:tcPr>
            <w:tcW w:w="145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Grant sufficient operational flexibility (e.g., staffing, calendar, and budget) to implement fully a comprehensive approach to substantially improve student achievement and increase high school graduation rates.   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Strand B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Moving Toward School Autonom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-Octob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vember-Janu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ebruary-Apr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y-Ju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 2012-      June 201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Year 2 Estimated Budget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xamine current state and district policies and structures related to central control and make modifications to fully support transform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eorient district culture toward shared responsibility and accountabil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stablish performance objectives for the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lign resource allocation (money, time, human resources) with the school’s instructional priorit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nsider establishing a turnaround office or zo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egotiate union waivers (MOUs) if need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Details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meline Detail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o is Responsible?</w:t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6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352"/>
        <w:gridCol w:w="1440"/>
        <w:gridCol w:w="1440"/>
        <w:gridCol w:w="1440"/>
        <w:gridCol w:w="1152"/>
        <w:gridCol w:w="1728"/>
        <w:gridCol w:w="1440"/>
      </w:tblGrid>
      <w:tr>
        <w:trPr>
          <w:trHeight w:val="288" w:hRule="atLeast"/>
        </w:trPr>
        <w:tc>
          <w:tcPr>
            <w:tcW w:w="1426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Ensure school receives intensive ongoing technical support from district, state, or external partners. 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Strand A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Establishing and Orienting District Te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-Octob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vember-Janu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ebruary-Apri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y-Ju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 2012-      June 201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Year 2 Estimated Budget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ppoint a district transformation Te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ssess team and district capacity to support transform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vide team members with information on what districts can do to promote rapid improve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esignate an internal lead partner for each transformation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Details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meline Detail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o is Responsible?</w:t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Strand F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Establishing and Orienting School Te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-Octob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vember-Janu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ebruary-Apri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y-Ju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 2012-      June 201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Year 2 Estimated Budget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ppoint a school transformation Te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Details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meline Detail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o is Responsible?</w:t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Strand E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Contracting with External Partners (EMO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-Octob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vember-Januar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ebruary-April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y-July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ugust 2012-      June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Year 2 Estimated Budget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dentify potential provid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2</w:t>
            </w:r>
          </w:p>
        </w:tc>
        <w:tc>
          <w:tcPr>
            <w:tcW w:w="43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rite and issue request for proposals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3</w:t>
            </w:r>
          </w:p>
        </w:tc>
        <w:tc>
          <w:tcPr>
            <w:tcW w:w="43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evelop transparent selection criteria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4</w:t>
            </w:r>
          </w:p>
        </w:tc>
        <w:tc>
          <w:tcPr>
            <w:tcW w:w="43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eview proposals, conduct due diligence, and select provider(s)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egotiate contract with provider, including goals, benchmarks, and plan to manage ass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itiate ongoing cycle of continuous progress monitoring and adjust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epare to proactively deal with problems and drop strategies that do not wo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lan for evaluation and clarify who is accountable for collecting da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Details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meline Detail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o is Responsible?</w:t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  <w:r>
              <w:rPr>
                <w:rFonts w:eastAsia="Times New Roman"/>
                <w:i/>
                <w:iCs/>
                <w:color w:val="000000"/>
              </w:rPr>
              <w:t>NOT APPLICABLE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2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64"/>
        <w:gridCol w:w="2340"/>
        <w:gridCol w:w="1350"/>
        <w:gridCol w:w="1980"/>
        <w:gridCol w:w="1350"/>
        <w:gridCol w:w="1080"/>
        <w:gridCol w:w="1620"/>
        <w:gridCol w:w="1908"/>
      </w:tblGrid>
      <w:tr>
        <w:trPr>
          <w:trHeight w:val="315" w:hRule="atLeast"/>
        </w:trPr>
        <w:tc>
          <w:tcPr>
            <w:tcW w:w="830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posed Annual Goals </w:t>
            </w:r>
          </w:p>
        </w:tc>
        <w:tc>
          <w:tcPr>
            <w:tcW w:w="595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nnual Goal(s) for Decreasing Dropout Rates </w:t>
            </w:r>
          </w:p>
        </w:tc>
      </w:tr>
      <w:tr>
        <w:trPr>
          <w:trHeight w:val="288" w:hRule="atLeast"/>
        </w:trPr>
        <w:tc>
          <w:tcPr>
            <w:tcW w:w="83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rections: Use the chart below to describe annual goals on State assessments that will be used to monitor Tier I and Tier II school(s) identified in this application (subject to OSPI approval). Districts may also identify additional annual goals that will be used to monitor progress in these Tier I and Tier II school(s). Insert a separate chart for each identified school.  Also insert charts for goals based on other measures a district may use to measure student achievement.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is applies to schools selected because of a graduation rate less than 60%.  Note: Goals are for grade to grade, grade 7 through grade 12, or for all grades served.  (Remember that an annual dropout rate of 5% would result in a graduation rate of 80% in a 4-year high school. The Washington State graduation goal is 85%)</w:t>
            </w:r>
          </w:p>
        </w:tc>
      </w:tr>
      <w:tr>
        <w:trPr>
          <w:trHeight w:val="288" w:hRule="atLeast"/>
        </w:trPr>
        <w:tc>
          <w:tcPr>
            <w:tcW w:w="830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chool Name: West View Elementar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*annual goals below were based on school meeting Safe Harbor; current NCLB language requires 100% by 2014</w:t>
            </w:r>
          </w:p>
        </w:tc>
        <w:tc>
          <w:tcPr>
            <w:tcW w:w="595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chool Name: </w:t>
            </w:r>
          </w:p>
        </w:tc>
      </w:tr>
      <w:tr>
        <w:trPr>
          <w:trHeight w:val="277" w:hRule="atLeast"/>
        </w:trPr>
        <w:tc>
          <w:tcPr>
            <w:tcW w:w="830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5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30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de Leve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ar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nual Dropout Goal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nual On time Graduation Goal</w:t>
            </w:r>
          </w:p>
        </w:tc>
      </w:tr>
      <w:tr>
        <w:trPr>
          <w:trHeight w:val="683" w:hRule="atLeast"/>
        </w:trPr>
        <w:tc>
          <w:tcPr>
            <w:tcW w:w="12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rade Level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nnual Goal for Mathematics on State Assessment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nnual Goal for Reading on State Assessments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12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12: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12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13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13: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-14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-14: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-1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9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12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12: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12: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13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13: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13: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-14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-14: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-14: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12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12: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12: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13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13: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13: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-14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-14: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-14: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12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12: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12: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13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13: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13: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-14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-14: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-14: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12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12: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12: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13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13: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13: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-14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-14: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-14: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12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12: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12: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13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13: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13: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-14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-14: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-14: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9" w:type="dxa"/>
            <w:vMerge w:val="restart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12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-12: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13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13: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9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-14: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-14: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04:00Z</dcterms:created>
  <dc:creator>OSPI</dc:creator>
  <dc:description/>
  <dc:language>en-US</dc:language>
  <cp:lastModifiedBy>tisha.hansen</cp:lastModifiedBy>
  <cp:lastPrinted>2011-05-11T10:15:00Z</cp:lastPrinted>
  <dcterms:modified xsi:type="dcterms:W3CDTF">2011-05-19T16:04:00Z</dcterms:modified>
  <cp:revision>2</cp:revision>
  <dc:subject/>
  <dc:title/>
</cp:coreProperties>
</file>