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Lexile Score Rang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Use midpoint of Lexile Range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713"/>
        <w:gridCol w:w="715"/>
        <w:gridCol w:w="715"/>
        <w:gridCol w:w="715"/>
        <w:gridCol w:w="715"/>
        <w:gridCol w:w="715"/>
        <w:gridCol w:w="715"/>
        <w:gridCol w:w="715"/>
        <w:gridCol w:w="788"/>
        <w:gridCol w:w="864"/>
        <w:gridCol w:w="863"/>
        <w:gridCol w:w="864"/>
        <w:gridCol w:w="863"/>
        <w:gridCol w:w="864"/>
        <w:gridCol w:w="864"/>
        <w:gridCol w:w="850"/>
      </w:tblGrid>
      <w:tr>
        <w:trPr>
          <w:trHeight w:val="53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-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-3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-4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-5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-6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-7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-8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-9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-1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-1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-1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-1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-14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-1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-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-17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ximate Lexile Range Related to Grade Level Reading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sz w:val="22"/>
          <w:szCs w:val="22"/>
        </w:rPr>
        <w:tab/>
        <w:tab/>
        <w:t>BR= Below first grade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ab/>
        <w:tab/>
        <w:t>Grade 1     200-400</w:t>
        <w:tab/>
        <w:tab/>
        <w:tab/>
        <w:t>Grade 9      1020-1150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ab/>
        <w:tab/>
        <w:t>Grade 2     300-500</w:t>
        <w:tab/>
        <w:tab/>
        <w:tab/>
        <w:t>Grade 10    1100-1200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ab/>
        <w:tab/>
        <w:t>Grade 3     420-700</w:t>
        <w:tab/>
        <w:tab/>
        <w:tab/>
        <w:t>Grade 11    1130-1230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ab/>
        <w:tab/>
        <w:t>Grade 4     600-830</w:t>
        <w:tab/>
        <w:tab/>
        <w:tab/>
        <w:t>Grade 12    1200-1310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ab/>
        <w:tab/>
        <w:t>Grade 5     800-920</w:t>
        <w:tab/>
        <w:tab/>
        <w:tab/>
        <w:t xml:space="preserve">College Freshman/Sophomore   </w:t>
        <w:tab/>
        <w:t xml:space="preserve">   1200-1450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ab/>
        <w:tab/>
        <w:t>Grade 6     850-1010</w:t>
        <w:tab/>
        <w:tab/>
        <w:tab/>
        <w:t>College Junior/Senior</w:t>
        <w:tab/>
        <w:tab/>
        <w:t xml:space="preserve">   1300-1500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ab/>
        <w:tab/>
        <w:t>Grade 7     930-1070</w:t>
        <w:tab/>
        <w:tab/>
        <w:tab/>
        <w:t>Graduate School</w:t>
        <w:tab/>
        <w:tab/>
        <w:t xml:space="preserve">   1480-1700  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ab/>
        <w:tab/>
        <w:t>Grade 8     1000-11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Adapted from </w:t>
      </w:r>
      <w:r>
        <w:rPr>
          <w:b/>
          <w:sz w:val="22"/>
          <w:szCs w:val="22"/>
          <w:u w:val="single"/>
        </w:rPr>
        <w:t>The Lexile Framework for Reading.</w:t>
      </w:r>
      <w:r>
        <w:rPr>
          <w:b/>
          <w:sz w:val="22"/>
          <w:szCs w:val="22"/>
        </w:rPr>
        <w:t xml:space="preserve">   (Lexile score-to-titles reference sheet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20:34:00Z</dcterms:created>
  <dc:creator>McKnightM</dc:creator>
  <dc:description/>
  <cp:keywords/>
  <dc:language>en-US</dc:language>
  <cp:lastModifiedBy>PageR</cp:lastModifiedBy>
  <cp:lastPrinted>2008-07-24T08:18:00Z</cp:lastPrinted>
  <dcterms:modified xsi:type="dcterms:W3CDTF">2011-05-12T18:14:00Z</dcterms:modified>
  <cp:revision>9</cp:revision>
  <dc:subject/>
  <dc:title>Student Lexile Score Ranges</dc:title>
</cp:coreProperties>
</file>