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gettstown Area Middle/High School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rter One Honor Ro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gh Hon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 Ban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nda Bern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att Bors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a Cull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rina Flee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anna In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ke Kwasnie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n Mark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en Mill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mily O’Bri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ob Roz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h Smi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gie Stiff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rdan Tun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lee Vujanov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n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don Bartl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hew Bechd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h Bendi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nne Bent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yenne Blac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tlyn Bla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y Boy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ia Chechu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Cull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hua Deleuz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na Dubi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ee Edmon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don Golon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rdan Golon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yn Lin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an Mun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ca Muns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el My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antha Ne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an Pendevil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an Prest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hew Ril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dee Robin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 Wr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norable Men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ner Balm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n Bend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han Camp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hael Cou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Dupa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ary Fisc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 H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annah Johns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gory Langs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y Lenn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Matchet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r McLaughl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janira Oko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dney Ramack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e Stov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an Wojtowi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gh Hon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y Brig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Deros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tt Fed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uel Hockenber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antha Krae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ey Rit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n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Antonet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y David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y Ey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remy Joh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ter Leck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issa Mark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lee McConn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 McCulloug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tney McLaughl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Mil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opher Parr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don Pietr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yenne Raw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ph Ree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xa Sab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ed Sab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rdan Stro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hanie Ton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norable Men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e Baby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a Bertov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ty Car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holas Chris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lin Fergu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ia Ger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e Hollow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ge Klinesmi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lar Lin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hew Lonch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nifer Mark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ob McK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den Mehlmau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ler Scab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antha Scop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nda Thomps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hane Trans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an Triebs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rdan Wi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ade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gh Hon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umn Gianfrances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 O’Bri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er Taka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any Ten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am Wal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n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oke Ackl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ie Bar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dney Bongior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eline Bors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ison Camp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cob Capel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sandra Car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rdan Culli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ylor Culli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n Cunningh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na Czecz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nna Darr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ge Dav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 DelPra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na Gol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ina Golon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a Grenn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y Hall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y Jablons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ah Koerb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antha McCulloug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elle Mo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is Northcra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anna Northcraf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aylor Osbo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tt Pasin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hlie Schmid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don S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ie Sher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la Sho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eb Sweck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sica Tru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e Wil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ia Wint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norable Men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ll Balo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y Ben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lvia Bennet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ra Bol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itlin Bol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h Bow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ard Brook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an Cunningh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opher Ga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an Hold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ke Hugg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rra Koty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ler Li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se Mo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zabeth Pendevil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tin Russ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ley Soplin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e StCy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ny Thom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an Vujanov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yenne Wint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gh Hon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lan Bertov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ison Bors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celynn DePa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ma Flee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te Marcuc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rdan Palm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antha Parr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ge Sher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kota Smi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an Trans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n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tin Broth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y David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d Dav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anna Gavato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yenne H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y Hasp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gail Hor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uel Hugg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e LaRoc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dley McLaughl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cie Pra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ke Smi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gail Stone Huch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ley Tim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opher Ut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norable Men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rell Bai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per Bertov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eline Brow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ke Clem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aina Fo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ily Hockenber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ah Linds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el Ma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ler Ne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hew Sann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ther Shi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son Wil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y Wil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gh Hon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 Havel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holas Hoop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ia Res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antha Ron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an Wal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n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ison Banasz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tee Bartl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holas Bent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gan Brow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lph Brow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toria Carn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oseph DeMa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rett Dha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y Ellswort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lyson Fed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ph Gabri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Galluc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a Hask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a Hoelsk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Bla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dison Kis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ald Klinesmi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y Krae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ryn Lonch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c Loun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anna McClel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rra McInty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k Mil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 Ree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ob Schrock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ley Scop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rea Smi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hley Ta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ole Vebel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ylar Wisnie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norable Men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h Abbot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issa Bowers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er Capel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ia Castelli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yce Cra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holas Domi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za Ferr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in Fin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ison Hor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kenzie In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berly Litzin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an Loun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hany Min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t Mu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emiah Pa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ee Robin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well Sha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alyn Smi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sey Stov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gh Hon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an Broth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tt Ferr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ma Grag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chary Koerb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don Loun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 Sim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n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y Ang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ree Bou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Brow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ison Cull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hley Cunningh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 DePa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lo Frat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esca Fulcini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 Fulcini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te Gianfrances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ylor Ha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Koza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aret Latkov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dy McElh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uel O’Bri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na Palm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i Rut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tin Ry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yenne Sestr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ley Shar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n Smi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lyn Torp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ison Tourn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or Yoh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norable Men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Kenna Balm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Chof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is Co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h Darnl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tin Free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ey Fulm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ison Gal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by Gre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yssa Hym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n Kin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n Kinn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ell Kol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 Li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ge Monet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ia Orgov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ed Reit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oke Vebel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gh Hon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ke Alexan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 Ander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uel Ber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nna Hoop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ey Kemp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le Koty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hena Mar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h Phill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lan Poir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Scrupp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ie Strot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 Wil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n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rdan Baroni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h Bistark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 Bouste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le Conl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ylee Fergu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c Go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ton Herriot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ire Hoelsk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e Ilgenfrit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e Loun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 Major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vin Mark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anna Mo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on Murr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ner Pasin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y Pra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lan Sher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hua Smi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stin Spe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antha Swoa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an Swoa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 Triebs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ma Weyand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y Why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norable Men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ley Al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holas Bertov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Cheren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enna Chynowet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ter Cunningh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ste DiVecchi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cole Durb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yce Flo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ry Fort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ma Fraz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ob Gi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wen Hockenber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m Hoot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 Hor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kenzie Hu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tlin In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se Keit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stiny Kol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ob Kotou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ter Kule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ob La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ner Lin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ob Malto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er McClel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ole McElro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ydon McKindl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 No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yson Penning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Rame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zaak  Ri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ley Smi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s Weim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 Wolf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deline Wysoc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58:00Z</dcterms:created>
  <dc:creator>EVANTZJU</dc:creator>
  <dc:description/>
  <cp:keywords/>
  <dc:language>en-US</dc:language>
  <cp:lastModifiedBy>jacksode</cp:lastModifiedBy>
  <dcterms:modified xsi:type="dcterms:W3CDTF">2013-11-12T19:58:00Z</dcterms:modified>
  <cp:revision>2</cp:revision>
  <dc:subject/>
  <dc:title/>
</cp:coreProperties>
</file>