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1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CAS Information for Juniors and Seniors</w:t>
        <w:tab/>
        <w:t>Harding University High School, 2011-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10511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59"/>
        <w:gridCol w:w="5802"/>
        <w:gridCol w:w="2750"/>
      </w:tblGrid>
      <w:tr>
        <w:trPr/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8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Grade / Program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8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CAS Requirement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55" w:leader="none"/>
              </w:tabs>
              <w:suppressAutoHyphens w:val="true"/>
              <w:spacing w:lineRule="atLeast" w:line="240" w:before="18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ab/>
              <w:t>DUE DATE</w:t>
            </w:r>
          </w:p>
        </w:tc>
      </w:tr>
      <w:tr>
        <w:trPr/>
        <w:tc>
          <w:tcPr>
            <w:tcW w:w="1959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8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Grade 11 Diploma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8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5 hours: 25 hours each of Creative, Active, and Service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54" w:leader="none"/>
              </w:tabs>
              <w:suppressAutoHyphens w:val="true"/>
              <w:spacing w:lineRule="atLeast" w:line="240" w:before="18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April 1, 2012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8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Grade 12 Diploma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8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5 hours: 25 hours each of Creative, Active, and Serv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-year total must = 150 hours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54" w:leader="none"/>
              </w:tabs>
              <w:suppressAutoHyphens w:val="true"/>
              <w:spacing w:lineRule="atLeast" w:line="240" w:before="18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March 25, 2012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8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Grade 12 Partial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8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5 hours: about 12 hours each Creative, Active, and Serv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2-year total must = 75 hours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18" w:after="54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NOTE: Late hours will not be accepte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  <w:t>Some examples of activities students have done that show Creativ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esigning HUHS Homecoming banners, posters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lanning meals and shopping for a disadvantaged Charlotte fami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lanning, creating, and packaging holiday cards to the poor, people living in shelters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lanning and completing service projects for Boy Scouts, Girl Scou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ssisting elementary students with Kids Vo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laying, dancing, carrying a flag in the marching b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helping paint a mural at an elementary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cting in a drama p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aking a sculpture for a community exhib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lanning and participating in a Halloween par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roviding a story-telling hour at the day care center, library, or nursing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articipating in debate or chess compet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  <w:t>Some examples of activities students have done that show A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ackaging and delivering holiday c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laying on school, church, or after-school league athletic teams; being the team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articipating in a Crop Wal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</w:rPr>
        <w:t>helping teachers with room setup, lab preparation, etc., after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helping at school events (e.g., as "tour guides" on Parent Nigh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lanning and participating in club activities with an active compon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articipating in a peaceful demonstration for a political ca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helping build a Habitat for Humanity ho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mpleting service projects for Girl Scouts, Boy Scout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leaning/planting areas of the school camp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onating bl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owing grass or doing yard work for a disabled or elderly neighb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  <w:t>Some examples of activities students have done that show Servi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volunteering time at a special club event that helps others (beyond the club itsel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eer tutorials for students at HUHS or another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mpleting service projects for Girl Scouts, Boy Scouts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ssisting at a booth for a non-profit-making festival (e.g., Latin American Festiv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eading/judging middle-school science fair pro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ssisting elementary students with Kids Vo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volunteering for a political campaign (for a candidate who is NOT a relativ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volunteering at a nursing home, hospital, clinic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helping with Special Olymp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orking with a relief center such as Crisis Assistance Minist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helping build a Habitat for Humanity ho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Note: Some activities may be counted as C, A, </w:t>
      </w:r>
      <w:r>
        <w:rPr>
          <w:rFonts w:cs="Times New Roman" w:ascii="Times New Roman" w:hAnsi="Times New Roman"/>
          <w:b/>
          <w:bCs/>
          <w:spacing w:val="-2"/>
          <w:u w:val="single"/>
        </w:rPr>
        <w:t>or</w:t>
      </w:r>
      <w:r>
        <w:rPr>
          <w:rFonts w:cs="Times New Roman" w:ascii="Times New Roman" w:hAnsi="Times New Roman"/>
          <w:b/>
          <w:bCs/>
          <w:spacing w:val="-2"/>
        </w:rPr>
        <w:t xml:space="preserve"> S</w:t>
        <w:noBreakHyphen/>
        <w:t>-but you can't use any HOURS twice!</w:t>
      </w:r>
    </w:p>
    <w:sectPr>
      <w:type w:val="nextPage"/>
      <w:pgSz w:w="12240" w:h="15840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DefaultPara">
    <w:name w:val="Default Para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Levsl1">
    <w:name w:val="_levsl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36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sl2">
    <w:name w:val="_levsl2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72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108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sl4">
    <w:name w:val="_levsl4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144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180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sl6">
    <w:name w:val="_levsl6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216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252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sl8">
    <w:name w:val="_levsl8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288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324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nl1">
    <w:name w:val="_levnl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36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nl2">
    <w:name w:val="_levnl2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72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108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144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180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216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252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288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324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18">
    <w:name w:val="1 8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288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17">
    <w:name w:val="1 7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252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16">
    <w:name w:val="1 6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216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15">
    <w:name w:val="1 5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180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14">
    <w:name w:val="1 4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144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13">
    <w:name w:val="1 3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108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12">
    <w:name w:val="1 2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72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11">
    <w:name w:val="1 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ind w:left="360" w:hanging="0"/>
    </w:pPr>
    <w:rPr>
      <w:rFonts w:ascii="Courier;Courier New" w:hAnsi="Courier;Courier New" w:eastAsia="Times New Roman" w:cs="Courier;Courier New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3:00Z</dcterms:created>
  <dc:creator>melanie.bower</dc:creator>
  <dc:description/>
  <cp:keywords/>
  <dc:language>en-US</dc:language>
  <cp:lastModifiedBy>patricia.james</cp:lastModifiedBy>
  <cp:lastPrinted>2010-09-02T13:43:00Z</cp:lastPrinted>
  <dcterms:modified xsi:type="dcterms:W3CDTF">2011-09-26T16:04:00Z</dcterms:modified>
  <cp:revision>4</cp:revision>
  <dc:subject/>
  <dc:title>CAS Information for Juniors and Seni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Category">
    <vt:lpwstr>Accelerated Reader</vt:lpwstr>
  </property>
</Properties>
</file>