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3"/>
      </w:tblGrid>
      <w:tr>
        <w:trPr/>
        <w:tc>
          <w:tcPr>
            <w:tcW w:w="8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2010 Scholastic Art Awards Repor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985 regional entries submitted to Barton College, 422 were from WS/FCS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ston-Salem Forsyth County Schools received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49</w:t>
            </w:r>
            <w:r>
              <w:rPr/>
              <w:t xml:space="preserve"> </w:t>
            </w:r>
            <w:r>
              <w:rPr>
                <w:b/>
              </w:rPr>
              <w:t xml:space="preserve">Gold Key Awards out of total of  214 or 23%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Silver Key Awards out of a total of 216 or 3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ut of the 11 top honors, 4 of them were WS/FCS Students 36.4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Emerging Vision Awar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American Visions Nominees (2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Wilson Times Awa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3" w:type="dxa"/>
            <w:tcBorders/>
          </w:tcPr>
          <w:tbl>
            <w:tblPr>
              <w:tblW w:w="8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0"/>
              <w:gridCol w:w="440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32"/>
                      <w:szCs w:val="3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DAA520"/>
                      <w:sz w:val="32"/>
                      <w:szCs w:val="32"/>
                      <w:lang w:val="en-US" w:eastAsia="en-US"/>
                    </w:rPr>
                    <w:t>Gold Key Winner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Clemmons Middle Schoo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Teacher: Stacey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Bauer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Celest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Hauser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A Dud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,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D99594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color w:val="D99594"/>
                      <w:sz w:val="26"/>
                      <w:szCs w:val="26"/>
                      <w:lang w:val="en-US" w:eastAsia="en-US"/>
                    </w:rPr>
                    <w:t>Emerging Vision Award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D99594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D99594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East Forsyth High Schoo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Teacher: Cynthia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Elli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Elizabeth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Cronin (2 GK)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Blueberry Fields Forever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hotograph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Stepping Into a Fishy Situatio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hotograph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Traci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Edward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hoto Portfolio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Katherin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Hudson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Chelse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aint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Teacher: Molly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Peterson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Amand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Bollinger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Daybreak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hotograph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Bekk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Cumming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Bryso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aint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32"/>
                      <w:szCs w:val="3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DAA520"/>
                      <w:sz w:val="32"/>
                      <w:szCs w:val="32"/>
                      <w:lang w:val="en-US" w:eastAsia="en-US"/>
                    </w:rPr>
                    <w:t>Gold Key Winner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North Forsyth High Schoo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Teacher: Barbara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Steele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hanno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Bec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Tir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hotograph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Philo Magnet Academy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Teacher: Linda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Rubin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arai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arcia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Star Tre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hotograph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Mari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Volyshkina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Stand Tall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igital Art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R.J. Reynolds High School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i/>
                      <w:iCs/>
                      <w:sz w:val="26"/>
                      <w:lang w:val="en-US" w:eastAsia="en-US"/>
                    </w:rPr>
                    <w:t>Teacher: Phil Benenati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Hannah Fay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anders (2 GKs)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Self Portrait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Mixed Medi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Untitled 2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hotograph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Ol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Weinclawska (2 GKs)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Untitled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hotograph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At Last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hotograph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 xml:space="preserve">GK, </w:t>
                  </w:r>
                  <w:r>
                    <w:rPr>
                      <w:rFonts w:eastAsia="Calibri" w:cs="Arial" w:ascii="Arial" w:hAnsi="Arial"/>
                      <w:b/>
                      <w:color w:val="D99594"/>
                      <w:sz w:val="26"/>
                      <w:szCs w:val="26"/>
                      <w:lang w:val="en-US" w:eastAsia="en-US"/>
                    </w:rPr>
                    <w:t>American Visions Nomine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Teacher: Matt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Fussel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Max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enni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Film &amp; Animatio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Anni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Tyner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Self-Portrait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Teacher: Ashley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Hurst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Anni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Tyner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Untitled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ind w:left="720" w:firstLine="360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32"/>
                      <w:szCs w:val="3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DAA520"/>
                      <w:sz w:val="32"/>
                      <w:szCs w:val="32"/>
                      <w:lang w:val="en-US" w:eastAsia="en-US"/>
                    </w:rPr>
                    <w:t>Gold Key Winner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West Forsyth High Schoo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Teacher: Terri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Hester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Miko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Marbella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Look Up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ind w:firstLine="360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36"/>
                      <w:szCs w:val="3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Teacher: Betti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Longinotti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William Brooks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Anderson (3 GKs)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Art Portfolio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old Ke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Nixon Spac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aint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 xml:space="preserve">GK, </w:t>
                  </w:r>
                  <w:r>
                    <w:rPr>
                      <w:rFonts w:eastAsia="Calibri" w:cs="Arial" w:ascii="Arial" w:hAnsi="Arial"/>
                      <w:b/>
                      <w:color w:val="D99594"/>
                      <w:sz w:val="26"/>
                      <w:szCs w:val="26"/>
                      <w:lang w:val="en-US" w:eastAsia="en-US"/>
                    </w:rPr>
                    <w:t>American Visions Nomine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Syd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Mixed Medi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 xml:space="preserve">GK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b/>
                      <w:color w:val="D99594"/>
                      <w:sz w:val="26"/>
                      <w:szCs w:val="26"/>
                      <w:lang w:val="en-US" w:eastAsia="en-US"/>
                    </w:rPr>
                    <w:t>The Wilson Times Award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Juli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Badorre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Tuscany:  The Great Escap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Aki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Nakahira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The On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Rachel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Whitt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Arabian in Autum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aint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bCs/>
                      <w:i/>
                      <w:i/>
                      <w:color w:val="666666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i/>
                      <w:color w:val="666666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32"/>
                      <w:szCs w:val="32"/>
                    </w:rPr>
                    <w:t>Silver Key Winner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Clemmons Middle School</w:t>
                  </w: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Stacey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Bauer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Megha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Blackwoo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Portrait of a Girl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rawing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8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Lesli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Howell (2 SKs)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Still Lif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8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Self Portrait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8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Katherine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Howard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Micah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Holzer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Diamond Me… Oh M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aint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8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ind w:firstLine="1008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East Forsyth High Schoo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Cinthia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Elli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Elizabeth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Cron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Snow and Lights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hotograph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2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Ryder Harmon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Art Portfolio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2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Molly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Peterson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Aubre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Manne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Inar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culptur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1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Bekka Cumming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Art Portfolio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2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Glenn High Schoo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Toni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Grave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Kelse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imon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A Red Flower in the Rai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9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Hanes Middle Schoo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Barbara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Butryn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in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Chen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Cran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7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Abigail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hipp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Indigo Sk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7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32"/>
                      <w:szCs w:val="32"/>
                    </w:rPr>
                    <w:t>Silver Key Winner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R.J. Reynolds High Schoo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Matt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Fussel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Will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ul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i/>
                      <w:lang w:val="en-US" w:eastAsia="en-US"/>
                    </w:rPr>
                    <w:t>Self Portrait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11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lang w:val="en-US" w:eastAsia="en-US"/>
                    </w:rPr>
                    <w:t>Manuel</w:t>
                  </w:r>
                  <w:r>
                    <w:rPr>
                      <w:rFonts w:eastAsia="Calibri" w:cs="Arial" w:ascii="Arial" w:hAnsi="Arial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Najera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i/>
                      <w:lang w:val="en-US" w:eastAsia="en-US"/>
                    </w:rPr>
                    <w:t>Vector Art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Digital Art</w:t>
                  </w:r>
                  <w:r>
                    <w:rPr>
                      <w:rFonts w:eastAsia="Calibri" w:cs="Arial" w:ascii="Arial" w:hAnsi="Arial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12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lang w:val="en-US" w:eastAsia="en-US"/>
                    </w:rPr>
                    <w:t>Jobana</w:t>
                  </w:r>
                  <w:r>
                    <w:rPr>
                      <w:rFonts w:eastAsia="Calibri" w:cs="Arial" w:ascii="Arial" w:hAnsi="Arial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Trujill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i/>
                      <w:lang w:val="en-US" w:eastAsia="en-US"/>
                    </w:rPr>
                    <w:t>Self Portrait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10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Ashley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Hurst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Audre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oyle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Untitled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2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Eric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erin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i/>
                      <w:lang w:val="en-US" w:eastAsia="en-US"/>
                    </w:rPr>
                    <w:t>Self-Portrait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Painting</w:t>
                  </w:r>
                  <w:r>
                    <w:rPr>
                      <w:rFonts w:eastAsia="Calibri" w:cs="Arial" w:ascii="Arial" w:hAnsi="Arial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11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Ronald W. Reagan High Schoo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Jennifer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Rice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Ivan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Bogdan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Old Ma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9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Madiso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Cumb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i/>
                      <w:lang w:val="en-US" w:eastAsia="en-US"/>
                    </w:rPr>
                    <w:t>Tarzan, Surviving the Concrete Jungle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Mixed Media</w:t>
                  </w:r>
                  <w:r>
                    <w:rPr>
                      <w:rFonts w:eastAsia="Calibri" w:cs="Arial" w:ascii="Arial" w:hAnsi="Arial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11</w:t>
                  </w:r>
                  <w:r>
                    <w:rPr>
                      <w:rFonts w:eastAsia="Calibri" w:cs="Arial" w:ascii="Arial" w:hAnsi="Arial"/>
                    </w:rPr>
                    <w:t>, 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Sawtooth School for Visual Art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Shawn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Beard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Katherin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Huds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i/>
                      <w:lang w:val="en-US" w:eastAsia="en-US"/>
                    </w:rPr>
                    <w:t>Blushing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Mixed Media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Grade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12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, 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Toni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Grave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Kelse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imon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lang w:val="en-US" w:eastAsia="en-US"/>
                    </w:rPr>
                    <w:t>In the Woods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10</w:t>
                  </w:r>
                  <w:r>
                    <w:rPr>
                      <w:rFonts w:eastAsia="Calibri" w:cs="Arial" w:ascii="Arial" w:hAnsi="Arial"/>
                    </w:rPr>
                    <w:t>,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 xml:space="preserve"> 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36"/>
                      <w:szCs w:val="3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32"/>
                      <w:szCs w:val="32"/>
                    </w:rPr>
                    <w:t>Silver Key Winner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bCs/>
                      <w:color w:val="666666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666666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West Forsyth High Schoo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Betti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Longinotti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Rummel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Balbastro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Serin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Mixed Medi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</w:rPr>
                    <w:t xml:space="preserve">Grade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12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William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Brooks Anders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Harmonic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aint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2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Waley Chen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The Bamboo Polk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Ceramics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&amp; Glass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2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Elis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Curti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Kensington Palac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aint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1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Neil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Luebchow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Porch in Schaffhause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hotograph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2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i/>
                      <w:lang w:val="en-US" w:eastAsia="en-US"/>
                    </w:rPr>
                    <w:t xml:space="preserve">Photography Portfolio,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Grade 12, 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Alyssa Mart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Duet: The Wild Pair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culptur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2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Wolfi, Sculpture, Grade 12, 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Juli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harp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London Bridge II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rintmak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2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ind w:firstLine="360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Terri Hester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arah Elli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Dais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1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Rachel Whitt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ay at the Races, Design, Grade 10, 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bCs/>
                      <w:i/>
                      <w:i/>
                      <w:color w:val="666666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i/>
                      <w:color w:val="666666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32"/>
                      <w:szCs w:val="32"/>
                    </w:rPr>
                    <w:t>Silver Key Winner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bCs/>
                      <w:color w:val="666666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666666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Winston-Salem/ Forsyth County Schools Career Center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Stephanie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Messer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arah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arker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Bliss Salon &amp; Spa Logo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esig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2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Amand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talcup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Lights Out Roller Skating Logo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esig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2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32"/>
                      <w:szCs w:val="3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DAA520"/>
                      <w:sz w:val="32"/>
                      <w:szCs w:val="32"/>
                      <w:lang w:val="en-US" w:eastAsia="en-US"/>
                    </w:rPr>
                    <w:t>Gold Key Winner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Hill Arts Magnet Middle Schoo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Teacher: Janis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Henderson-Hunsucker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Ros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Cruz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Self-Portrait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rintmak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Keyshaw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Dunwoody-Spear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Ac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igital Art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Iris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andova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Bubbly Mood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rintmak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iani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utton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Siani in Pink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rintmak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>, GK</w:t>
                  </w:r>
                </w:p>
                <w:p>
                  <w:pPr>
                    <w:pStyle w:val="Normal"/>
                    <w:ind w:left="720" w:firstLine="360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Kennedy Learning Center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Teacher: James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Allred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Eduardo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Baeza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Picture Perfect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aint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Mount Tabor High Schoo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Teacher: Alice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Morley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Rachel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Bridge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Lady with Black Lips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aint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Joh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Reynold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Fall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Mixed Medi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Teacher: Michael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Spangler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Jessi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Tyson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Eli Jump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culptur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32"/>
                      <w:szCs w:val="3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DAA520"/>
                      <w:sz w:val="32"/>
                      <w:szCs w:val="32"/>
                      <w:lang w:val="en-US" w:eastAsia="en-US"/>
                    </w:rPr>
                    <w:t>Gold Key Winner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Ronald W. Reagan High Schoo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 xml:space="preserve">Teacher: Jennifer Rice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Rebecc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LaMaire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The Nerd Girl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Mixed Medi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arah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Oberst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N/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Oil Pastels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Southeast Middle Schoo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Teacher: Kathy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Albertelli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s-E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s-ES" w:eastAsia="en-US"/>
                    </w:rPr>
                    <w:t>Alan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s-E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s-ES" w:eastAsia="en-US"/>
                    </w:rPr>
                    <w:t>Ortiz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s-E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s-ES" w:eastAsia="en-US"/>
                    </w:rPr>
                    <w:t>Red Glor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s-ES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s-ES" w:eastAsia="en-US"/>
                    </w:rPr>
                    <w:t>Glass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s-ES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s-E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Kenhoor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aur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Walking Tiger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Teacher: Leslie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Ring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raci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rice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Deep Myster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Kenhoor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aur (2 GKs)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Dog's Lif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Lucky Tiger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Thomas Jefferson Middle Schoo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Teacher: Allison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Pegram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Anna Pat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lover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School of Art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Rachel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Ha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Self-Portrait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aint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>, 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Morga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Mikkola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Sunburst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Ceramics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DAA520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color w:val="DAA520"/>
                      <w:sz w:val="32"/>
                      <w:szCs w:val="32"/>
                      <w:lang w:val="en-US" w:eastAsia="en-US"/>
                    </w:rPr>
                    <w:t>Gold Key Winner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Winston-Salem/Forsyth County Schools Career Center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Teacher: Shawn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Beard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Jillia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Oh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Pneumoni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aint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Teacher: Kate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Castleberry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Kaitly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arrett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hoto Portfolio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Nick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chultz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hoto Portfolio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Teacher: Frank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Chod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aniell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Elli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Hydrant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hotograph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Michael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Henderson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Blue Fro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hotograph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Elizabeth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Wal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Falling Leaf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hotograph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Teacher: Toni Grave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William Brooks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Anderson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Art Portfolio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Teacher: Stephanie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Messer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Chayann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Tate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Peter Pan Logo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esig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32"/>
                      <w:szCs w:val="32"/>
                    </w:rPr>
                    <w:t>Silver Key Winner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bCs/>
                      <w:color w:val="666666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666666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Kernersville Middle Schoo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Lori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Dunn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Lucas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Johnson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Winter Field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8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ea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Whitener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Dream Rid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8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Meadowlark Middle Schoo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Heather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Miles Dutton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Christin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LaMaire,</w:t>
                  </w: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 xml:space="preserve"> Am I Beautiful?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culptur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8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Mount Tabor High Schoo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Alice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Morley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Chris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riffin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Mimi v2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aint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0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Michael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Spangler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Elizabeth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Robert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After Van Weyde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aint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0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North Forsyth High Schoo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Barbara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Steele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hanno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Bec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i/>
                      <w:lang w:val="en-US" w:eastAsia="en-US"/>
                    </w:rPr>
                    <w:t>Grandpa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Photography</w:t>
                  </w:r>
                  <w:r>
                    <w:rPr>
                      <w:rFonts w:eastAsia="Calibri" w:cs="Arial" w:ascii="Arial" w:hAnsi="Arial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12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 xml:space="preserve">Photography Portfolio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rade 12, 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Adreian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Zaragoza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The Net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hotograph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2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Adreian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Zaragoza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lang w:val="en-US" w:eastAsia="en-US"/>
                    </w:rPr>
                    <w:t>Bamboo Forest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Digital Art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Grade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12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Northwest Middle Schoo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Jennifer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Love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Greci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Zamudio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Untitled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aint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7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bCs/>
                      <w:i/>
                      <w:i/>
                      <w:color w:val="666666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i/>
                      <w:color w:val="666666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32"/>
                      <w:szCs w:val="32"/>
                    </w:rPr>
                    <w:t>Silver Key Winner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Southeast Middle Schoo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Albertelli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Kathy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Kenhoor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aur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lang w:val="en-US" w:eastAsia="en-US"/>
                    </w:rPr>
                    <w:t>Torn Emotions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7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Leslie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Ring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amanth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Valentine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Swirl of Lif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Ceramics &amp; Glass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8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Thomas Jefferson Middle Schoo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Allison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Pegram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Veronic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Fedorova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Manatees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7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Walkertown Middle Schoo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Sara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Young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Benjami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Mowers (2 SKs)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The Two Sides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Mixed Medi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8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Benjami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Mower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i/>
                      <w:lang w:val="en-US" w:eastAsia="en-US"/>
                    </w:rPr>
                    <w:t>Watching Time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8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Wiley Middle Schoo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Tamara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Cable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Katie-Gra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Altmann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Shoes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8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evli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Burke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Owl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aint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8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32"/>
                      <w:szCs w:val="32"/>
                    </w:rPr>
                    <w:t>Silver Key Winner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bCs/>
                      <w:color w:val="666666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666666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color w:val="943634"/>
                      <w:sz w:val="28"/>
                      <w:szCs w:val="28"/>
                      <w:lang w:val="en-US" w:eastAsia="en-US"/>
                    </w:rPr>
                    <w:t>Winston-Salem/ Forsyth County Schools Career Center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Shawn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Beard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Aaro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Culler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The Standard Rebellio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Mixed Medi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2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Adreen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Elliott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Skull Cand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aint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1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Tori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Lancaster (2 SKs)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Rosewar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1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i/>
                      <w:lang w:val="en-US" w:eastAsia="en-US"/>
                    </w:rPr>
                    <w:t>Swine Minded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11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Maris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Mahathey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i/>
                      <w:lang w:val="en-US" w:eastAsia="en-US"/>
                    </w:rPr>
                    <w:t>Inside Escape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12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Jillia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Oh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Big Girl, Little House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Mixed Medi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2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Kate Castleberry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Alexandra Kle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Photography Portfolio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2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Amy Seale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Photography Portfolio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2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Megan Thomps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Photography Portfolio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2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>, 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Frank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Chodl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Rachael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Haye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Trapped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hotograph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1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Teacher: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Toni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  <w:lang w:val="en-US" w:eastAsia="en-US"/>
                    </w:rPr>
                    <w:t>Graves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Rose Cornatzer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Art Portfolio,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2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Emm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Hancoc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Autumn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Paint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2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Amy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Kosloske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i/>
                      <w:sz w:val="26"/>
                      <w:szCs w:val="26"/>
                      <w:lang w:val="en-US" w:eastAsia="en-US"/>
                    </w:rPr>
                    <w:t>Pig Rock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12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Julianna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6"/>
                      <w:szCs w:val="26"/>
                      <w:lang w:val="en-US" w:eastAsia="en-US"/>
                    </w:rPr>
                    <w:t>Murph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i/>
                      <w:lang w:val="en-US" w:eastAsia="en-US"/>
                    </w:rPr>
                    <w:t>Shrimp Cocktail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Drawing</w:t>
                  </w:r>
                  <w:r>
                    <w:rPr>
                      <w:rFonts w:eastAsia="Calibri" w:cs="Arial" w:ascii="Arial" w:hAnsi="Arial"/>
                    </w:rPr>
                    <w:t xml:space="preserve">, Grade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11</w:t>
                  </w:r>
                  <w:r>
                    <w:rPr>
                      <w:rFonts w:eastAsia="Calibri" w:cs="Arial" w:ascii="Arial" w:hAnsi="Arial"/>
                    </w:rPr>
                    <w:t xml:space="preserve">,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SK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b/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05:00Z</dcterms:created>
  <dc:creator>hwicker</dc:creator>
  <dc:description/>
  <cp:keywords/>
  <dc:language>en-US</dc:language>
  <cp:lastModifiedBy>WSFCS Workstation</cp:lastModifiedBy>
  <cp:lastPrinted>2010-02-02T16:21:00Z</cp:lastPrinted>
  <dcterms:modified xsi:type="dcterms:W3CDTF">2010-06-09T15:05:00Z</dcterms:modified>
  <cp:revision>2</cp:revision>
  <dc:subject/>
  <dc:title>Gold Key Winners</dc:title>
</cp:coreProperties>
</file>