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THE WORK SESSION OF THE WEATHERFORD MUNICIPAL UTILITY BOARD WAS CALLED TO ORDER ON MAY 27, 2010 AT 10:02 A.M.</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1440" w:hanging="1440"/>
        <w:jc w:val="both"/>
        <w:rPr>
          <w:rFonts w:ascii="Times New Roman" w:hAnsi="Times New Roman" w:cs="Times New Roman"/>
        </w:rPr>
      </w:pPr>
      <w:r>
        <w:rPr>
          <w:rFonts w:cs="Times New Roman" w:ascii="Times New Roman" w:hAnsi="Times New Roman"/>
          <w:b/>
          <w:bCs/>
        </w:rPr>
        <w:t>Roll Call</w:t>
        <w:tab/>
      </w:r>
      <w:r>
        <w:rPr>
          <w:rFonts w:cs="Times New Roman" w:ascii="Times New Roman" w:hAnsi="Times New Roman"/>
        </w:rPr>
        <w:t>The Weatherford Municipal Utility Board of Trustees met for their work session on Thursday, May 27, 2010 at 10:02 a.m. in the Downstairs Training Room at 303 Palo Pinto Street. Present were Vice Chair Waymon Hamilton, Craig Swancy, James Dickason, Heidi Wilder, T.K. Helm, and Ken Davis. City staff included: City Manager Jerry Blaisdell, Assistant City Manager-Utilities Sharon Hayes, Director of Electric Utilities Joe Farley, Director of Water/Wastewater/Engineering Utilities James Hotopp, City Attorney Ed Zellers, and Assistant City Secretary Malinda Nowell. Dennis Hooks was absent.</w:t>
      </w:r>
    </w:p>
    <w:p>
      <w:pPr>
        <w:pStyle w:val="Normal"/>
        <w:autoSpaceDE w:val="false"/>
        <w:spacing w:lineRule="auto" w:line="240" w:before="0" w:after="0"/>
        <w:ind w:left="1440" w:hanging="14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Vice Chair announced a quorum was present. The work session was called to order at 10:02 a.m.</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ORK SESSION AGENDA</w:t>
      </w:r>
    </w:p>
    <w:p>
      <w:pPr>
        <w:pStyle w:val="ListParagraph"/>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hanging="0"/>
        <w:jc w:val="both"/>
        <w:rPr/>
      </w:pPr>
      <w:r>
        <w:rPr>
          <w:rFonts w:cs="Times New Roman" w:ascii="Times New Roman" w:hAnsi="Times New Roman"/>
          <w:b/>
          <w:sz w:val="22"/>
          <w:szCs w:val="22"/>
        </w:rPr>
        <w:t xml:space="preserve">Discuss Long-Term Wholesale Power Supply. </w:t>
      </w:r>
      <w:r>
        <w:rPr>
          <w:rFonts w:cs="Times New Roman" w:ascii="Times New Roman" w:hAnsi="Times New Roman"/>
          <w:sz w:val="22"/>
          <w:szCs w:val="22"/>
        </w:rPr>
        <w:t>The City's current wholesale power supply contract expires December 31, 2013. The Mayor's Utility Task Force and staff recommended pursuing power supply options for 2014 and beyond well in advance of the current contract expiration. McCord Engineering was authorized by the Utility Board on January 28, 2010 to begin this process. Phase 1 of the project is to determine the composition of the City's future wholesale power supply portfolio. Phase 1 was authorized on January 28, 2010 for an amount not to exceed $25,0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eve Moffitt with McCord Engineering gave a presentation </w:t>
      </w:r>
      <w:r>
        <w:rPr>
          <w:rFonts w:cs="Times New Roman" w:ascii="Times New Roman" w:hAnsi="Times New Roman"/>
          <w:iCs/>
        </w:rPr>
        <w:t>identifying the available types of wholesale power supply options</w:t>
      </w:r>
      <w:r>
        <w:rPr>
          <w:rFonts w:cs="Times New Roman" w:ascii="Times New Roman" w:hAnsi="Times New Roman"/>
        </w:rPr>
        <w:t>. Members discussed load profile and energy requirements to include Base Load Power, Intermediate Power, and Peaking Power. Generation facilities to serve energy requirements could include the following:</w:t>
      </w:r>
    </w:p>
    <w:p>
      <w:pPr>
        <w:pStyle w:val="Normal"/>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Coal Fired Generation Without Carbon Capture at a cost of $66-71 per MWh</w:t>
      </w:r>
    </w:p>
    <w:p>
      <w:pPr>
        <w:pStyle w:val="Normal"/>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Coal Fired Generation With Carbon Capture at a cost of $92-101 per MWh</w:t>
      </w:r>
    </w:p>
    <w:p>
      <w:pPr>
        <w:pStyle w:val="Normal"/>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Natural Gas and Nuclear Generation at a cost of $74-89 per MWh</w:t>
      </w:r>
    </w:p>
    <w:p>
      <w:pPr>
        <w:pStyle w:val="Normal"/>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Renewable Generation at a cost of $77-456 per MWh</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Staff and members also discussed possible issues with the location of generation facilities including congestion costs between zones, ERCOT charges congestion from the generation delivery point (source) to the load receipt point (sink) even if source and sink are within the same zone, load is charged based on the load weighted-average of the Location Marginal Price (LMP) of each load bus contained within the zone, generation located close to load does not guarantee best value or necessarily minimize congestion charges, and using the Congestion Revenue Rights (CRR) market to mitigate the congestion 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tential partners in power supply procurement include Investor Owned Utilities and Municipally Owned Utilities, both of which have advantages and disadvant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tential power supply contract structures includ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nit Contingent Contract - Contract with one generation unit to supply portion of electricity requirements for a period of tim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Full Requirements Contract - Contract with one supplier to serve 100% of utility’s electricity requirements for a contractually determined amount of time.</w:t>
      </w:r>
    </w:p>
    <w:p>
      <w:pPr>
        <w:pStyle w:val="Normal"/>
        <w:numPr>
          <w:ilvl w:val="0"/>
          <w:numId w:val="4"/>
        </w:numPr>
        <w:jc w:val="both"/>
        <w:rPr>
          <w:rFonts w:ascii="Times New Roman" w:hAnsi="Times New Roman" w:cs="Times New Roman"/>
        </w:rPr>
      </w:pPr>
      <w:r>
        <w:rPr>
          <w:rFonts w:cs="Times New Roman" w:ascii="Times New Roman" w:hAnsi="Times New Roman"/>
        </w:rPr>
        <w:t>Partial Requirements Contract - Utility executes multiple contracts to meet total electricity requirements for various lengths and terms of contracts</w:t>
      </w:r>
    </w:p>
    <w:p>
      <w:pPr>
        <w:pStyle w:val="Normal"/>
        <w:spacing w:lineRule="auto" w:line="240" w:before="0" w:after="0"/>
        <w:jc w:val="both"/>
        <w:rPr>
          <w:rFonts w:ascii="Times New Roman" w:hAnsi="Times New Roman" w:cs="Times New Roman"/>
        </w:rPr>
      </w:pPr>
      <w:r>
        <w:rPr>
          <w:rFonts w:cs="Times New Roman" w:ascii="Times New Roman" w:hAnsi="Times New Roman"/>
        </w:rPr>
        <w:t>McCord Engineering has met with the Development Corporation of Haskell, Panda Energy, and Garland Power and Light (GPL) to discuss power supply for Weatherf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ture action items include developing relationships with potential suppliers, both Municipally Owned Utilities and Investor Owned Utilities, and determining strategy for serving electric l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Discussion included reviewing partial requirements and partnering, as well as demand side management. Members would like to see the peak quantified in dollars to give a perspective on what we have to invest. It was suggested that we leave out ownership and green power. Staff will schedule another work session to answer these and additional question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DJOURNMENT</w:t>
      </w:r>
    </w:p>
    <w:p>
      <w:pPr>
        <w:pStyle w:val="Normal"/>
        <w:autoSpaceDE w:val="false"/>
        <w:spacing w:lineRule="auto" w:line="240" w:before="0" w:after="0"/>
        <w:jc w:val="both"/>
        <w:rPr/>
      </w:pPr>
      <w:r>
        <w:rPr>
          <w:rFonts w:cs="Times New Roman" w:ascii="Times New Roman" w:hAnsi="Times New Roman"/>
        </w:rPr>
        <w:t>As there was no further business, on the motion of Craig Swancy, second by James Dickason, the board voted unanimously to adjourn the meeting at 11:43 a.m. Motion carried 6-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REGULAR SESSION OF THE WEATHERFORD MUNICIPAL UTILITY BOARD WAS CALLED TO ORDER ON MAY 27, 2010 AT 12:10 P.M.</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1440" w:hanging="1440"/>
        <w:jc w:val="both"/>
        <w:rPr/>
      </w:pPr>
      <w:r>
        <w:rPr>
          <w:rFonts w:cs="Times New Roman" w:ascii="Times New Roman" w:hAnsi="Times New Roman"/>
          <w:b/>
          <w:bCs/>
        </w:rPr>
        <w:t>Roll Call</w:t>
        <w:tab/>
      </w:r>
      <w:r>
        <w:rPr>
          <w:rFonts w:cs="Times New Roman" w:ascii="Times New Roman" w:hAnsi="Times New Roman"/>
        </w:rPr>
        <w:t>The Weatherford Municipal Utility Board of Trustees met for their work session on Thursday, May 27, 2010 at 12:10 p.m. in the Council Chambers at 303 Palo Pinto Street. Present were Mayor Dennis Hooks, Craig Swancy, James Dickason, Heidi Wilder, T.K. Helm, Waymon Hamilton, and Ken Davis. City staff included: City Manager Jerry Blaisdell, Assistant City Manager-Utilities Sharon Hayes, Director of Electric Utilities Joe Farley, Director of Water/Wastewater/Engineering Utilities James Hotopp, City Attorney Ed Zellers, and Assistant City Secretary Malinda Nowell.</w:t>
      </w:r>
    </w:p>
    <w:p>
      <w:pPr>
        <w:pStyle w:val="Normal"/>
        <w:autoSpaceDE w:val="false"/>
        <w:spacing w:lineRule="auto" w:line="240" w:before="0" w:after="0"/>
        <w:ind w:left="1440" w:hanging="14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Vice Chair announced that Chair and Mayor Dennis Hooks would be late and that a quorum was present. The regular session was called to order at 12:10 p.m.</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EGULAR AGENDA</w:t>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Discuss and consider approval of the minutes from the Regular Utility Board Meeting held on April 29, 2010. </w:t>
      </w:r>
      <w:r>
        <w:rPr>
          <w:rFonts w:cs="Times New Roman" w:ascii="Times New Roman" w:hAnsi="Times New Roman"/>
        </w:rPr>
        <w:t>On the motion of T. K. Helm, second by Heidi Wilder, the board voted unanimously to approve the minutes as presented. Motion carried 6-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Receive a report on the Tarrant Regional Water District System. </w:t>
      </w:r>
      <w:r>
        <w:rPr>
          <w:rFonts w:cs="Times New Roman" w:ascii="Times New Roman" w:hAnsi="Times New Roman"/>
        </w:rPr>
        <w:t xml:space="preserve">The City of Weatherford began efforts to acquire an additional source of surface water in the early 1970’s. The efforts culminated in December 1981 when PL 97-140 was signed into law by President Reagan. PL 97-140 authorized the Corps of Engineers to contract with Tarrant County Water Control and Improvement District Number 1 (Tarrant Regional Water District [TRWD]) and the City of Weatherford for use of water stored in Benbrook L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ayne Owen of the TRWD presented an overview of their system and projects the District is undertaking to meet the raw water needs of North Texas for the next 5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No action was taken or required on this item.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hair and Mayor Dennis Hooks joined the meeting during this present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Receive an update on the Mayor’s Utility Task Force. </w:t>
      </w:r>
      <w:r>
        <w:rPr>
          <w:rFonts w:cs="Times New Roman" w:ascii="Times New Roman" w:hAnsi="Times New Roman"/>
        </w:rPr>
        <w:t>In the fall of 2008, Mayor Hooks appointed a Task Force to identify and evaluate all options available to help better serve Weatherford Electric’s customers. Over the course of the next six months the committee held many meetings and had an opportunity to meet with experts in the field. With much discussion and consideration the Task Force consolidated their thoughts and ideas into a report that was presented to the City Council and Utility Board on May 28,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past year staff has focused efforts on accomplishing key recommendations from the Task Force report.  Mr. Joe Farley, Director of Electric Utilities, discussed the status of the recommendations from the Task Force’s final report, what was done, and when it was done. This information was provided in the Recommendations Checklist on pages 10 and 11 of the agenda pac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Farley stated that unless staff receives additional direction from the board or the Council, then most of these items will be wrapped up during the course of the next two years with McCord Engineering’s analy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or Hooks asked for comments from the representatives of the Mayor’s Utility Task Force. Mr. Bill Stewart approached the board and voiced concern that utility costs may be higher than they need to be due to the fact that the electric utility is a revenue base for the City. Staff advised that residential rates are very competitive. It is more difficult to compare commercial rates. The City is much more competitive now than we were in 2007-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No action was taken on this item.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Consider and/or act upon approval of Resolution R2010-07 to amend budget for fiscal year ending September 30, 2010. </w:t>
      </w:r>
      <w:r>
        <w:rPr>
          <w:rFonts w:cs="Times New Roman" w:ascii="Times New Roman" w:hAnsi="Times New Roman"/>
        </w:rPr>
        <w:t xml:space="preserve">As presented by staff and allowed by Local Government Code, the Municipal Utility Board is asked to amend the Fiscal Year 2009-2010 Utility Budget for "unusual and unforeseen conditions, which could not, by reasonable diligent thought and attention, have been included in the original budget."  The attached Resolution details by function those changes.  The current budget totals $58,913,073 and the proposed amendment will increase the budget by $90,929 for a total of $59,004,00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increase of $48,724 is directly offset by a transfer, as approved by City Council on May 11, 2010, from the general Fund to fund a reduction of 20 hours of the original 40 hour furlough in the Fiscal Year 2010 Budget.  This procedure just allows the funds to be used in the appropriate areas and will not change estimated Working Ca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adjustment is for $11,600 to increase the sludge disposal fee line item in the wastewater treatment plant operating budget.  The rate for sludge disposal is set in the landfill sale contract and was increased last in October 2008 to increase by $1.37 per cubic yard to $6.17 per cubic yard based on the Producer Price Index.  It will only increase every five years and this last one was inadvertently overlooked when setting the budget amount for this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nal increase for $905 has more administrative impact than financial impact in that it is being used to reclassify two positions to what their actual positions require.  One change is from a Maintenance Worker 1 (grade 8) to a Water / Wastewater System Technician (grade 11) and the other is a Water / Wastewater System Technician (grade 11) who is doing the work of a Light Equipment Operator (grade 11).  The first change will include an increase in grade therefore a 5% increase in pay.  The $905 will cover the pay and associated costs through fiscal year end and will be fully addressed in next year's budget allocation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approval by the Municipal Utility Board, this Resolution will amend Fiscal Year 2009-2010 expense appropriations in the Municipal Utility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On the motion of Ken Davis, second by Craig Swancy, the board voted unanimously to approve Resolution R2010-07. Motion carried 7-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t xml:space="preserve">April monthly financial report from Chief Financial Officer. </w:t>
      </w:r>
      <w:r>
        <w:rPr>
          <w:rFonts w:cs="Times New Roman" w:ascii="Times New Roman" w:hAnsi="Times New Roman"/>
          <w:sz w:val="22"/>
          <w:szCs w:val="22"/>
        </w:rPr>
        <w:t>No action was taken or required on this item. Chief Financial Officer Janina Jewell also provided a presentation on the current practices and statistics for disconnect and collections on utility accounts. It was requested to include bad debt expenses on the financial reports.</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b/>
          <w:sz w:val="22"/>
          <w:szCs w:val="22"/>
        </w:rPr>
        <w:t>Appoint chair and vice chair.</w:t>
      </w:r>
      <w:r>
        <w:rPr>
          <w:rFonts w:cs="Times New Roman" w:ascii="Times New Roman" w:hAnsi="Times New Roman"/>
          <w:sz w:val="22"/>
          <w:szCs w:val="22"/>
        </w:rPr>
        <w:t xml:space="preserve"> When the current appointments were made, they were done so for six months for a temporary period. The board needs to update the appointment if they so choose. On the motion of Heidi Wilder, second by Ken Davis, the board voted unanimously to re-appoint Dennis Hooks as chair. Motion carried 7-0. On the motion of Craig Swancy, second by Heidi Wilder, the board voted unanimously to reappoint Waymon Hamilton as Vice Chair. Motion carried 7-0.</w:t>
      </w:r>
    </w:p>
    <w:p>
      <w:pPr>
        <w:pStyle w:val="Normal"/>
        <w:autoSpaceDE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Appoint a committee to review Lake Lot License Fees Structure. </w:t>
      </w:r>
      <w:r>
        <w:rPr>
          <w:rFonts w:cs="Times New Roman" w:ascii="Times New Roman" w:hAnsi="Times New Roman"/>
        </w:rPr>
        <w:t>This committee will study the fee structure, how it was structured, and for both sides to understand the philosophy/reasoning of each si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following have agreed to serve on this committee: Citizens Howard McClurkin, Bettye Farris Beard, Leo Neeley, Lake Weatherford Association Danny Lee, Bill Franz, Bill Lee and alternate Dale Reisendorf, and Craig Swancy as Utility Board Memb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On the motion of Waymon Hamilton, second by T. K. Helm, the board voted unanimously to approve these appointments. Motion carried 7-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b/>
          <w:b/>
        </w:rPr>
      </w:pPr>
      <w:r>
        <w:rPr>
          <w:rFonts w:cs="Times New Roman" w:ascii="Times New Roman" w:hAnsi="Times New Roman"/>
          <w:b/>
          <w:sz w:val="22"/>
          <w:szCs w:val="22"/>
        </w:rPr>
        <w:t>Discuss creating a committee to develop a policy to address delinquent accounts.</w:t>
      </w:r>
      <w:r>
        <w:rPr>
          <w:rFonts w:cs="Times New Roman" w:ascii="Times New Roman" w:hAnsi="Times New Roman"/>
          <w:sz w:val="22"/>
          <w:szCs w:val="22"/>
        </w:rPr>
        <w:t xml:space="preserve"> Councilmember Waymon Hamilton requested a committee of the board be appointed to address delinquent residential and commercial accounts. No action was taken on this item.</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before="0" w:after="0"/>
        <w:ind w:left="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t>Monthly report from the Assistant City Manager.</w:t>
      </w:r>
    </w:p>
    <w:p>
      <w:pPr>
        <w:pStyle w:val="ListParagraph"/>
        <w:numPr>
          <w:ilvl w:val="0"/>
          <w:numId w:val="2"/>
        </w:numPr>
        <w:spacing w:before="0" w:after="0"/>
        <w:contextualSpacing w:val="false"/>
        <w:jc w:val="both"/>
        <w:rPr>
          <w:rFonts w:ascii="Times New Roman" w:hAnsi="Times New Roman" w:cs="Times New Roman"/>
          <w:b/>
          <w:b/>
          <w:sz w:val="22"/>
          <w:szCs w:val="22"/>
        </w:rPr>
      </w:pPr>
      <w:r>
        <w:rPr>
          <w:rFonts w:cs="Times New Roman" w:ascii="Times New Roman" w:hAnsi="Times New Roman"/>
          <w:sz w:val="22"/>
          <w:szCs w:val="22"/>
        </w:rPr>
        <w:t>Lake Weatherford – The lake became full in February. As of this date, Staff does not anticipate the need to pump from Lake Benbrook this year.</w:t>
      </w:r>
    </w:p>
    <w:p>
      <w:pPr>
        <w:pStyle w:val="ListParagraph"/>
        <w:numPr>
          <w:ilvl w:val="0"/>
          <w:numId w:val="2"/>
        </w:numPr>
        <w:autoSpaceDE w:val="false"/>
        <w:spacing w:before="0" w:after="0"/>
        <w:contextualSpacing w:val="false"/>
        <w:jc w:val="both"/>
        <w:rPr>
          <w:rFonts w:ascii="Times New Roman" w:hAnsi="Times New Roman" w:cs="Times New Roman"/>
          <w:b/>
          <w:b/>
          <w:color w:val="000000"/>
        </w:rPr>
      </w:pPr>
      <w:r>
        <w:rPr>
          <w:rFonts w:cs="Times New Roman" w:ascii="Times New Roman" w:hAnsi="Times New Roman"/>
          <w:sz w:val="22"/>
          <w:szCs w:val="22"/>
        </w:rPr>
        <w:t>Storm Damage – Assistant City Manager Hayes provided some images of our crews at work during  recent storms. The board was asked to remember our employees for the sometime dangerous and sometimes dirty jobs they perform that we do not want to do.</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TIZENS COMMENTS ON NON-AGENDA ITEMS</w:t>
      </w:r>
    </w:p>
    <w:p>
      <w:pPr>
        <w:pStyle w:val="Normal"/>
        <w:autoSpaceDE w:val="false"/>
        <w:spacing w:lineRule="auto" w:line="240" w:before="0" w:after="0"/>
        <w:jc w:val="both"/>
        <w:rPr/>
      </w:pPr>
      <w:r>
        <w:rPr>
          <w:rFonts w:cs="Times New Roman" w:ascii="Times New Roman" w:hAnsi="Times New Roman"/>
          <w:bCs/>
        </w:rPr>
        <w:t>Danny Lee asked about the possibility of placing property liens on delinquent utility accounts, code compliance complaints in relation to over the water issues at Lake Weatherford, and other code deficiencie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ADJOURNMENT</w:t>
      </w:r>
    </w:p>
    <w:p>
      <w:pPr>
        <w:pStyle w:val="Normal"/>
        <w:autoSpaceDE w:val="false"/>
        <w:spacing w:lineRule="auto" w:line="240" w:before="0" w:after="0"/>
        <w:jc w:val="both"/>
        <w:rPr/>
      </w:pPr>
      <w:r>
        <w:rPr>
          <w:rFonts w:cs="Times New Roman" w:ascii="Times New Roman" w:hAnsi="Times New Roman"/>
        </w:rPr>
        <w:t>As there was no further business, on the motion of Waymon Hamilton, second by Heidi Wilder, the board voted unanimously to adjourn the meeting at 2:08 p.m. Motion carried 7-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del w:id="1" w:author="City of Weatherford" w:date="2010-06-10T15:22:00Z"/>
        </w:rPr>
      </w:pPr>
      <w:del w:id="0" w:author="City of Weatherford" w:date="2010-06-10T15:22:00Z">
        <w:r>
          <w:rPr>
            <w:rFonts w:cs="Times New Roman" w:ascii="Times New Roman" w:hAnsi="Times New Roman"/>
          </w:rPr>
        </w:r>
      </w:del>
    </w:p>
    <w:p>
      <w:pPr>
        <w:pStyle w:val="Normal"/>
        <w:autoSpaceDE w:val="false"/>
        <w:spacing w:lineRule="auto" w:line="240" w:before="0" w:after="0"/>
        <w:ind w:left="4320" w:firstLine="720"/>
        <w:jc w:val="both"/>
        <w:rPr>
          <w:rFonts w:ascii="Times New Roman" w:hAnsi="Times New Roman" w:cs="Times New Roman"/>
        </w:rPr>
      </w:pPr>
      <w:r>
        <w:rPr>
          <w:rFonts w:cs="Times New Roman" w:ascii="Times New Roman" w:hAnsi="Times New Roman"/>
        </w:rPr>
        <w:t>___________________________________</w:t>
      </w:r>
    </w:p>
    <w:p>
      <w:pPr>
        <w:pStyle w:val="Normal"/>
        <w:autoSpaceDE w:val="false"/>
        <w:spacing w:lineRule="auto" w:line="240" w:before="0" w:after="0"/>
        <w:ind w:left="4320" w:firstLine="720"/>
        <w:jc w:val="both"/>
        <w:rPr>
          <w:rFonts w:ascii="Times New Roman" w:hAnsi="Times New Roman" w:cs="Times New Roman"/>
        </w:rPr>
      </w:pPr>
      <w:r>
        <w:rPr>
          <w:rFonts w:cs="Times New Roman" w:ascii="Times New Roman" w:hAnsi="Times New Roman"/>
        </w:rPr>
        <w:t>Dennis Hooks, Mayor and Cha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T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linda Nowell, Assistant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ahoma" w:hAnsi="Tahoma" w:eastAsia="Times New Roman" w:cs="Tahom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24:00Z</dcterms:created>
  <dc:creator>Jerry Blaisdell</dc:creator>
  <dc:description/>
  <cp:keywords/>
  <dc:language>en-US</dc:language>
  <cp:lastModifiedBy>mnowell</cp:lastModifiedBy>
  <cp:lastPrinted>2010-05-18T11:49:00Z</cp:lastPrinted>
  <dcterms:modified xsi:type="dcterms:W3CDTF">2010-06-11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Process">
    <vt:lpwstr>Draft</vt:lpwstr>
  </property>
  <property fmtid="{D5CDD505-2E9C-101B-9397-08002B2CF9AE}" pid="3" name="Assistant City Managers">
    <vt:lpwstr/>
  </property>
  <property fmtid="{D5CDD505-2E9C-101B-9397-08002B2CF9AE}" pid="4" name="Department Directors">
    <vt:lpwstr/>
  </property>
</Properties>
</file>