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6"/>
        <w:gridCol w:w="3626"/>
        <w:gridCol w:w="3626"/>
      </w:tblGrid>
      <w:tr>
        <w:trPr>
          <w:trHeight w:val="372" w:hRule="atLeast"/>
          <w:cantSplit w:val="true"/>
        </w:trPr>
        <w:tc>
          <w:tcPr>
            <w:tcW w:w="14504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UDENT LEARNING MAP                                                                              M. Snyder and S. Ramsey  2012</w:t>
            </w:r>
          </w:p>
        </w:tc>
      </w:tr>
      <w:tr>
        <w:trPr>
          <w:trHeight w:val="628" w:hRule="atLeast"/>
          <w:cantSplit w:val="true"/>
        </w:trPr>
        <w:tc>
          <w:tcPr>
            <w:tcW w:w="3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ision 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Content Map of Unit 5</w:t>
            </w:r>
          </w:p>
        </w:tc>
        <w:tc>
          <w:tcPr>
            <w:tcW w:w="72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Topic</w:t>
            </w:r>
            <w:r>
              <w:rPr>
                <w:rFonts w:cs="Arial" w:ascii="Arial" w:hAnsi="Arial"/>
                <w:sz w:val="20"/>
              </w:rPr>
              <w:t xml:space="preserve">:  Waste Management </w:t>
            </w:r>
          </w:p>
        </w:tc>
        <w:tc>
          <w:tcPr>
            <w:tcW w:w="3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Grade</w:t>
            </w:r>
            <w:r>
              <w:rPr>
                <w:rFonts w:cs="Arial" w:ascii="Arial" w:hAnsi="Arial"/>
                <w:sz w:val="20"/>
              </w:rPr>
              <w:t>:  11-12</w:t>
            </w:r>
          </w:p>
        </w:tc>
      </w:tr>
      <w:tr>
        <w:trPr>
          <w:trHeight w:val="261" w:hRule="atLeast"/>
          <w:cantSplit w:val="true"/>
        </w:trPr>
        <w:tc>
          <w:tcPr>
            <w:tcW w:w="362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2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52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y Learning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 Essential Question(s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tional Instructional Tool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3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ople must reduce the amount of solid waste produces in order to maintain the quality of our environment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hat is the best way to dispose of waste with the least amount of environmental impact?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Text books, graphic organizers, worksheets, case studies, laboratory exercises, online simulations</w:t>
            </w:r>
          </w:p>
        </w:tc>
      </w:tr>
      <w:tr>
        <w:trPr>
          <w:trHeight w:val="2169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 1:  Solid Wast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4.3.12.D: Evaluate waste management practices. Analyze current solid waste regul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ept 2:  </w:t>
            </w:r>
            <w:r>
              <w:rPr>
                <w:rFonts w:cs="Cambria" w:ascii="Cambria" w:hAnsi="Cambria"/>
                <w:b/>
                <w:sz w:val="20"/>
              </w:rPr>
              <w:t xml:space="preserve">The 4 R’s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4.3.12.D: Research the impact of new and emerging technologies in the use, reuse, recycling and disposal of materi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ncept 3:  </w:t>
            </w:r>
            <w:r>
              <w:rPr>
                <w:rFonts w:cs="Cambria" w:ascii="Cambria" w:hAnsi="Cambria"/>
                <w:b/>
                <w:sz w:val="20"/>
              </w:rPr>
              <w:t>Hazardous Materials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4.3.12.D: Evaluate waste management practices. Analyze current solid waste regulations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ept 4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sson Essential Question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sson Essential Ques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12700</wp:posOffset>
                      </wp:positionV>
                      <wp:extent cx="2282825" cy="1281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esson Essential Ques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How does the disposal of hazardous waste differ from municipal waste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5pt;height:100.9pt;mso-wrap-distance-left:9.05pt;mso-wrap-distance-right:9.05pt;mso-wrap-distance-top:0pt;mso-wrap-distance-bottom:0pt;margin-top:1pt;mso-position-vertical-relative:text;margin-left:1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sson Essential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ow does the disposal of hazardous waste differ from municipal waste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Essential 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hat are the environmental impacts of landfills and incinerator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hat are the environmental impacts of recovering and reusing waste?    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cabulary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cabulary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cabulary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cabulary:</w:t>
            </w:r>
          </w:p>
        </w:tc>
      </w:tr>
      <w:tr>
        <w:trPr>
          <w:trHeight w:val="2016" w:hRule="atLeast"/>
          <w:cantSplit w:val="true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ffluence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lid waste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achate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aste to energy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iodegradable materi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Landfil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iodegradable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ource recovery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cycle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duce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eus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ntegrated waste management 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ous wa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-well inj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impound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M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-waste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CRA (resource conservation recovery act) 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LearningMa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0:00Z</dcterms:created>
  <dc:creator>Sandra Ramsey</dc:creator>
  <dc:description/>
  <cp:keywords/>
  <dc:language>en-US</dc:language>
  <cp:lastModifiedBy>Elementary/Secondary Schools</cp:lastModifiedBy>
  <cp:lastPrinted>2013-06-11T13:58:00Z</cp:lastPrinted>
  <dcterms:modified xsi:type="dcterms:W3CDTF">2013-06-11T17:59:00Z</dcterms:modified>
  <cp:revision>12</cp:revision>
  <dc:subject/>
  <dc:title>Decision One:</dc:title>
</cp:coreProperties>
</file>