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tional/Explanatory Writing Rubric Grade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12t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2880"/>
        <w:gridCol w:w="2970"/>
        <w:gridCol w:w="2790"/>
        <w:gridCol w:w="2520"/>
      </w:tblGrid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 Distinguish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bove grade lev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Strong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 grade leve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– Moderate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Limited Comm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elow grade lev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- Far Bel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0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sophisticated thesis sta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clear thesis stat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topic(s) in a thesis stat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es superficial or flawed  topic(s) in a weak thesis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addresses all aspects of the promp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introduces a relevant topic(s) and/or lacks a  thesis statement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- zation/ Struc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illfully orients reader to topic(s) in introductio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roughly develops complex topic(s) with relevant body paragraphs, building on preceding informat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meaningful and reflective conclusion that follows from and supports information or explanation presented, articulating significance of the topic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skillful use of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rposefully and logically uses a variety of techniques (e.g., headings, charts) to organize ideas, concepts, and information to aid compreh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s reader to topic(s) in introductio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elops complex topic(s) with relevant body paragraphs, building on preceding informa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that follows from and supports information or explanation presented, articulating significance of the topic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cohesion and clarifies relationships through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a variety of techniques (e.g., headings, charts) to organize ideas, concepts, and information to aid comprehen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ally orients reader to topic(s) in introductio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ly develops topic(s) with relevant body paragraphs, building on preceding informa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a conclusion which repetitively or partially follows from and supports information or explanation presented, articulating superficial significance of the topic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es some cohesion and clarifies relationships through transition/linking words, phrases, and clauses within or between paragraphs and sec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some techniques (e.g., headings, charts) to adequately organize ideas, concepts and information to aid compreh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adequately orients reader to topic(s) in introductio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develops topic(s) with minimal body paragraphs, building on some preceding informat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 sense of closure, but may weakly articulate significance of the topic.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limited or inappropriate transition/linking words, phrases, and clauses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few techniques (e.g., headings, charts) to inadequately organize ideas, concepts, and information to aid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orient reader to topic(s) in introduction or introduction is miss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develop topic(s) with body paragraph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des an inadequate conclusion or omits conclusion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s few to no transition/linking words, phrases, or  clause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s little or no discernible organization of ideas</w:t>
            </w:r>
          </w:p>
        </w:tc>
      </w:tr>
      <w:tr>
        <w:trPr>
          <w:trHeight w:val="17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-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illfully provides substantial and pertinent  evidence to develop the topic appropriate to audien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ly  integrates and cites credible sources*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insightful understanding of topic or text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17" w:hanging="1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sufficient and  relevant evidence to develop the topic appropriate to audien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etently integrates and cites credible sources*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competent understanding of topic or tex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20" w:hanging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limited and/or superficial  evidence to develop the topic appropriate to audienc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effectively integrates and cites sources*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superficial understanding of topic or tex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74" w:hanging="1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minimal and/or irrelevant evidence to develop the topic appropriate to audience</w:t>
            </w:r>
          </w:p>
          <w:p>
            <w:pPr>
              <w:pStyle w:val="ListParagraph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rrectly integrates or cites sources*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limited or flawed understanding of topic or 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44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s inaccurate, little, or no  evidence to support topic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es not use or cite sources*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s no and/or inaccurate understanding of topic or text</w:t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minimal to no errors in conventions(grammar, punctuation, spelling, capitalization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uses figurative languag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gically uses academic and domain-specific vocabulary clearly appropriate for the audience and purp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ins few,  minor errors in conventions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ly uses figurative langua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tly uses academic and domain-specific vocabulary clearly appropriate for the audience and pur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ally uses figurative languag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ally uses academic and domain-specific vocabulary clearly appropriate for the audience and purp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uses figurative langua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tely uses academic and domain-specific vocabulary clearly appropriate for the audience and 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s sentence mastery (e.g., fragments/run-on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ins serious and pervasive errors in convention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use figurative languag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ls to use academic and domain-specific vocabulary clearly appropriate for the audience and purpo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A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/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lignment</w:t>
      </w:r>
    </w:p>
    <w:tbl>
      <w:tblPr>
        <w:tblW w:w="14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50"/>
      </w:tblGrid>
      <w:tr>
        <w:trPr>
          <w:trHeight w:val="5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/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tandards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riting</w:t>
            </w:r>
          </w:p>
        </w:tc>
        <w:tc>
          <w:tcPr>
            <w:tcW w:w="14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Write informative/explanatory texts to examine and convey complex ideas, concepts, and information clearly and accurately through the effective selection, organization, and analysis of cont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roduce a topic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or thesis stat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organize complex ideas, concepts, and information so that each new element builds on that which precedes it to create a unified whole; include formatting (e.g., headings), graphics (e.g., figures, tables), and multimedia when useful to aiding comprehen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the topic thoroughly by selecting the most significant and relevant facts, extended  definitions, concrete details, quotations, or other information and examples appropriate to the audience’s knowledge of the top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e appropriate and varied transitions and syntax to link the major sections of the text, create cohesion, and clarify the relationships among complex ideas and concep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e precise language, domain-specific vocabulary, and techniques such as metaphor, simile, and analogy to manage the complexity of the topic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lish and maintain a formal style and objective tone while attending to the norms and conventions of the discipline in which they are wri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de a concluding statement or section that follows from and supports the information or explanation presented (e.g., articulating implications or the significance of the topic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Produce clear and coherent writing in which the development, organization, and style are appropriate to task, purpose, and audience. (Grade-specific expectations for writing types are defined in standards 1-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Draw evidence from literary or informational texts to support analysis, reflection, and resear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y grades 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ading standards to literature (e.g., “Demonstrate knowledge of eighteenth-, nineteenth- and early-twentieth century foundational works of American literature, including how two or more texts from the same period treat similar themes or topics”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y grades 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ading standards to literary nonfiction (e.g., “Delineate and evaluate the reasoning in seminal U.S. texts, including the application of constitutional principles and use of legal reasoning [e.g., in U.S. Supreme Court Case majority opinions and dissents] and the premises, purposes, and arguments in works of public advocacy [e.g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Federa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esidential addresses]”).</w:t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Demonstrate command of the conventions of standard English grammar and usage when writing or speaking. 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Apply the understanding that usage is a matter of convention, can change over time, and is sometimes contested.</w:t>
            </w:r>
          </w:p>
          <w:p>
            <w:pPr>
              <w:pStyle w:val="Normal"/>
              <w:ind w:left="612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 Resolve issues of complex or contested usage, consulting references (e.g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rriam-Webster’s Dictionary of English Usage, Garner’s Modern American Us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as needed.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emonstrate command of the conventions of standard English capitalization, punctuation, and spelling when writing. (Details of 2a and 2b are not written on this document.)</w:t>
            </w:r>
          </w:p>
          <w:p>
            <w:pPr>
              <w:pStyle w:val="Normal"/>
              <w:ind w:left="612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Apply knowledge of language to understand how language functions in different contexts, to make effective choices for meaning or style, and to comprehend more fully when reading or liste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y syntax for effect, consulting references (e.g., Tufte’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rtful Sente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for guidance as needed; apply an understanding of syntax to the study of complex texts when reading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7:00Z</dcterms:created>
  <dc:creator>Egusd</dc:creator>
  <dc:description/>
  <cp:keywords/>
  <dc:language>en-US</dc:language>
  <cp:lastModifiedBy>Connie Io</cp:lastModifiedBy>
  <cp:lastPrinted>2013-02-14T14:27:00Z</cp:lastPrinted>
  <dcterms:modified xsi:type="dcterms:W3CDTF">2015-05-08T05:27:00Z</dcterms:modified>
  <cp:revision>8</cp:revision>
  <dc:subject/>
  <dc:title>9th/10th Grade EGUSD Writing Rubric – CCSS Standard #1</dc:title>
</cp:coreProperties>
</file>