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Papyrus" w:hAnsi="Papyrus" w:cs="Tahoma"/>
          <w:sz w:val="32"/>
          <w:szCs w:val="32"/>
        </w:rPr>
      </w:pPr>
      <w:r>
        <w:rPr>
          <w:rFonts w:cs="Tahoma" w:ascii="Papyrus" w:hAnsi="Papyrus"/>
          <w:sz w:val="32"/>
          <w:szCs w:val="32"/>
        </w:rPr>
        <w:t>The text book for Eng III (American Lit) is available online!  To access the book follow the steps below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Go to classzone.com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Follow the prompts to select your subject and state (High School Language Arts / Alaska), then click “Go”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lick on the “McDougal Littell Literature, Grade 11” book (top row, third over, yellow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Scroll down to the very bottom left of the page and click “Online Book”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n the “Sign In” page in the “New Visitors” section, click the link “Create a Student Account”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48285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9.5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05105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6.1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On the “Activate Your Products” page, type in the following activation code, then click “continue”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200660</wp:posOffset>
                </wp:positionV>
                <wp:extent cx="1609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899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5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89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200660</wp:posOffset>
                </wp:positionV>
                <wp:extent cx="16090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5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On the “Create a New Student Account” page, enter your birthday then click continue.  Fill in all the personal and password information.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On the “Classzone Book Finder” page, our book should be featured at the top of the page.  Click the green “Go”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re are various links you can access from the “McDougal Little Literature, Grade 11” page.  To access the book online, scroll down to the bottom left and click “Online Book”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f you are returning to the site, you may have to sign in, before the book open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Navigate through the book by typing in the page number and pressing enter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CT III Re-write Assignment:  Mary Warren, lines 719-910 (starts on page 187)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irections: Re-write the section of Mary Warren’s lines into modern English.  Bring her character “to life” in the present with all the slang you know!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Use the “TOOLS” button at the top of the page to highlight all the lines you need to re-write.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Use the “TOOLS” button again to access the “notes” icon.  You can click the “note” next to the Mary Warren’s lines and add in your re-written text.  Be sure to save the note.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 will grade your re-written “notes” online upon your return.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urn in a note card with your user name and password.</w:t>
      </w:r>
    </w:p>
    <w:p>
      <w:pPr>
        <w:pStyle w:val="Normal"/>
        <w:spacing w:lineRule="auto" w:line="480"/>
        <w:rPr/>
      </w:pPr>
      <w:r>
        <w:rPr/>
        <w:t xml:space="preserve">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50:00Z</dcterms:created>
  <dc:creator>MSBSD</dc:creator>
  <dc:description/>
  <cp:keywords/>
  <dc:language>en-US</dc:language>
  <cp:lastModifiedBy>MSBSD</cp:lastModifiedBy>
  <dcterms:modified xsi:type="dcterms:W3CDTF">2009-09-18T15:28:00Z</dcterms:modified>
  <cp:revision>8</cp:revision>
  <dc:subject/>
  <dc:title>       ACTIVATION CODE: 3389997-30</dc:title>
</cp:coreProperties>
</file>