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Grade Social Studies Student Learning Goal Templat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 Context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0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 xml:space="preserve"> Grade social studies classroom with co-teacher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Social Studies – US Studi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eline Dat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Previously each student researched a US Supreme Court case prior to 1860 and wrote an informative text on the specifics of that case.  Their writing was assessed using the grade 9-10 Social Studies Narrative Writing Rubric (based upon the informative/explanatory text in the social studies literacy standards and objectives for grades 9-10).  No students had a score of 9 or 10, one student each scored 7 and 8 four students scored 6, ten students scored 5, two students each scored 4 and 3, one student scored 2 and no one scored a 0 (scale score was from 10-0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a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Tenth grade students will be able to write a narration of the issues that divided the nation and lead to the Civil War.  Students will score an 8 or above on the appropriate grade 9-10 literacy (writing) rubric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s for Attaining Goa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</w:rPr>
              <w:t>Facilitate the creation of classroom list of the causes, events and results of the Civil War through Reconstructio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Use graphic organizers to categorize and prioritize the relationships between the causes, events and results of the Civil War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Demonstrate the use of Observe/Reflect/Question in the analysis of primary and secondary source documents pertaining to the Civil War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Facilitate a debate between the North and the South (Civil War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Model informative/explanatory writing through collaborative lessons on the short and long term effects of the Civil War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Facilitate the practice of students using the writing rubrics for self-assessment during the writing proces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laboratio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ocial Studies teachers will collaborate with ELA teachers to create and/or adapt school-wide writing rubrics to align with the 9-10 and 11-12 Literacy Standards and Objective for Social Studies.  They will also work together to identify topics for informational text that would benefit both classroom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asure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Students will independently write a narration of the major events that lead to the Civil War.  These narrations will be graded using the grade 9-10 Social Studies Narrative Writing Rubric in addition to a grade for content.  Students will score an 8 or above on the appropriate grade 9-10 literacy (writing) rubrics. Individual feedback will be provided.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9:18:00Z</dcterms:created>
  <dc:creator>jwiseman</dc:creator>
  <dc:description/>
  <dc:language>en-US</dc:language>
  <cp:lastModifiedBy>Trent Danowski</cp:lastModifiedBy>
  <cp:lastPrinted>2013-05-30T14:38:00Z</cp:lastPrinted>
  <dcterms:modified xsi:type="dcterms:W3CDTF">2013-06-17T19:18:00Z</dcterms:modified>
  <cp:revision>2</cp:revision>
  <dc:subject/>
  <dc:title/>
</cp:coreProperties>
</file>