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Last night the Tamaqua Blue Raiders 8</w:t>
      </w:r>
      <w:r>
        <w:rPr>
          <w:vertAlign w:val="superscript"/>
        </w:rPr>
        <w:t>th</w:t>
      </w:r>
      <w:r>
        <w:rPr/>
        <w:t xml:space="preserve"> graders (15-1-1) wrapped up their season by defeating Shenandoah 51-28. Tamaqua, was led by Lucas Gregoire who scored a game high 17 points and Nate Boyle who added nine points. Shenandoah was led by Thomas with nine points.</w:t>
      </w:r>
      <w:r>
        <w:rPr>
          <w:rFonts w:cs="Courier New" w:ascii="Courier New" w:hAnsi="Courier New"/>
        </w:rPr>
        <w:t xml:space="preserv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13</w:t>
        <w:br/>
        <w:t>Shenandoah-10</w:t>
        <w:br/>
        <w:br/>
        <w:t>Tamaqua was lead by Nate Hope with 5. Ian Davis also added 4.</w:t>
        <w:br/>
        <w:t>Shenandoah was lead by Rivera with 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Tamaqua 9</w:t>
      </w:r>
      <w:r>
        <w:rPr>
          <w:rFonts w:cs="Courier New" w:ascii="Courier New" w:hAnsi="Courier New"/>
          <w:vertAlign w:val="superscript"/>
        </w:rPr>
        <w:t>th</w:t>
      </w:r>
      <w:r>
        <w:rPr>
          <w:rFonts w:cs="Courier New" w:ascii="Courier New" w:hAnsi="Courier New"/>
        </w:rPr>
        <w:t xml:space="preserve"> graders ended their season at 17-2 defeating Marian 49-31.  Brayden Knoblauch had a game high 14 points for Tamaqua while Tavio Agosti added 8.  For Marian, Keith McCall had 10 point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alibri"/>
        </w:rPr>
        <w:t>Tamaqua 9</w:t>
      </w:r>
      <w:r>
        <w:rPr>
          <w:rFonts w:cs="Calibri"/>
          <w:vertAlign w:val="superscript"/>
        </w:rPr>
        <w:t>th</w:t>
      </w:r>
      <w:r>
        <w:rPr>
          <w:rFonts w:cs="Calibri"/>
        </w:rPr>
        <w:t xml:space="preserve"> (16-2) held off Blue Mountain 51-45.  Nate Boyle had a game high 14 points for the Blue Raiders.  Blue Mountain's Conway and Sophy had 10 points each.</w:t>
      </w:r>
    </w:p>
    <w:p>
      <w:pPr>
        <w:pStyle w:val="Normal"/>
        <w:spacing w:lineRule="auto" w:line="240" w:before="0" w:after="0"/>
        <w:rPr>
          <w:rFonts w:cs="Calibri"/>
        </w:rPr>
      </w:pPr>
      <w:r>
        <w:rPr>
          <w:rFonts w:cs="Calibri"/>
        </w:rPr>
      </w:r>
    </w:p>
    <w:p>
      <w:pPr>
        <w:pStyle w:val="Normal"/>
        <w:spacing w:lineRule="auto" w:line="240" w:before="0" w:after="0"/>
        <w:rPr/>
      </w:pPr>
      <w:r>
        <w:rPr>
          <w:rFonts w:cs="Calibri"/>
        </w:rPr>
        <w:t>Tamaqua 9</w:t>
      </w:r>
      <w:r>
        <w:rPr>
          <w:rFonts w:cs="Calibri"/>
          <w:vertAlign w:val="superscript"/>
        </w:rPr>
        <w:t>th</w:t>
      </w:r>
      <w:r>
        <w:rPr>
          <w:rFonts w:cs="Calibri"/>
        </w:rPr>
        <w:t xml:space="preserve"> grade (15-2) beat Lehighton 42-23.  Devon Zehner had a game high 9 points to lead the Blue Raiders to the win.  Lehighton's leading scorer was Beers with 7 points.</w:t>
      </w:r>
    </w:p>
    <w:p>
      <w:pPr>
        <w:pStyle w:val="Normal"/>
        <w:spacing w:lineRule="auto" w:line="240" w:before="0" w:after="0"/>
        <w:rPr>
          <w:rFonts w:cs="Calibri"/>
        </w:rPr>
      </w:pPr>
      <w:r>
        <w:rPr>
          <w:rFonts w:cs="Calibri"/>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defeated Lehighton last night 43-25. Tamaqua was led by Nathanial Noftz who had a team high eight points and Lucas Gregoire who added seven points. Lehighton was led by Haydt who scored a game high 10 points.</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30</w:t>
        <w:br/>
        <w:t>Lehighton-31</w:t>
        <w:br/>
        <w:br/>
        <w:t>Tamaqua was lead by Ian Davis with 12.</w:t>
        <w:br/>
        <w:t>Lehighton got 14 from Cable and 9 from Macsa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16</w:t>
        <w:br/>
        <w:t>North Schuylkill-28</w:t>
        <w:br/>
        <w:br/>
        <w:t>Tamaqua was lead Nate Hope with 8.</w:t>
        <w:br/>
        <w:t>North Schuylkill got 14 from Flyn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eastAsia="Times New Roman" w:cs="Calibri"/>
          <w:sz w:val="24"/>
          <w:szCs w:val="24"/>
        </w:rPr>
        <w:t>Tamaqua 9</w:t>
      </w:r>
      <w:r>
        <w:rPr>
          <w:rFonts w:eastAsia="Times New Roman" w:cs="Calibri"/>
          <w:sz w:val="24"/>
          <w:szCs w:val="24"/>
          <w:vertAlign w:val="superscript"/>
        </w:rPr>
        <w:t>th</w:t>
      </w:r>
      <w:r>
        <w:rPr>
          <w:rFonts w:eastAsia="Times New Roman" w:cs="Calibri"/>
          <w:sz w:val="24"/>
          <w:szCs w:val="24"/>
        </w:rPr>
        <w:t xml:space="preserve"> edged Mahanoy Area 46-45.  Lucas Gregoire had a game high 15 points for the Blue Raiders.  Mahanoy's Marcellus had a team high 12 points.</w:t>
        <w:br/>
        <w:t> </w:t>
        <w:br/>
        <w:t>Tamaqua 9th (14-2) held off North Schuylkill 39-35.   Brayden Knoblauch led Tamaqua with 11 points.  For North Schuylkill, Alonzo Guerrero had 11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t>The Blue Raiders 8</w:t>
      </w:r>
      <w:r>
        <w:rPr>
          <w:vertAlign w:val="superscript"/>
        </w:rPr>
        <w:t>th</w:t>
      </w:r>
      <w:r>
        <w:rPr/>
        <w:t xml:space="preserve"> grade defeated North Schuylkill 49-27 last night. Tamaqua was led by Jaylon Smith who scored eight points and Nathanial Noftz who scored 6 points. North Schuylkill was led by DeAngelo and Lucas who both scored a game high 1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defeated Mahanoy tonight 47-39. Tamaqua was led by Nate Boyle who had a game high 19 points and Lucas Gregoire who added 14 points. Mahanoy was led by Miller who had a team high 12 points.</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Tamaqua 7</w:t>
      </w:r>
      <w:r>
        <w:rPr>
          <w:rFonts w:cs="Courier New" w:ascii="Courier New" w:hAnsi="Courier New"/>
          <w:vertAlign w:val="superscript"/>
        </w:rPr>
        <w:t>th</w:t>
      </w:r>
      <w:r>
        <w:rPr>
          <w:rFonts w:cs="Courier New" w:ascii="Courier New" w:hAnsi="Courier New"/>
        </w:rPr>
        <w:t xml:space="preserve"> grade -17</w:t>
        <w:br/>
        <w:t>Panther Valley-47</w:t>
        <w:br/>
        <w:br/>
        <w:t>Tamaqua was lead by Nate Hope with 6.</w:t>
        <w:br/>
        <w:t>PV got 15 from Thomas Edwards and 8 from Julian Matula</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color w:val="000000"/>
        </w:rPr>
      </w:pPr>
      <w:r>
        <w:rPr>
          <w:color w:val="000000"/>
        </w:rPr>
        <w:t>Tamaqua Freshman (12-2) defeated Panther Valley 58-37.  Wes Griffin had a game high 18 points to lead Tamaqua while Tavio Agosti added 8.  Panther Valley's Breattle had a team high 11 points.</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Panther Valley tonight 48-23. Tamaqua was led by Nate Boyle who had a game high 10 points. Also for Tamaqua, Nathanial Noftz and Matt Kistler both scored eight points. Panther Valley was led by Thomas Edwards with eight points.</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Tamaqua freshmen (11-2) edged Jim Thorpe 52-51.  Lucas Gregoire led Tamaqua with 17 points while Brayden Knoblauch added 13.  Jim Thorpe was led by Hickey's 18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Jim Thorpe tonight 32-18. Tamaqua was led by Brayden Knoblauch who had a game high 9 points and Nate Boyle who added 6 points. Jim Thorpe was led by Gavin Fikentscher who had a team high 7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Weatherly tonight 50-28. Tamaqua was led by Lucas Gregoire who had a game high 16 points and Brayden Knoblauch who added 10 points. Weatherly was led by Zoscin who had a team high 1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Courier New" w:ascii="Courier New" w:hAnsi="Courier New"/>
        </w:rPr>
        <w:t>7</w:t>
      </w:r>
      <w:r>
        <w:rPr>
          <w:rFonts w:cs="Courier New" w:ascii="Courier New" w:hAnsi="Courier New"/>
          <w:vertAlign w:val="superscript"/>
        </w:rPr>
        <w:t>th</w:t>
      </w:r>
      <w:r>
        <w:rPr>
          <w:rFonts w:cs="Courier New" w:ascii="Courier New" w:hAnsi="Courier New"/>
        </w:rPr>
        <w:t xml:space="preserve"> grad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rPr>
        <w:t>Tamaqua-19</w:t>
        <w:br/>
        <w:t>Weatherly-51</w:t>
        <w:br/>
        <w:br/>
        <w:t>Weatherly was lead by Antonio Colecio with 12 and Will Nyer with 7</w:t>
        <w:br/>
        <w:t>Tamaqua got 7 from Ian Davis and Nate Hope ha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Shenandoah Valley tonight 43-27. Tamaqua was led by Brayden Knoblauch and Nate Boyle who both scored a game high 13 points. Shenandoah was led by Conroy with 11 point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00"/>
        <w:rPr/>
      </w:pPr>
      <w:r>
        <w:rPr>
          <w:rFonts w:cs="Courier New" w:ascii="Courier New" w:hAnsi="Courier New"/>
        </w:rPr>
        <w:t>7</w:t>
      </w:r>
      <w:r>
        <w:rPr>
          <w:rFonts w:cs="Courier New" w:ascii="Courier New" w:hAnsi="Courier New"/>
          <w:vertAlign w:val="superscript"/>
        </w:rPr>
        <w:t>th</w:t>
      </w:r>
      <w:r>
        <w:rPr>
          <w:rFonts w:cs="Courier New" w:ascii="Courier New" w:hAnsi="Courier New"/>
        </w:rPr>
        <w:t xml:space="preserve"> grade</w:t>
      </w:r>
    </w:p>
    <w:p>
      <w:pPr>
        <w:pStyle w:val="Normal"/>
        <w:spacing w:lineRule="auto" w:line="240" w:before="0" w:after="100"/>
        <w:rPr>
          <w:rFonts w:ascii="Courier New" w:hAnsi="Courier New" w:cs="Courier New"/>
        </w:rPr>
      </w:pPr>
      <w:r>
        <w:rPr>
          <w:rFonts w:cs="Courier New" w:ascii="Courier New" w:hAnsi="Courier New"/>
        </w:rPr>
        <w:t>Tamaqua-26</w:t>
        <w:br/>
        <w:t>Shenandoah-17</w:t>
        <w:br/>
        <w:br/>
        <w:t>Tamaqua was lead by Ian Davis with 9 and Alex Barron with 6.</w:t>
        <w:br/>
        <w:t>Shenandoah's leading scorer was Rivera with 13.</w:t>
      </w:r>
    </w:p>
    <w:p>
      <w:pPr>
        <w:pStyle w:val="Normal"/>
        <w:spacing w:lineRule="auto" w:line="240" w:before="0" w:after="100"/>
        <w:rPr>
          <w:rFonts w:ascii="Courier New" w:hAnsi="Courier New" w:cs="Courier New"/>
        </w:rPr>
      </w:pPr>
      <w:r>
        <w:rPr>
          <w:rFonts w:cs="Courier New" w:ascii="Courier New" w:hAnsi="Courier New"/>
        </w:rPr>
      </w:r>
    </w:p>
    <w:p>
      <w:pPr>
        <w:pStyle w:val="Normal"/>
        <w:spacing w:lineRule="auto" w:line="240" w:before="0" w:after="100"/>
        <w:rPr/>
      </w:pPr>
      <w:r>
        <w:rPr>
          <w:rFonts w:eastAsia="Times New Roman" w:cs="Times New Roman" w:ascii="Times New Roman" w:hAnsi="Times New Roman"/>
          <w:color w:val="000000"/>
          <w:sz w:val="24"/>
          <w:szCs w:val="24"/>
        </w:rPr>
        <w:t>Tamaqua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10-2) defeated Marian 49-41.  For Tamaqua,Matt Kistler had a team high 14 points while Devon Zehner added 8.  Keith McCall had 14 points to mead Marian.</w:t>
      </w:r>
      <w:r>
        <w:rPr>
          <w:rFonts w:eastAsia="Times New Roman" w:cs="Times New Roman" w:ascii="Times New Roman" w:hAnsi="Times New Roman"/>
          <w:sz w:val="24"/>
          <w:szCs w:val="24"/>
        </w:rPr>
        <w:t xml:space="preserve"> </w:t>
      </w:r>
    </w:p>
    <w:p>
      <w:pPr>
        <w:pStyle w:val="Normal"/>
        <w:spacing w:lineRule="auto" w:line="240" w:before="0" w:after="0"/>
        <w:rPr/>
      </w:pPr>
      <w:r>
        <w:rPr>
          <w:rFonts w:cs="Calibri"/>
        </w:rPr>
        <w:t>  </w:t>
      </w:r>
      <w:r>
        <w:rPr>
          <w:rFonts w:cs="Calibri"/>
        </w:rPr>
        <w:br/>
        <w:t>Tamaqua 9</w:t>
      </w:r>
      <w:r>
        <w:rPr>
          <w:rFonts w:cs="Calibri"/>
          <w:vertAlign w:val="superscript"/>
        </w:rPr>
        <w:t>th</w:t>
      </w:r>
      <w:r>
        <w:rPr>
          <w:rFonts w:cs="Calibri"/>
        </w:rPr>
        <w:t xml:space="preserve"> grade (9-2) beat Blue Mountain 53-34.  Braydan Knoblauch had a game high 14 points while Nate Boyle and Wes Griffin added 11 and 10 points.  Blue Mountain had a team high 11 points from Conway.  </w:t>
      </w:r>
    </w:p>
    <w:p>
      <w:pPr>
        <w:pStyle w:val="Normal"/>
        <w:spacing w:lineRule="auto" w:line="240" w:before="0" w:after="0"/>
        <w:rPr>
          <w:rFonts w:cs="Calibri"/>
        </w:rPr>
      </w:pPr>
      <w:r>
        <w:rPr>
          <w:rFonts w:cs="Calibri"/>
        </w:rPr>
      </w:r>
    </w:p>
    <w:p>
      <w:pPr>
        <w:pStyle w:val="Normal"/>
        <w:spacing w:lineRule="auto" w:line="240" w:before="0" w:after="0"/>
        <w:rPr/>
      </w:pPr>
      <w:r>
        <w:rPr>
          <w:rFonts w:cs="Calibri"/>
        </w:rPr>
        <w:t>Tamaqua 9</w:t>
      </w:r>
      <w:r>
        <w:rPr>
          <w:rFonts w:cs="Calibri"/>
          <w:vertAlign w:val="superscript"/>
        </w:rPr>
        <w:t>th</w:t>
      </w:r>
      <w:r>
        <w:rPr>
          <w:rFonts w:cs="Calibri"/>
        </w:rPr>
        <w:t xml:space="preserve"> grade defeated Lehighton 52-33.  For the Blue Raiders, Lucas Gregoire had 11 points while Greg Davis added 10.  Lehighton's Lutz had 11 points.</w:t>
        <w:br/>
      </w:r>
    </w:p>
    <w:p>
      <w:pPr>
        <w:pStyle w:val="Normal"/>
        <w:spacing w:lineRule="auto" w:line="240" w:before="0" w:after="0"/>
        <w:rPr/>
      </w:pPr>
      <w:r>
        <w:rPr/>
        <w:t>The Blue Raiders 8</w:t>
      </w:r>
      <w:r>
        <w:rPr>
          <w:vertAlign w:val="superscript"/>
        </w:rPr>
        <w:t>th</w:t>
      </w:r>
      <w:r>
        <w:rPr/>
        <w:t xml:space="preserve"> graders defeated Lehighton last night 50-25. Tamaqua was led by Matt Kistler and Lucas Gregoire who both scored 8 points. Lehighton was led by Hunsicker who had a game high 11 points.</w:t>
      </w:r>
    </w:p>
    <w:p>
      <w:pPr>
        <w:pStyle w:val="Normal"/>
        <w:spacing w:lineRule="auto" w:line="240" w:before="0" w:after="0"/>
        <w:rPr/>
      </w:pPr>
      <w:r>
        <w:rPr/>
      </w:r>
    </w:p>
    <w:p>
      <w:pPr>
        <w:pStyle w:val="Normal"/>
        <w:spacing w:lineRule="auto" w:line="240" w:before="0" w:after="0"/>
        <w:rPr>
          <w:rFonts w:ascii="Courier New" w:hAnsi="Courier New" w:cs="Courier New"/>
        </w:rPr>
      </w:pPr>
      <w:r>
        <w:rPr>
          <w:rFonts w:cs="Courier New" w:ascii="Courier New" w:hAnsi="Courier New"/>
        </w:rPr>
        <w:t>1/11</w:t>
        <w:br/>
        <w:t>7th grade:</w:t>
        <w:br/>
        <w:t>Tamaqua-19</w:t>
        <w:br/>
        <w:t>Lehighton-17</w:t>
        <w:br/>
        <w:br/>
        <w:t>Tamaqua was lead by Ian Davis with 7 and Alex Barron with 6.</w:t>
        <w:br/>
        <w:t>Macsay was Lehighton's leading scored with 1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alibri"/>
        </w:rPr>
      </w:pPr>
      <w:r>
        <w:rPr>
          <w:rFonts w:cs="Calibri"/>
        </w:rPr>
        <w:t>Tamaqua freshman (7-2) defeated Minersville 53-41.  Brayden Knoblauch had a game high 17 points while Greg Davis and Lucas Gregoire added 10 apiece.  Minersville's Ellinger had 13 points.            </w:t>
        <w:br/>
        <w:t>            </w:t>
      </w:r>
    </w:p>
    <w:p>
      <w:pPr>
        <w:pStyle w:val="Normal"/>
        <w:spacing w:lineRule="auto" w:line="240" w:before="0" w:after="0"/>
        <w:rPr>
          <w:rFonts w:cs="Calibri"/>
        </w:rPr>
      </w:pPr>
      <w:r>
        <w:rPr>
          <w:rFonts w:cs="Calibri"/>
        </w:rPr>
      </w:r>
    </w:p>
    <w:p>
      <w:pPr>
        <w:pStyle w:val="Normal"/>
        <w:spacing w:lineRule="auto" w:line="240" w:before="0" w:after="0"/>
        <w:rPr/>
      </w:pPr>
      <w:r>
        <w:rPr>
          <w:rFonts w:cs="Calibri"/>
        </w:rPr>
        <w:t>Tamaqua freshmen (6-2) lost to Pottsville 60-32.  Lucas Gregoire had 8 points while Nate Boyle added 6 to lead the Blue Raiders.  atimore had a game high 11 points to lead Pottsville.            </w:t>
        <w:br/>
        <w:t>            </w:t>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Pottsville tonight 53-32. Braydon Knoblauch had a game high 16 points and was assisted by Lucas Gregoire who scored 13 points and Nate Boyle who scored 12 points. Pottsville was led by Barnes with 10 points and Yost with 8 points.</w:t>
      </w:r>
    </w:p>
    <w:p>
      <w:pPr>
        <w:pStyle w:val="Normal"/>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pPr>
      <w:r>
        <w:rPr>
          <w:rFonts w:cs="Courier New" w:ascii="Courier New" w:hAnsi="Courier New"/>
        </w:rPr>
        <w:t>7</w:t>
      </w:r>
      <w:r>
        <w:rPr>
          <w:rFonts w:cs="Courier New" w:ascii="Courier New" w:hAnsi="Courier New"/>
          <w:vertAlign w:val="superscript"/>
        </w:rPr>
        <w:t>th</w:t>
      </w:r>
      <w:r>
        <w:rPr>
          <w:rFonts w:cs="Courier New" w:ascii="Courier New" w:hAnsi="Courier New"/>
        </w:rPr>
        <w:t>:</w:t>
        <w:br/>
        <w:t>Tamaqua-8</w:t>
        <w:br/>
        <w:t>Pottsville-45</w:t>
        <w:br/>
        <w:br/>
        <w:t>Pottsville was lead by Boris with 11, Kull and Walchak both added 8</w:t>
        <w:br/>
        <w:t>Grim, Verta, Barron and Goho all had 2 for Tamaqua.</w:t>
      </w:r>
    </w:p>
    <w:p>
      <w:pPr>
        <w:pStyle w:val="Normal"/>
        <w:rPr/>
      </w:pPr>
      <w:r>
        <w:rPr/>
        <w:t>Tamaqua 9</w:t>
      </w:r>
      <w:r>
        <w:rPr>
          <w:vertAlign w:val="superscript"/>
        </w:rPr>
        <w:t>th</w:t>
      </w:r>
      <w:r>
        <w:rPr/>
        <w:t xml:space="preserve"> grade (6-1) defeated Mahanoy Area 54-41.  Greg Davis had a game high 16 points while Brayden Knoblauch added 11.  Mahanoy's Merchlinsky had a team high 9 points.</w:t>
      </w:r>
    </w:p>
    <w:p>
      <w:pPr>
        <w:pStyle w:val="Normal"/>
        <w:rPr/>
      </w:pPr>
      <w:r>
        <w:rPr>
          <w:rFonts w:cs="Calibri"/>
        </w:rPr>
        <w:t xml:space="preserve"> </w:t>
      </w: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lost tonight to Mahanoy Area 44-35. Tamaqua was led by Nate Boyle who had a team high 10 points. Mahanoy was led by Miller who had a game high 24 points.</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8th Grade</w:t>
        <w:br/>
        <w:t> </w:t>
        <w:br/>
        <w:t>Tamaqua defeated Panther Valley 49-28.  Nate Boyle had a game high 12 points while Lucas Gregoire added 10 for Tamaqua.  Blake Morgan had 6 points for Panther Valley.</w:t>
        <w:br/>
        <w:t> </w:t>
        <w:br/>
        <w:t> </w:t>
        <w:br/>
        <w:t xml:space="preserve">9th grade </w:t>
        <w:br/>
        <w:t> </w:t>
        <w:br/>
        <w:t>Tamaqua won 63-37 over Panther Valley.  Wes Giffin and Greg Davis has 12 points each to lead Tamaqua to the win.  Cedric Rhen had a team high 9 points for PV.     </w:t>
        <w:br/>
        <w:t>            </w:t>
      </w:r>
    </w:p>
    <w:p>
      <w:pPr>
        <w:pStyle w:val="Normal"/>
        <w:spacing w:lineRule="auto" w:line="240" w:before="0" w:after="0"/>
        <w:rPr>
          <w:rFonts w:cs="Calibri"/>
        </w:rPr>
      </w:pPr>
      <w:r>
        <w:rPr>
          <w:rFonts w:cs="Calibri"/>
        </w:rPr>
      </w:r>
    </w:p>
    <w:p>
      <w:pPr>
        <w:pStyle w:val="Normal"/>
        <w:spacing w:lineRule="auto" w:line="240" w:before="0" w:after="0"/>
        <w:rPr/>
      </w:pPr>
      <w:r>
        <w:rPr>
          <w:rFonts w:cs="Courier New" w:ascii="Courier New" w:hAnsi="Courier New"/>
        </w:rPr>
        <w:t>7</w:t>
      </w:r>
      <w:r>
        <w:rPr>
          <w:rFonts w:cs="Courier New" w:ascii="Courier New" w:hAnsi="Courier New"/>
          <w:vertAlign w:val="superscript"/>
        </w:rPr>
        <w:t>th</w:t>
      </w:r>
      <w:r>
        <w:rPr>
          <w:rFonts w:cs="Courier New" w:ascii="Courier New" w:hAnsi="Courier New"/>
        </w:rPr>
        <w:t xml:space="preserve"> grade Final:</w:t>
        <w:br/>
        <w:t>Tamaqua-31</w:t>
        <w:br/>
        <w:t>Panther Valley-40</w:t>
        <w:br/>
        <w:br/>
        <w:t>Tamaqua was lead by Ian Davis with 18.</w:t>
        <w:br/>
        <w:t>Panther Valley's leading scorer was Thomas Edward with a game high 2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cs="Calibri"/>
        </w:rPr>
      </w:pPr>
      <w:r>
        <w:rPr>
          <w:rFonts w:cs="Calibri"/>
        </w:rPr>
        <w:t>Tamaqua freshman (4-1) defeated Jim Thorpe 66-55.  Brayden Knoblauch had a season high 24 points while Greg Davis had 18 and Wes Griffin added 12.  For Jim Thorpe, Valdez had 14 points while Hickey added 12.</w:t>
        <w:br/>
        <w:t>   </w:t>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Jim Thorpe tonight 37-17. Brayden Knoblauch led Tamaqua with a game high 14 points. Nathanial Noftz and Lucas Gregoire both added 6 points. Jim Thorpe was led by Adams with a team high 7 points.</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sz w:val="24"/>
          <w:szCs w:val="24"/>
        </w:rPr>
      </w:pPr>
      <w:r>
        <w:rPr>
          <w:rFonts w:cs="Calibri"/>
        </w:rPr>
        <w:t>Tamaqua (3-1) freshman lost to Pottsville 47-38.  Nate Boyle had a game high 17 points while Brayden Knoblauch added 9.  Latimore had a team high 9 points for Pottsville.</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Tamaqua (3-0) 9</w:t>
      </w:r>
      <w:r>
        <w:rPr>
          <w:rFonts w:eastAsia="Times New Roman" w:cs="Calibri"/>
          <w:sz w:val="24"/>
          <w:szCs w:val="24"/>
          <w:vertAlign w:val="superscript"/>
        </w:rPr>
        <w:t>th</w:t>
      </w:r>
      <w:r>
        <w:rPr>
          <w:rFonts w:eastAsia="Times New Roman" w:cs="Calibri"/>
          <w:sz w:val="24"/>
          <w:szCs w:val="24"/>
        </w:rPr>
        <w:t xml:space="preserve"> graders defeated North Schuylkill 38-33.  Brayden Knoblauch had a team high 11 points while Greg Davis added 7.  Kovach had a game high 15 points for North Schuylkill.</w:t>
        <w:br/>
        <w:t xml:space="preserve">            </w:t>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North Schuylkill tonight 40-13. For Tamaqua, Nathanial Noftz and Lucas Gregoire both had a team high 8 points. North Schuylkill was led by DeAngelo with 8 points.</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Monday 7</w:t>
      </w:r>
      <w:r>
        <w:rPr>
          <w:rFonts w:cs="Courier New" w:ascii="Courier New" w:hAnsi="Courier New"/>
          <w:vertAlign w:val="superscript"/>
        </w:rPr>
        <w:t>th</w:t>
      </w:r>
      <w:r>
        <w:rPr>
          <w:rFonts w:cs="Courier New" w:ascii="Courier New" w:hAnsi="Courier New"/>
        </w:rPr>
        <w:t xml:space="preserve"> grade Final:</w:t>
        <w:br/>
        <w:t>Tamaqua-14</w:t>
        <w:br/>
        <w:t>North Schuylkill-27</w:t>
        <w:br/>
        <w:br/>
        <w:t>Ian Davis was the high scorer for the Raiders with 9.</w:t>
        <w:br/>
        <w:t>The Spartans were lead by Markosky and Schell.</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eastAsia="Times New Roman" w:cs="Calibri"/>
          <w:sz w:val="24"/>
          <w:szCs w:val="24"/>
        </w:rPr>
      </w:pPr>
      <w:r>
        <w:rPr>
          <w:rFonts w:eastAsia="Times New Roman" w:cs="Calibri" w:ascii="Courier New" w:hAnsi="Courier New"/>
          <w:sz w:val="24"/>
          <w:szCs w:val="24"/>
        </w:rPr>
      </w:r>
    </w:p>
    <w:p>
      <w:pPr>
        <w:pStyle w:val="Normal"/>
        <w:spacing w:lineRule="auto" w:line="240" w:before="0" w:after="0"/>
        <w:rPr/>
      </w:pPr>
      <w:r>
        <w:rPr>
          <w:rFonts w:eastAsia="Times New Roman" w:cs="Calibri"/>
          <w:sz w:val="24"/>
          <w:szCs w:val="24"/>
        </w:rPr>
        <w:t>Tamaqua freshman defeated Nativity 45-35.  Brayden Knoblauch had a game high 14 points to lead the Blue Raiders (2-0).  For Nativity, Cromyak had a team high 8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Blue Raiders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s defeated Nativity tonight 36-15. For Tamaqua, they were led by Matthew Kistler who had a team high 11 points and Nicko Bolletino who added 9 points. Nativity was led by Dinicola who had a team high 9 points and Chiplonia and Ferhat who both added 3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Blue Raiders defeated Weatherly tonight 59-35. For Tamaqua, Lucas Gregoire and Nate Boyle both scored a team high 20 points. Weatherly's top scorer was Elijah Derr with 12 and Mason Gerhart added 8 points.</w:t>
      </w:r>
    </w:p>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Blue Raiders beat Minersville 55-40.  For Tamaqua, Brayden Knoblauch had a game high 14 points while Wesley Griffin added 13.  Minersville was led by Joseph Ladick with 13 points. </w:t>
      </w:r>
    </w:p>
    <w:p>
      <w:pPr>
        <w:pStyle w:val="Normal"/>
        <w:spacing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Times New Roman" w:ascii="Times New Roman" w:hAnsi="Times New Roman"/>
          <w:sz w:val="24"/>
          <w:szCs w:val="24"/>
        </w:rPr>
        <w:t>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Blue Raiders tied Pottsville 39-39 tonight in a thriller. For Tamaqua, Brayden Knoblauch and Lucas Gregoire had a game high 13 points. Pottsville was led by Schenk and Zweibel who both had 9 poin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or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aqua- Ian Davis-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ttsville- Heimbaugh-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2:00Z</dcterms:created>
  <dc:creator>mhromyak</dc:creator>
  <dc:description/>
  <cp:keywords/>
  <dc:language>en-US</dc:language>
  <cp:lastModifiedBy>mhromyak</cp:lastModifiedBy>
  <dcterms:modified xsi:type="dcterms:W3CDTF">2016-02-12T13:47:00Z</dcterms:modified>
  <cp:revision>36</cp:revision>
  <dc:subject/>
  <dc:title/>
</cp:coreProperties>
</file>