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d</w:t>
        <w:tab/>
        <w:tab/>
        <w:tab/>
        <w:tab/>
        <w:tab/>
        <w:t>Definition</w:t>
        <w:tab/>
        <w:tab/>
        <w:tab/>
        <w:t>Syn/A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ccede  (v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yield to; to assume an office or dign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/demu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brandish (v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ave or flourish in a menacing or vigorous fash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ng,shak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comprise (v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clude or contain; to be made up 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e/exclu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deft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ful, nim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terous/clums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destitute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ived of the necessities of life; lacking 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ting/ri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explicit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e, clearly sta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ct/vag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extirpate (v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ear up by the roots; to destroy total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oot/impl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inopportune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ng at a bad time; not appropri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-timed/time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ironic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ng an incongruity between what might be expected and what actually happe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gruous/straightforw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musty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e, moldy; out-of-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kneyed/fre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officious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dling; excessively forward in offering services or assuming autho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dlesome/reserv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ominous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vorable, threatening, of bad o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propitious/promis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pinnacle (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gh peak or po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x/low poi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premeditated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ed beforehand, deliberately plan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lanned/unplan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rampant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ing without check, running wi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spread/controll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solace (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, relief; (v) to comfort, cons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the/ve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stately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nified, majes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/low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supple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ng easily; bending with agility; readily adaptable; serv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/stif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 suppress (v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top by force, put d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due/provok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venal (ad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to or marked by bribery or corru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honest/hones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6:00Z</dcterms:created>
  <dc:creator>ktukes</dc:creator>
  <dc:description/>
  <dc:language>en-US</dc:language>
  <cp:lastModifiedBy>Kindra Tukes</cp:lastModifiedBy>
  <dcterms:modified xsi:type="dcterms:W3CDTF">2013-03-18T15:06:00Z</dcterms:modified>
  <cp:revision>2</cp:revision>
  <dc:subject/>
  <dc:title>Vocabulary Workshop</dc:title>
</cp:coreProperties>
</file>