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ab/>
        <w:t>Na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e the output of the following lines of code. Note: some will result in an err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"I'm not sure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"\nH\ni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"\"Hello World\"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"Hello "World"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"\\");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grade = 95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grade/10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grade/10.0);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(double) (grade/10));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(double) grade/10); 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c = "I love pizza!"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c.indexOf("zz"));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c.indexOf("noodles"));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c.substring(5,8));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c.substring(7));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fruit1 = new String ("apples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fruit2 = new String ("bananas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ing fruit3 = new String ("apples")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fruit1.compareTo(fruit2) &lt; 0);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fruit2.compareTo(fruit1) &lt; 0);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fruit1.compareTo(fruit2) == 0);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fruit1 ==  fruit3);      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ystem.out.println(fruit1.equals(fruit3));     </w:t>
      </w:r>
    </w:p>
    <w:p>
      <w:pPr>
        <w:pStyle w:val="Normal"/>
        <w:spacing w:lineRule="auto" w:line="276"/>
        <w:rPr>
          <w:szCs w:val="4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ystem.out.println(fruit1.compareTo(fruit3));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  <w:t>2. Which one of the following pairs of declarations will produce an error?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76"/>
        <w:rPr/>
      </w:pPr>
      <w:r>
        <w:rPr>
          <w:szCs w:val="48"/>
        </w:rPr>
        <w:tab/>
        <w:t xml:space="preserve">double myDoub = 9.8;      </w:t>
      </w:r>
    </w:p>
    <w:p>
      <w:pPr>
        <w:pStyle w:val="Normal"/>
        <w:spacing w:lineRule="auto" w:line="276"/>
        <w:rPr/>
      </w:pPr>
      <w:r>
        <w:rPr>
          <w:szCs w:val="48"/>
        </w:rPr>
        <w:tab/>
        <w:t xml:space="preserve"> int myInt = myDoub;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 xml:space="preserve">double myDoub = 9.8;      </w:t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>int myInt = (int) myDoub;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>int myInt = 88;</w:t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 xml:space="preserve">double myDoub = myInt;      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>int myInt = 88;</w:t>
      </w:r>
    </w:p>
    <w:p>
      <w:pPr>
        <w:pStyle w:val="Normal"/>
        <w:spacing w:lineRule="auto" w:line="276"/>
        <w:rPr/>
      </w:pPr>
      <w:r>
        <w:rPr>
          <w:szCs w:val="48"/>
        </w:rPr>
        <w:t xml:space="preserve"> </w:t>
      </w:r>
      <w:r>
        <w:rPr>
          <w:szCs w:val="48"/>
        </w:rPr>
        <w:tab/>
        <w:t xml:space="preserve">double myDoub = (double) myInt;      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 xml:space="preserve">     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  <w:t>3. Which numbered statement below will cause an error to occur if x=0 and y=1?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>if ((x != 0) &amp;&amp; (y/x == 0)) { // line 1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ab/>
        <w:t>// other code not shown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>}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48"/>
        </w:rPr>
        <w:tab/>
        <w:t>if ((x == 0) || (y/x == 0)) { // line 2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ab/>
        <w:t>// other code not shown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>}</w:t>
      </w:r>
    </w:p>
    <w:p>
      <w:pPr>
        <w:pStyle w:val="Normal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76"/>
        <w:rPr/>
      </w:pPr>
      <w:r>
        <w:rPr>
          <w:szCs w:val="48"/>
        </w:rPr>
        <w:t>4.  Assume that p, q, and r are boolean variables. Consider the following expression.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76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  <w:tab/>
        <w:tab/>
        <w:t>!((p &amp;&amp; !q) || r)</w:t>
      </w:r>
    </w:p>
    <w:p>
      <w:pPr>
        <w:pStyle w:val="Normal"/>
        <w:spacing w:lineRule="auto" w:line="276"/>
        <w:rPr>
          <w:rFonts w:ascii="Courier New" w:hAnsi="Courier New" w:cs="Courier New"/>
          <w:szCs w:val="48"/>
        </w:rPr>
      </w:pPr>
      <w:r>
        <w:rPr>
          <w:rFonts w:cs="Courier New" w:ascii="Courier New" w:hAnsi="Courier New"/>
          <w:szCs w:val="48"/>
        </w:rPr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  <w:tab/>
        <w:t>Which of the following expressions is equivalent to the given expression?</w:t>
      </w:r>
    </w:p>
    <w:p>
      <w:pPr>
        <w:pStyle w:val="Normal"/>
        <w:spacing w:lineRule="auto" w:line="276"/>
        <w:rPr/>
      </w:pPr>
      <w:r>
        <w:rPr>
          <w:szCs w:val="48"/>
        </w:rPr>
        <w:tab/>
        <w:t>a) (p &amp;&amp; r) || (!q &amp;&amp; r)</w:t>
        <w:tab/>
        <w:tab/>
        <w:t>d) (!p &amp;&amp; !q) || (!p &amp;&amp; r)</w:t>
      </w:r>
    </w:p>
    <w:p>
      <w:pPr>
        <w:pStyle w:val="Normal"/>
        <w:spacing w:lineRule="auto" w:line="276"/>
        <w:rPr/>
      </w:pPr>
      <w:r>
        <w:rPr>
          <w:szCs w:val="48"/>
        </w:rPr>
        <w:tab/>
        <w:t>b) (!p || q) &amp;&amp; !r</w:t>
        <w:tab/>
        <w:tab/>
        <w:tab/>
        <w:t>e) (!p &amp;&amp; q) || !r</w:t>
      </w:r>
    </w:p>
    <w:p>
      <w:pPr>
        <w:pStyle w:val="Normal"/>
        <w:spacing w:lineRule="auto" w:line="276"/>
        <w:rPr>
          <w:szCs w:val="48"/>
        </w:rPr>
      </w:pPr>
      <w:r>
        <w:rPr>
          <w:szCs w:val="48"/>
        </w:rPr>
        <w:tab/>
        <w:t>c) (p &amp;&amp; !q) || r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23:00Z</dcterms:created>
  <dc:creator>NPCSD</dc:creator>
  <dc:description/>
  <cp:keywords/>
  <dc:language>en-US</dc:language>
  <cp:lastModifiedBy>joe</cp:lastModifiedBy>
  <cp:lastPrinted>2015-01-18T09:23:00Z</cp:lastPrinted>
  <dcterms:modified xsi:type="dcterms:W3CDTF">2017-01-15T19:33:00Z</dcterms:modified>
  <cp:revision>282</cp:revision>
  <dc:subject/>
  <dc:title>AP Computer Science Midterm 2007 --- Haas</dc:title>
</cp:coreProperties>
</file>