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Ken DeMer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Kathy Novosad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Najat Elsayed</w:t>
      </w:r>
    </w:p>
    <w:p>
      <w:pPr>
        <w:pStyle w:val="Normal"/>
        <w:rPr/>
      </w:pPr>
      <w:r>
        <w:rPr/>
        <w:tab/>
        <w:tab/>
        <w:t>Social Services Division Manag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December 7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Position Reclassification and New Positions Reque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n behalf of the Social Services Department, Human Resources is submitting the below noted personnel ac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ese a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Cs w:val="22"/>
        </w:rPr>
      </w:pPr>
      <w:r>
        <w:rPr>
          <w:rFonts w:cs="TimesNewRomanPSMT" w:ascii="TimesNewRomanPSMT" w:hAnsi="TimesNewRomanPSMT"/>
          <w:i/>
          <w:szCs w:val="22"/>
        </w:rPr>
        <w:t>SUMMARY OF ITEM: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szCs w:val="22"/>
        </w:rPr>
      </w:pPr>
      <w:r>
        <w:rPr>
          <w:rFonts w:cs="TimesNewRomanPSMT" w:ascii="TimesNewRomanPSMT" w:hAnsi="TimesNewRomanPSMT"/>
          <w:i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ake all appropriate action on request to reclassify vacant position number 6451-0018, from Case Manager Specialist, Grade 9 of the Administrative Clerical Policy Group to Social Worker, Grade 10 of the Professional Management Policy Group, effective December 7, 2021. (Fund: VOCA/TVC Gran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ake all appropriate action on request to reclassify vacant position number 6451-0019, from Case Manager Specialist, Grade 9 of the Administrative Clerical Policy Group to Social Worker, Grade 10 of the Professional Management Policy Group, effective December 7, 2021. (Fund: VOCA/TVC Gran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ake all appropriate action on request to reclassify position number 6451-0017, from Caseworker, Grade 8 of the Administrative Clerical Policy Group to Social Worker, Grade 10 of the Professional Management Policy Group, effective December 11, 2021. (Fund: Veterans Assistance Fund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ake all appropriate action on request for one (1) new grant funded position, Social Worker, Grade 10 of the Professional Management Policy Group, effective December 7, 2021 (Fund: ARPA-HH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8427189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4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1-12-01T14:39:00Z</dcterms:modified>
  <cp:revision>10</cp:revision>
  <dc:subject/>
  <dc:title> </dc:title>
</cp:coreProperties>
</file>