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008"/>
        <w:gridCol w:w="1800"/>
        <w:gridCol w:w="252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8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st Jefferson County School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Unit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phic Locatio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&amp; RECREATION SITE AMEN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PORT FIEL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ball Field 300+ youth grass light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ac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Towns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s Multi-purpos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ball 60x360’ gra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Townse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lce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MS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on Play Cou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c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ES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cer Grass Field 210x330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c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MS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ball 60x250’ gra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c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MS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400-meter/ 6-la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MS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THER ATHLETIC FACIL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nnis Court unlighted outdo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 HS (4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DOOR FACIL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/crafts/pottery room (s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c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 HS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ditorium/staging (s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 H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s/meeting rooms (sf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 Bldg/ Adm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 (sf) [field house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c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Herron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 HS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THER FACILITY AMEN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ground uncov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non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cum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Townsend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c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K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rade (1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/MS/HS (1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ES 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K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ve public school districts are located within East Jefferson County. The largest is the </w:t>
      </w:r>
      <w:r>
        <w:rPr>
          <w:b/>
        </w:rPr>
        <w:t>Port Townsend School District</w:t>
      </w:r>
      <w:r>
        <w:rPr/>
        <w:t xml:space="preserve"> with nearly 1,700 total students attending Grant Elementary School, Blue Herron Middle School and the Port Townsend High School. The school’s nearly 70-acres provide a variety of sports and recreational opportunities on a broad range of site amenities. As the table depicts the District has baseball, softball, soccer, football and multi-purpose fields as well as recreational and tennis courts. Indoor facilities provide meeting and multi-use rooms as well as auditoriums and gymnasiums. </w:t>
      </w:r>
      <w:r>
        <w:rPr>
          <w:b/>
        </w:rPr>
        <w:t>Chimacum School District</w:t>
      </w:r>
      <w:r>
        <w:rPr/>
        <w:t xml:space="preserve"> serving grades K-12</w:t>
      </w:r>
      <w:r>
        <w:rPr>
          <w:vertAlign w:val="superscript"/>
        </w:rPr>
        <w:t>th</w:t>
      </w:r>
      <w:r>
        <w:rPr/>
        <w:t xml:space="preserve"> has over 1,100 students and diverse site facilities providing ball fields, a 400-meter / 6-lane track and outdoor tennis courts. Covering over 60 acres the District provides additional indoor facilities with gyms, multi-purpose rooms and an auditorium. As with other local districts Chimacum provides a number of playgrounds at their facilities. Quilcene School District. One of the smallest school districts is the </w:t>
      </w:r>
      <w:r>
        <w:rPr>
          <w:b/>
        </w:rPr>
        <w:t>Brinnon School District</w:t>
      </w:r>
      <w:r>
        <w:rPr/>
        <w:t xml:space="preserve"> that serves students from k-8</w:t>
      </w:r>
      <w:r>
        <w:rPr>
          <w:vertAlign w:val="superscript"/>
        </w:rPr>
        <w:t>th</w:t>
      </w:r>
      <w:r>
        <w:rPr/>
        <w:t xml:space="preserve"> grade but they have playground, soccer and softball field as well as a field house.  In the southern portions of East Jefferson County is the </w:t>
      </w:r>
      <w:r>
        <w:rPr>
          <w:b/>
        </w:rPr>
        <w:t>Quilcene School District</w:t>
      </w:r>
      <w:r>
        <w:rPr/>
        <w:t xml:space="preserve"> serving nearly 290 students and provides a football field, recreation play courts, soccer and softball field as well as gym and indoor activity ro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ity of use of school fields and facilities remains with each of the school district but as a secondary use the district work with local sports and recreational groups to provide access to recreation facilities and fields to serve the greater community demand in Eastern Jefferson Count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9/20/2011                               East Jefferson County Schools Site Amenities                                  </w:t>
      <w:tab/>
      <w:t xml:space="preserve">        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9/20/2011                               East Jefferson County Schools Site Amenities                                                                      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4.9pt;width:464pt;height:1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.65pt;margin-top:244.9pt;width:464pt;height:1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8:00Z</dcterms:created>
  <dc:creator>Arvilla</dc:creator>
  <dc:description/>
  <dc:language>en-US</dc:language>
  <cp:lastModifiedBy>Matthew L. Tyler</cp:lastModifiedBy>
  <cp:lastPrinted>2011-08-15T12:12:00Z</cp:lastPrinted>
  <dcterms:modified xsi:type="dcterms:W3CDTF">2011-09-12T16:58:00Z</dcterms:modified>
  <cp:revision>2</cp:revision>
  <dc:subject/>
  <dc:title>City of Port Townsend</dc:title>
</cp:coreProperties>
</file>