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de 1 Common Core Mathemat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iver Day, March 6, 20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Technology </w:t>
      </w:r>
      <w:r>
        <w:rPr>
          <w:sz w:val="40"/>
          <w:szCs w:val="40"/>
        </w:rPr>
        <w:drawing>
          <wp:inline distT="0" distB="0" distL="0" distR="0">
            <wp:extent cx="10477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aterials Preview, Your Thoughts?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>Go Math, enVision, Singapore Math in Focus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nformation, Stepping Stones by Origo,  </w:t>
      </w:r>
      <w:hyperlink r:id="rId3">
        <w:r>
          <w:rPr>
            <w:rStyle w:val="InternetLink"/>
            <w:sz w:val="40"/>
            <w:szCs w:val="40"/>
          </w:rPr>
          <w:t>www.origoeducation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cGraw-Hill, My Math Preview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Adoption Timeli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tential Pacing of Standards &amp; Achievement Record Draf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rogress Monitoring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rofessional Development for 2012-1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igo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0:00Z</dcterms:created>
  <dc:creator>DoddsK</dc:creator>
  <dc:description/>
  <cp:keywords/>
  <dc:language>en-US</dc:language>
  <cp:lastModifiedBy>DoddsK</cp:lastModifiedBy>
  <dcterms:modified xsi:type="dcterms:W3CDTF">2012-03-01T12:11:00Z</dcterms:modified>
  <cp:revision>1</cp:revision>
  <dc:subject/>
  <dc:title>Grade 1 Common Core Mathematics</dc:title>
</cp:coreProperties>
</file>