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color w:val="339966"/>
          <w:lang w:val="en-US" w:eastAsia="en-US"/>
        </w:rPr>
        <w:drawing>
          <wp:inline distT="0" distB="0" distL="0" distR="0">
            <wp:extent cx="974725" cy="906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-403860</wp:posOffset>
                </wp:positionV>
                <wp:extent cx="4914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center" w:pos="2782" w:leader="none"/>
                                <w:tab w:val="right" w:pos="574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CLINTON PUBLIC SCHOOL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center" w:pos="2782" w:leader="none"/>
                                <w:tab w:val="right" w:pos="5742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 School Stre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center" w:pos="2782" w:leader="none"/>
                                <w:tab w:val="right" w:pos="5742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inton, Massachuset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center" w:pos="2782" w:leader="none"/>
                                <w:tab w:val="right" w:pos="5112" w:leader="none"/>
                                <w:tab w:val="right" w:pos="5742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8-365-42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center" w:pos="2782" w:leader="none"/>
                                <w:tab w:val="right" w:pos="5742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978-365-50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center" w:pos="2782" w:leader="none"/>
                                <w:tab w:val="right" w:pos="57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mail: inganot@clinton.k12.ma.u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center" w:pos="2782" w:leader="none"/>
                                <w:tab w:val="right" w:pos="57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CHOOL COMMITTEE ME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-31.8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center" w:pos="2782" w:leader="none"/>
                          <w:tab w:val="right" w:pos="5742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CLINTON PUBLIC SCHOOLS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center" w:pos="2782" w:leader="none"/>
                          <w:tab w:val="right" w:pos="5742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0 School Street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center" w:pos="2782" w:leader="none"/>
                          <w:tab w:val="right" w:pos="5742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inton, Massachusetts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center" w:pos="2782" w:leader="none"/>
                          <w:tab w:val="right" w:pos="5112" w:leader="none"/>
                          <w:tab w:val="right" w:pos="5742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78-365-4200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center" w:pos="2782" w:leader="none"/>
                          <w:tab w:val="right" w:pos="5742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978-365-5037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center" w:pos="2782" w:leader="none"/>
                          <w:tab w:val="right" w:pos="5742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Email: inganot@clinton.k12.ma.us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center" w:pos="2782" w:leader="none"/>
                          <w:tab w:val="right" w:pos="5742" w:leader="none"/>
                        </w:tabs>
                        <w:jc w:val="center"/>
                        <w:rPr/>
                      </w:pPr>
                      <w:r>
                        <w:rPr/>
                        <w:t>SCHOOL COMMITTEE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403860</wp:posOffset>
                </wp:positionV>
                <wp:extent cx="123063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right" w:pos="1872" w:leader="none"/>
                                <w:tab w:val="right" w:pos="2844" w:leader="none"/>
                                <w:tab w:val="right" w:pos="6462" w:leader="none"/>
                              </w:tabs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SCHOOL COMMITTE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right" w:pos="1872" w:leader="none"/>
                                <w:tab w:val="right" w:pos="2844" w:leader="none"/>
                                <w:tab w:val="right" w:pos="3492" w:leader="none"/>
                                <w:tab w:val="right" w:pos="6462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Joel Bates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right" w:pos="1872" w:leader="none"/>
                                <w:tab w:val="right" w:pos="2844" w:leader="none"/>
                                <w:tab w:val="right" w:pos="6462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bert Ebste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right" w:pos="1872" w:leader="none"/>
                                <w:tab w:val="right" w:pos="2844" w:leader="none"/>
                                <w:tab w:val="right" w:pos="6462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ven Mendoz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right" w:pos="1872" w:leader="none"/>
                                <w:tab w:val="right" w:pos="2844" w:leader="none"/>
                                <w:tab w:val="right" w:pos="6462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othy Poynt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right" w:pos="1872" w:leader="none"/>
                                <w:tab w:val="right" w:pos="2844" w:leader="none"/>
                                <w:tab w:val="right" w:pos="6462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na Zapanti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right" w:pos="1872" w:leader="none"/>
                                <w:tab w:val="right" w:pos="2844" w:leader="none"/>
                                <w:tab w:val="right" w:pos="6462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right" w:pos="1872" w:leader="none"/>
                                <w:tab w:val="right" w:pos="2844" w:leader="none"/>
                                <w:tab w:val="right" w:pos="6462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rance Inga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right" w:pos="1872" w:leader="none"/>
                                <w:tab w:val="right" w:pos="2844" w:leader="none"/>
                                <w:tab w:val="right" w:pos="6462" w:leader="none"/>
                              </w:tabs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right" w:pos="1872" w:leader="none"/>
                                <w:tab w:val="right" w:pos="2844" w:leader="none"/>
                                <w:tab w:val="right" w:pos="6462" w:leader="none"/>
                              </w:tabs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right" w:pos="1872" w:leader="none"/>
                                <w:tab w:val="right" w:pos="2844" w:leader="none"/>
                                <w:tab w:val="right" w:pos="646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08pt;mso-wrap-distance-left:9.05pt;mso-wrap-distance-right:9.05pt;mso-wrap-distance-top:0pt;mso-wrap-distance-bottom:0pt;margin-top:-31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right" w:pos="1872" w:leader="none"/>
                          <w:tab w:val="right" w:pos="2844" w:leader="none"/>
                          <w:tab w:val="right" w:pos="6462" w:leader="none"/>
                        </w:tabs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SCHOOL COMMITTEE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right" w:pos="1872" w:leader="none"/>
                          <w:tab w:val="right" w:pos="2844" w:leader="none"/>
                          <w:tab w:val="right" w:pos="3492" w:leader="none"/>
                          <w:tab w:val="right" w:pos="6462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Joel Bates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right" w:pos="1872" w:leader="none"/>
                          <w:tab w:val="right" w:pos="2844" w:leader="none"/>
                          <w:tab w:val="right" w:pos="6462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bert Ebstein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right" w:pos="1872" w:leader="none"/>
                          <w:tab w:val="right" w:pos="2844" w:leader="none"/>
                          <w:tab w:val="right" w:pos="6462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ven Mendoza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right" w:pos="1872" w:leader="none"/>
                          <w:tab w:val="right" w:pos="2844" w:leader="none"/>
                          <w:tab w:val="right" w:pos="6462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othy Poynton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right" w:pos="1872" w:leader="none"/>
                          <w:tab w:val="right" w:pos="2844" w:leader="none"/>
                          <w:tab w:val="right" w:pos="6462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na Zapantis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right" w:pos="1872" w:leader="none"/>
                          <w:tab w:val="right" w:pos="2844" w:leader="none"/>
                          <w:tab w:val="right" w:pos="6462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right" w:pos="1872" w:leader="none"/>
                          <w:tab w:val="right" w:pos="2844" w:leader="none"/>
                          <w:tab w:val="right" w:pos="6462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rrance Ingano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right" w:pos="1872" w:leader="none"/>
                          <w:tab w:val="right" w:pos="2844" w:leader="none"/>
                          <w:tab w:val="right" w:pos="6462" w:leader="none"/>
                        </w:tabs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Superintendent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right" w:pos="1872" w:leader="none"/>
                          <w:tab w:val="right" w:pos="2844" w:leader="none"/>
                          <w:tab w:val="right" w:pos="6462" w:leader="none"/>
                        </w:tabs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right" w:pos="1872" w:leader="none"/>
                          <w:tab w:val="right" w:pos="2844" w:leader="none"/>
                          <w:tab w:val="right" w:pos="646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808080"/>
        </w:pBdr>
        <w:jc w:val="center"/>
        <w:rPr/>
      </w:pPr>
      <w:r>
        <w:rPr>
          <w:b/>
        </w:rPr>
        <w:t>Monday, September 8, 2014</w:t>
      </w:r>
    </w:p>
    <w:p>
      <w:pPr>
        <w:pStyle w:val="Normal"/>
        <w:pBdr>
          <w:top w:val="single" w:sz="24" w:space="1" w:color="808080"/>
        </w:pBdr>
        <w:spacing w:lineRule="atLeast" w:line="280"/>
        <w:jc w:val="center"/>
        <w:rPr>
          <w:b/>
          <w:b/>
        </w:rPr>
      </w:pPr>
      <w:r>
        <w:rPr>
          <w:b/>
        </w:rPr>
        <w:t>High School Library</w:t>
      </w:r>
    </w:p>
    <w:p>
      <w:pPr>
        <w:pStyle w:val="Normal"/>
        <w:pBdr>
          <w:top w:val="single" w:sz="24" w:space="1" w:color="808080"/>
        </w:pBdr>
        <w:spacing w:lineRule="atLeast" w:line="280"/>
        <w:jc w:val="center"/>
        <w:rPr>
          <w:b/>
          <w:b/>
        </w:rPr>
      </w:pPr>
      <w:r>
        <w:rPr>
          <w:b/>
        </w:rPr>
        <w:t>7:00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3075</wp:posOffset>
                </wp:positionH>
                <wp:positionV relativeFrom="paragraph">
                  <wp:posOffset>132080</wp:posOffset>
                </wp:positionV>
                <wp:extent cx="2739390" cy="4880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88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tember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CHS Ope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tember 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CMS Ope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tember 8th</w:t>
                              <w:tab/>
                              <w:t xml:space="preserve"> SC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tember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th </w:t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ade 1 Ope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tember 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Early Release CHS onl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tember 22</w:t>
                              <w:tab/>
                              <w:t>SC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tember 2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½ PD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ober 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Tri-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ober 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SC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ober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Early Release CHS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ober 13th</w:t>
                              <w:tab/>
                              <w:t>Columbus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ober 2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½ PD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ober 2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Homecoming G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ober 2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Homecoming D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ober 27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SC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384.3pt;mso-wrap-distance-left:9.05pt;mso-wrap-distance-right:9.05pt;mso-wrap-distance-top:0pt;mso-wrap-distance-bottom:0pt;margin-top:10.4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ptember 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>CHS Open Ho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ptember 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CMS Open Ho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ptember 8th</w:t>
                        <w:tab/>
                        <w:t xml:space="preserve"> SC Meet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ptember 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th </w:t>
                        <w:tab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Grade 1 Open Ho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ptember 1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>Early Release CHS only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ptember 22</w:t>
                        <w:tab/>
                        <w:t>SC Meet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ptember 2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rd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½ PD Da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ctober 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Tri-Counci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ctober 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SC Meet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ctober 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Early Release CHS onl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ctober 13th</w:t>
                        <w:tab/>
                        <w:t>Columbus Da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ctober 2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½ PD Da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ctober 2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Homecoming Gam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ctober 2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Homecoming Dan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ctober 27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SC Meet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808080"/>
        </w:pBdr>
        <w:spacing w:lineRule="atLeast" w:line="280"/>
        <w:jc w:val="center"/>
        <w:rPr>
          <w:b/>
          <w:b/>
        </w:rPr>
      </w:pPr>
      <w:r>
        <w:rPr>
          <w:b/>
        </w:rPr>
        <w:t>Agenda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Signing of Bills </w:t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Pledge of Allegiance to the Flag 7:00 PM 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Bill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/Approve of Minutes- August 12, 2014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, Questions, and Reques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ud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cial Needs Pac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TA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00" w:before="40" w:after="40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Superintendents Report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atLeast" w:line="300"/>
        <w:ind w:left="1080" w:right="5400" w:hanging="360"/>
        <w:rPr>
          <w:b/>
          <w:b/>
          <w:bCs/>
        </w:rPr>
      </w:pPr>
      <w:r>
        <w:rPr>
          <w:bCs/>
        </w:rPr>
        <w:t>a</w:t>
      </w:r>
      <w:r>
        <w:rPr>
          <w:b/>
          <w:bCs/>
        </w:rPr>
        <w:t>.</w:t>
        <w:tab/>
        <w:t>ACTION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</w:tabs>
        <w:spacing w:lineRule="atLeast" w:line="300"/>
        <w:ind w:left="1440" w:right="54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Retir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</w:tabs>
        <w:spacing w:lineRule="atLeast" w:line="300"/>
        <w:ind w:left="1440" w:right="54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2014-2015 Sub-Committee Assignment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atLeast" w:line="300"/>
        <w:ind w:left="720" w:right="54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atLeast" w:line="300"/>
        <w:ind w:right="5400" w:hanging="0"/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iCs/>
        </w:rPr>
        <w:t>b</w:t>
      </w:r>
      <w:r>
        <w:rPr>
          <w:b/>
          <w:iCs/>
        </w:rPr>
        <w:t>.    DISCUSSION ITEM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atLeast" w:line="300"/>
        <w:ind w:right="5400" w:hanging="0"/>
        <w:rPr>
          <w:iCs/>
          <w:sz w:val="20"/>
          <w:szCs w:val="20"/>
        </w:rPr>
      </w:pPr>
      <w:r>
        <w:rPr>
          <w:iCs/>
          <w:sz w:val="22"/>
          <w:szCs w:val="22"/>
        </w:rPr>
        <w:t xml:space="preserve">                   </w:t>
      </w:r>
      <w:r>
        <w:rPr>
          <w:iCs/>
          <w:sz w:val="20"/>
          <w:szCs w:val="20"/>
        </w:rPr>
        <w:t>1</w:t>
      </w:r>
      <w:r>
        <w:rPr>
          <w:iCs/>
          <w:sz w:val="22"/>
          <w:szCs w:val="22"/>
        </w:rPr>
        <w:t>.</w:t>
        <w:tab/>
      </w:r>
      <w:r>
        <w:rPr>
          <w:iCs/>
          <w:sz w:val="20"/>
          <w:szCs w:val="20"/>
        </w:rPr>
        <w:t>Opening Day Report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atLeast" w:line="300"/>
        <w:ind w:right="540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</w:t>
      </w:r>
      <w:r>
        <w:rPr>
          <w:iCs/>
          <w:sz w:val="20"/>
          <w:szCs w:val="20"/>
        </w:rPr>
        <w:t>2.</w:t>
        <w:tab/>
        <w:t>Facility Report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atLeast" w:line="300"/>
        <w:ind w:right="5400" w:hanging="0"/>
        <w:rPr>
          <w:iCs/>
          <w:sz w:val="22"/>
          <w:szCs w:val="22"/>
        </w:rPr>
      </w:pPr>
      <w:r>
        <w:rPr>
          <w:iCs/>
          <w:sz w:val="20"/>
          <w:szCs w:val="20"/>
        </w:rPr>
        <w:t xml:space="preserve">                     </w:t>
      </w:r>
      <w:r>
        <w:rPr>
          <w:iCs/>
          <w:sz w:val="20"/>
          <w:szCs w:val="20"/>
        </w:rPr>
        <w:t>3.</w:t>
        <w:tab/>
        <w:t>Project Updates</w:t>
      </w:r>
      <w:r>
        <w:rPr/>
        <w:t xml:space="preserve">      </w:t>
      </w:r>
      <w:r>
        <w:rPr>
          <w:sz w:val="20"/>
          <w:szCs w:val="20"/>
        </w:rPr>
        <w:tab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00" w:before="1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hairman’s Report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  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00" w:before="1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ld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00" w:before="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ew Business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Tri-Council Meeting Reminder  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mment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Normal"/>
        <w:ind w:right="288" w:hanging="0"/>
        <w:jc w:val="center"/>
        <w:rPr>
          <w:rFonts w:ascii="Times New Roman" w:hAnsi="Times New Roman" w:cs="Times New Roman"/>
          <w:i/>
          <w:i/>
          <w:spacing w:val="-7"/>
          <w:w w:val="105"/>
          <w:sz w:val="20"/>
        </w:rPr>
      </w:pPr>
      <w:r>
        <w:rPr>
          <w:rFonts w:cs="Times New Roman"/>
          <w:i/>
          <w:spacing w:val="-7"/>
          <w:w w:val="105"/>
          <w:sz w:val="20"/>
        </w:rPr>
      </w:r>
    </w:p>
    <w:p>
      <w:pPr>
        <w:pStyle w:val="Normal"/>
        <w:ind w:right="288" w:hanging="0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</w:r>
    </w:p>
    <w:p>
      <w:pPr>
        <w:pStyle w:val="Normal"/>
        <w:ind w:right="288" w:hanging="0"/>
        <w:jc w:val="center"/>
        <w:rPr>
          <w:i/>
          <w:i/>
          <w:spacing w:val="-7"/>
          <w:w w:val="105"/>
          <w:sz w:val="20"/>
        </w:rPr>
      </w:pPr>
      <w:r>
        <w:rPr>
          <w:i/>
          <w:spacing w:val="-7"/>
          <w:w w:val="105"/>
          <w:sz w:val="20"/>
        </w:rPr>
        <w:t>The Clinton Public Schools is an Equal Opportunity/Affirmative Action Employer and is in compliance with Federal</w:t>
      </w:r>
    </w:p>
    <w:p>
      <w:pPr>
        <w:pStyle w:val="Normal"/>
        <w:ind w:right="288" w:hanging="0"/>
        <w:jc w:val="center"/>
        <w:rPr/>
      </w:pPr>
      <w:r>
        <w:rPr>
          <w:i/>
          <w:spacing w:val="-7"/>
          <w:w w:val="105"/>
          <w:sz w:val="20"/>
        </w:rPr>
        <w:t xml:space="preserve"> </w:t>
      </w:r>
      <w:r>
        <w:rPr>
          <w:i/>
          <w:spacing w:val="-11"/>
          <w:w w:val="105"/>
          <w:sz w:val="20"/>
        </w:rPr>
        <w:t xml:space="preserve">regulations prohibiting discrimination in employment on the basis of race, color, religion, national origin, age, gender, </w:t>
      </w:r>
    </w:p>
    <w:p>
      <w:pPr>
        <w:pStyle w:val="Normal"/>
        <w:ind w:right="288" w:hanging="0"/>
        <w:jc w:val="center"/>
        <w:rPr/>
      </w:pPr>
      <w:r>
        <w:rPr>
          <w:i/>
          <w:spacing w:val="-11"/>
          <w:w w:val="105"/>
          <w:sz w:val="20"/>
        </w:rPr>
        <w:t xml:space="preserve">gender identity, sexual </w:t>
      </w:r>
      <w:r>
        <w:rPr>
          <w:i/>
          <w:spacing w:val="-6"/>
          <w:w w:val="105"/>
          <w:sz w:val="20"/>
        </w:rPr>
        <w:t>orientation, homelessness, or disability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8" w:hanging="288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40" w:after="40"/>
      <w:ind w:firstLine="432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ind w:firstLine="547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5400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tLeast" w:line="300"/>
      <w:ind w:left="720" w:hanging="72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tLeast" w:line="300"/>
      <w:jc w:val="center"/>
    </w:pPr>
    <w:rPr>
      <w:rFonts w:ascii="Arial" w:hAnsi="Arial" w:cs="Arial"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08:00Z</dcterms:created>
  <dc:creator>Lori B. McDermott</dc:creator>
  <dc:description/>
  <cp:keywords/>
  <dc:language>en-US</dc:language>
  <cp:lastModifiedBy>neeleym</cp:lastModifiedBy>
  <cp:lastPrinted>2014-09-05T11:35:00Z</cp:lastPrinted>
  <dcterms:modified xsi:type="dcterms:W3CDTF">2014-09-05T15:38:00Z</dcterms:modified>
  <cp:revision>6</cp:revision>
  <dc:subject/>
  <dc:title>   </dc:title>
</cp:coreProperties>
</file>