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oad to the Code</w:t>
        <w:tab/>
        <w:tab/>
        <w:tab/>
        <w:t>Integrity Check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800" w:hanging="0"/>
        <w:rPr/>
      </w:pPr>
      <w:r>
        <w:rPr/>
        <w:t>Implementer   ___________________________</w:t>
        <w:tab/>
        <w:tab/>
        <w:t>Date  _____________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Tier  ________</w:t>
        <w:tab/>
        <w:tab/>
        <w:t>Grade Level  _______</w:t>
        <w:tab/>
        <w:tab/>
        <w:t>Frequency  _____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RTI Monitor  ______________________________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0"/>
        <w:gridCol w:w="1170"/>
        <w:gridCol w:w="13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servation Checkli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ning and Setting 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length is 15-20 minut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instructional materials are prepared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materials are organized and readily availabl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plementing the Steps-3 part less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 Say-It-and-Move-It Act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model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gives positive feedbac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get individual tur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y the level of questions to meet the needs of individual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 Teach letter names and sound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to promote learning letter names and sounds are appropri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letter names and sounds review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Activities to reinforce phonological awarenes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directions are clear to all studen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tudent can identify the pictures used in activit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tudent has several turns in the gam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ing Student Prog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progress is monitored using AIMSwe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elicits a high percentage of accurate responses from individual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ffective Instructional Strateg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is briskly pac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s are quickly made between task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, Mora Public Schools, May 30, 2009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7:00Z</dcterms:created>
  <dc:creator>Brooklyn Center</dc:creator>
  <dc:description/>
  <cp:keywords/>
  <dc:language>en-US</dc:language>
  <cp:lastModifiedBy>Mora School</cp:lastModifiedBy>
  <cp:lastPrinted>2009-05-05T11:59:00Z</cp:lastPrinted>
  <dcterms:modified xsi:type="dcterms:W3CDTF">2009-05-30T14:46:00Z</dcterms:modified>
  <cp:revision>10</cp:revision>
  <dc:subject/>
  <dc:title>EIR (Early Intervention in Reading) Grade 1- Fidelity Checklist</dc:title>
</cp:coreProperties>
</file>