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DE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</w:t>
        <w:tab/>
        <w:t>Human Body</w:t>
      </w:r>
    </w:p>
    <w:p>
      <w:pPr>
        <w:pStyle w:val="Normal"/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escribe the kinds of information collected by each of the five senses.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sz w:val="28"/>
        </w:rPr>
        <w:t>2.  Identify how to take care of the body (teeth, bones, etc.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 </w:t>
        <w:tab/>
        <w:t>Positive Relationships</w:t>
      </w:r>
    </w:p>
    <w:p>
      <w:pPr>
        <w:pStyle w:val="Normal"/>
        <w:tabs>
          <w:tab w:val="clear" w:pos="720"/>
          <w:tab w:val="left" w:pos="1083" w:leader="none"/>
        </w:tabs>
        <w:rPr>
          <w:sz w:val="28"/>
        </w:rPr>
      </w:pPr>
      <w:r>
        <w:rPr>
          <w:sz w:val="28"/>
        </w:rPr>
        <w:tab/>
        <w:t>SELF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escribe a variety of emotions experienced in daily liv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ifferentiate between pleasant and unpleasant emo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 xml:space="preserve">Identify acceptable ways to deal with unpleasant emotions </w:t>
      </w:r>
    </w:p>
    <w:p>
      <w:pPr>
        <w:pStyle w:val="Normal"/>
        <w:tabs>
          <w:tab w:val="clear" w:pos="720"/>
          <w:tab w:val="left" w:pos="570" w:leader="none"/>
        </w:tabs>
        <w:ind w:left="1083" w:hanging="348"/>
        <w:rPr>
          <w:sz w:val="28"/>
        </w:rPr>
      </w:pPr>
      <w:r>
        <w:rPr>
          <w:sz w:val="28"/>
        </w:rPr>
        <w:tab/>
        <w:t>(ex. stress and anger managemen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that there are physical, mental, and emotional differences in individu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ways to establish and keep new relationshi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iscuss examples of cooperate behavior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ab/>
        <w:t>OTHERS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ways to solve conflict (ex. show respect, listen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escribe ways to show good sportsmanship in various situ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ifferentiate between acceptable and unacceptable behavi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Practice refusal skills for saying “no” to someone who encourages unsafe or unhealthy choices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ab/>
        <w:t>SELF AND OTHERS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the difference between good, bad, and confusing touch/ges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Explain the importance of reporting unwanted touch without blaming onesel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escribe ways to show respect and empathy for oth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own worth and contributions in peer, classroom, family relationships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 xml:space="preserve">C. </w:t>
        <w:tab/>
        <w:t>Personal Health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signs of wellness and ill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Explain the differences between diseases that are contagious and those that are not (communicable and non-communicab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Explain what germs are and how communicable diseases are spr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Name ways to break the communicable disease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escribe the many kinds of health helpers (ex. school nurse, doctor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services medical professionals prov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Explain ways TV advertising influences healthy choices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8.  Name sources of air pollution and littering that may affect your health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>D.  Nutrition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healthy and unhealthy foo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escribe the relationship between what is eaten and good health.</w:t>
      </w:r>
    </w:p>
    <w:p>
      <w:pPr>
        <w:pStyle w:val="Normal"/>
        <w:tabs>
          <w:tab w:val="clear" w:pos="720"/>
          <w:tab w:val="left" w:pos="741" w:leader="none"/>
        </w:tabs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>E.  Tobacco, Alcohol, &amp; Drugs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Name appropriate adults who can give medicine to a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Explain reasons for consulting adults before using an unknown sub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Name hazardous substances that people use or ab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nicotine as a dr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List benefits of being tobacco fr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alcohol as a drug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>F.  Safety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State name, phone number, and addr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safety rules and procedures for home (also when alone), school/ playground, in car, on bike, walking or riding a bus to schoo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dangers of fire, ways to prevent it, and what to do in case the event of a fi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home and school fire escape rou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Recognize traffic signs and signa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Name community safety helpers and places that can provide help if needed (including 911).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>G.  Family Living</w:t>
      </w:r>
    </w:p>
    <w:p>
      <w:pPr>
        <w:pStyle w:val="Normal"/>
        <w:tabs>
          <w:tab w:val="clear" w:pos="720"/>
          <w:tab w:val="left" w:pos="741" w:leader="none"/>
          <w:tab w:val="left" w:pos="1083" w:leader="none"/>
        </w:tabs>
        <w:rPr>
          <w:sz w:val="28"/>
        </w:rPr>
      </w:pPr>
      <w:r>
        <w:rPr>
          <w:sz w:val="28"/>
        </w:rPr>
        <w:tab/>
        <w:t>Students will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Identify the family unit and family ro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rPr>
          <w:sz w:val="28"/>
        </w:rPr>
      </w:pPr>
      <w:r>
        <w:rPr>
          <w:sz w:val="28"/>
        </w:rPr>
        <w:t>Describe ways to be a helpful and responsible family membe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41" w:leader="none"/>
        <w:tab w:val="left" w:pos="1083" w:leader="none"/>
      </w:tabs>
      <w:ind w:left="1254" w:hanging="12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6:00Z</dcterms:created>
  <dc:creator>Delano Elementary School</dc:creator>
  <dc:description/>
  <dc:language>en-US</dc:language>
  <cp:lastModifiedBy>Delano Elementary School</cp:lastModifiedBy>
  <dcterms:modified xsi:type="dcterms:W3CDTF">2007-01-17T13:39:00Z</dcterms:modified>
  <cp:revision>1</cp:revision>
  <dc:subject/>
  <dc:title>GRADE 1</dc:title>
</cp:coreProperties>
</file>