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Grade 1 &amp; 2 Physical Education Standards &amp; Benchmark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ab/>
        <w:t xml:space="preserve">       </w:t>
      </w:r>
      <w:r>
        <w:rPr>
          <w:rFonts w:cs="Arial Rounded MT Bold" w:ascii="Arial Rounded MT Bold" w:hAnsi="Arial Rounded MT Bold"/>
          <w:b/>
          <w:bCs/>
          <w:sz w:val="28"/>
        </w:rPr>
        <w:tab/>
        <w:tab/>
        <w:tab/>
        <w:t xml:space="preserve">    Semester 1</w:t>
        <w:tab/>
        <w:tab/>
        <w:tab/>
        <w:tab/>
        <w:tab/>
        <w:tab/>
        <w:tab/>
        <w:t>Semester 2</w:t>
        <w:tab/>
        <w:tab/>
        <w:tab/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0</wp:posOffset>
                </wp:positionH>
                <wp:positionV relativeFrom="paragraph">
                  <wp:posOffset>66040</wp:posOffset>
                </wp:positionV>
                <wp:extent cx="2070100" cy="1612900"/>
                <wp:effectExtent l="0" t="0" r="0" b="0"/>
                <wp:wrapNone/>
                <wp:docPr id="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612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otor Skills and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Movement Patter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Demonstrates functional form of locomotor and nonlocomotor skill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Demonstrates functional form of manipulative skills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127pt;mso-wrap-distance-left:9.05pt;mso-wrap-distance-right:9.05pt;mso-wrap-distance-top:0pt;mso-wrap-distance-bottom:0pt;margin-top:5.2pt;mso-position-vertical-relative:text;margin-left: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otor Skills and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Movement Patter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Demonstrates functional form of locomotor and nonlocomotor skill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Demonstrates functional form of manipulative skill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9650</wp:posOffset>
                </wp:positionH>
                <wp:positionV relativeFrom="paragraph">
                  <wp:posOffset>64770</wp:posOffset>
                </wp:positionV>
                <wp:extent cx="2070100" cy="161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612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otor Skills and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Movement Patter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Demonstrates functional form of locomotor and nonlocomotor skill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Engages in chasing, fleeing and dodging in a variety of situations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127pt;mso-wrap-distance-left:9.05pt;mso-wrap-distance-right:9.05pt;mso-wrap-distance-top:0pt;mso-wrap-distance-bottom:0pt;margin-top:5.1pt;mso-position-vertical-relative:text;margin-left:17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otor Skills and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Movement Patter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Demonstrates functional form of locomotor and nonlocomotor skill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Engages in chasing, fleeing and dodging in a variety of situa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1350</wp:posOffset>
                </wp:positionH>
                <wp:positionV relativeFrom="paragraph">
                  <wp:posOffset>66040</wp:posOffset>
                </wp:positionV>
                <wp:extent cx="2070100" cy="161290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612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otor Skills and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Movement Patter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Demonstrates functional form of manipulative skill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127pt;mso-wrap-distance-left:9.05pt;mso-wrap-distance-right:9.05pt;mso-wrap-distance-top:0pt;mso-wrap-distance-bottom:0pt;margin-top:5.2pt;mso-position-vertical-relative:text;margin-left:35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otor Skills and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Movement Patter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Demonstrates functional form of manipulative skill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23050</wp:posOffset>
                </wp:positionH>
                <wp:positionV relativeFrom="paragraph">
                  <wp:posOffset>66040</wp:posOffset>
                </wp:positionV>
                <wp:extent cx="2070100" cy="161290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612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otor Skills a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ovement Patter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Demonstrates functional form of locomotor and nonlocomotor skill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Demonstrates functional form of manipulative skill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127pt;mso-wrap-distance-left:9.05pt;mso-wrap-distance-right:9.05pt;mso-wrap-distance-top:0pt;mso-wrap-distance-bottom:0pt;margin-top:5.2pt;mso-position-vertical-relative:text;margin-left:521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Motor Skills an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Movement Patter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Demonstrates functional form of locomotor and nonlocomotor skill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Demonstrates functional form of manipulative skill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0</wp:posOffset>
                </wp:positionH>
                <wp:positionV relativeFrom="paragraph">
                  <wp:posOffset>1666240</wp:posOffset>
                </wp:positionV>
                <wp:extent cx="2070100" cy="161290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612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ocial Skills Behavi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Application of classroom rules, procedures and safe practic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Uses equipment safely and responsibl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Shares space and equipment with others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127pt;mso-wrap-distance-left:9.05pt;mso-wrap-distance-right:9.05pt;mso-wrap-distance-top:0pt;mso-wrap-distance-bottom:0pt;margin-top:131.2pt;mso-position-vertical-relative:text;margin-left: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ocial Skills Behavi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Application of classroom rules, procedures and safe practic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Uses equipment safely and responsibl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Shares space and equipment with othe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1350</wp:posOffset>
                </wp:positionH>
                <wp:positionV relativeFrom="paragraph">
                  <wp:posOffset>3265170</wp:posOffset>
                </wp:positionV>
                <wp:extent cx="2070100" cy="161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612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ocial Skills Behavi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Works cooperatively with a partner or small group to complete a task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127pt;mso-wrap-distance-left:9.05pt;mso-wrap-distance-right:9.05pt;mso-wrap-distance-top:0pt;mso-wrap-distance-bottom:0pt;margin-top:257.1pt;mso-position-vertical-relative:text;margin-left:35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ocial Skills Behavi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Works cooperatively with a partner or small group to complete a tas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9650</wp:posOffset>
                </wp:positionH>
                <wp:positionV relativeFrom="paragraph">
                  <wp:posOffset>1666240</wp:posOffset>
                </wp:positionV>
                <wp:extent cx="2070100" cy="1612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612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Movement Concepts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>And Strategi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Applies movement concepts to a variety of basic skill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127pt;mso-wrap-distance-left:9.05pt;mso-wrap-distance-right:9.05pt;mso-wrap-distance-top:0pt;mso-wrap-distance-bottom:0pt;margin-top:131.2pt;mso-position-vertical-relative:text;margin-left:17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Movement Concepts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t>And Strategi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Applies movement concepts to a variety of basic skill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9650</wp:posOffset>
                </wp:positionH>
                <wp:positionV relativeFrom="paragraph">
                  <wp:posOffset>3266440</wp:posOffset>
                </wp:positionV>
                <wp:extent cx="2070100" cy="1612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612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articipate in Physical Activi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Practices the components of health-related fitness.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127pt;mso-wrap-distance-left:9.05pt;mso-wrap-distance-right:9.05pt;mso-wrap-distance-top:0pt;mso-wrap-distance-bottom:0pt;margin-top:257.2pt;mso-position-vertical-relative:text;margin-left:17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articipate in Physical Activit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Practices the components of health-related fitnes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23050</wp:posOffset>
                </wp:positionH>
                <wp:positionV relativeFrom="paragraph">
                  <wp:posOffset>3266440</wp:posOffset>
                </wp:positionV>
                <wp:extent cx="2070100" cy="1612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612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Values Physical Activi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Associates positive feelings with the participation in  physical activit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Interacts positively with others regardless of personal differences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127pt;mso-wrap-distance-left:9.05pt;mso-wrap-distance-right:9.05pt;mso-wrap-distance-top:0pt;mso-wrap-distance-bottom:0pt;margin-top:257.2pt;mso-position-vertical-relative:text;margin-left:521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Values Physical Activit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Associates positive feelings with the participation in  physical activit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Interacts positively with others regardless of personal differenc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23050</wp:posOffset>
                </wp:positionH>
                <wp:positionV relativeFrom="paragraph">
                  <wp:posOffset>1666240</wp:posOffset>
                </wp:positionV>
                <wp:extent cx="2070100" cy="1612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612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Healthy Level of Fitne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Identifies how the body feels during different activit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Sustains moderate physical activity for short period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Recognizes the components of health-related fitness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127pt;mso-wrap-distance-left:9.05pt;mso-wrap-distance-right:9.05pt;mso-wrap-distance-top:0pt;mso-wrap-distance-bottom:0pt;margin-top:131.2pt;mso-position-vertical-relative:text;margin-left:521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Healthy Level of Fitne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Identifies how the body feels during different activit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Sustains moderate physical activity for short period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Recognizes the components of health-related fitnes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1350</wp:posOffset>
                </wp:positionH>
                <wp:positionV relativeFrom="paragraph">
                  <wp:posOffset>1664970</wp:posOffset>
                </wp:positionV>
                <wp:extent cx="2070100" cy="16129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612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Movement Concepts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>And Strategi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Follows cues to improve performan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Shows increasing movement vocabulary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127pt;mso-wrap-distance-left:9.05pt;mso-wrap-distance-right:9.05pt;mso-wrap-distance-top:0pt;mso-wrap-distance-bottom:0pt;margin-top:131.1pt;mso-position-vertical-relative:text;margin-left:35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Movement Concepts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t>And Strategi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Follows cues to improve performan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Shows increasing movement vocabular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008" w:right="1152" w:gutter="0" w:header="0" w:top="1296" w:footer="0" w:bottom="1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3:34:00Z</dcterms:created>
  <dc:creator>Julie Kalleberg</dc:creator>
  <dc:description/>
  <cp:keywords/>
  <dc:language>en-US</dc:language>
  <cp:lastModifiedBy>Pat Hittle</cp:lastModifiedBy>
  <dcterms:modified xsi:type="dcterms:W3CDTF">2009-11-03T13:34:00Z</dcterms:modified>
  <cp:revision>2</cp:revision>
  <dc:subject/>
  <dc:title>Grade 1 &amp; 2 Physical Education</dc:title>
</cp:coreProperties>
</file>