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3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iscipline C-6 Construction Management – Roadway / Bridge Requirements 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Provide personnel and equipment for construction engineering inspection services on roadway or bridge construction projects throughout the State.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3771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323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4"/>
        </w:rPr>
        <w:t>Fir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522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3330"/>
        <w:gridCol w:w="720"/>
        <w:gridCol w:w="3510"/>
        <w:gridCol w:w="720"/>
        <w:gridCol w:w="3780"/>
      </w:tblGrid>
      <w:tr>
        <w:trPr>
          <w:trHeight w:val="658" w:hRule="atLeast"/>
        </w:trPr>
        <w:tc>
          <w:tcPr>
            <w:tcW w:w="24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12780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Instructions: List staff that meets requirements for Level A, Level B and Level C projects. Enclose resume highlighting, qualifications, experience, and training certificate (where applicable).</w:t>
            </w:r>
          </w:p>
        </w:tc>
      </w:tr>
      <w:tr>
        <w:trPr>
          <w:trHeight w:val="299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B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C</w:t>
            </w:r>
          </w:p>
        </w:tc>
      </w:tr>
      <w:tr>
        <w:trPr>
          <w:trHeight w:val="299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ff level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ff level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ff leve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Resident Engine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PE w/3 years Inspection Experience as Resident Engineer   </w:t>
            </w: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10 years Inspection Experience w/4 yrs as Resident Engineer  </w:t>
            </w:r>
            <w:r>
              <w:rPr>
                <w:b/>
                <w:bCs/>
                <w:sz w:val="22"/>
              </w:rPr>
              <w:t>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NICET Transportation. Engineering Tech. Level IV w/3 years as Resident Engineer Experi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</w:tr>
      <w:tr>
        <w:trPr>
          <w:trHeight w:val="4345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3330"/>
        <w:gridCol w:w="720"/>
        <w:gridCol w:w="3510"/>
        <w:gridCol w:w="720"/>
        <w:gridCol w:w="3780"/>
      </w:tblGrid>
      <w:tr>
        <w:trPr>
          <w:trHeight w:val="658" w:hRule="atLeast"/>
        </w:trPr>
        <w:tc>
          <w:tcPr>
            <w:tcW w:w="24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12780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Instructions: List staff that meets requirements for Level A, Level B and Level C projects. Enclose resume highlighting, qualifications, experience, and training certificate.</w:t>
            </w:r>
          </w:p>
        </w:tc>
      </w:tr>
      <w:tr>
        <w:trPr>
          <w:trHeight w:val="299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B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C</w:t>
            </w:r>
          </w:p>
        </w:tc>
      </w:tr>
      <w:tr>
        <w:trPr>
          <w:trHeight w:val="299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ff level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*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ff level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ff leve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2"/>
              </w:rPr>
              <w:t>Inspector 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PE w/1 year Inspection Experience and ACI Field Testing Technician Grade I  </w:t>
            </w:r>
            <w:r>
              <w:rPr>
                <w:b/>
                <w:bCs/>
                <w:sz w:val="22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IT w/2 years Inspection Experience and ACI Field Testing Technician Grade I   </w:t>
            </w: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NICET Transportation Engineering Tech. Level II or higher w/2 years Inspection Experience and ACI Field Testing Technician Grade I        </w:t>
            </w:r>
            <w:r>
              <w:rPr>
                <w:b/>
                <w:bCs/>
                <w:sz w:val="22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5 years Inspection Experience and ACI Field Testing Technician Grade I 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For level A The ACI Field Testing Tech Grade 1 is not required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>
          <w:trHeight w:val="4165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22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3330"/>
        <w:gridCol w:w="720"/>
        <w:gridCol w:w="3510"/>
        <w:gridCol w:w="720"/>
        <w:gridCol w:w="3780"/>
      </w:tblGrid>
      <w:tr>
        <w:trPr>
          <w:trHeight w:val="658" w:hRule="atLeast"/>
        </w:trPr>
        <w:tc>
          <w:tcPr>
            <w:tcW w:w="24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12780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Instructions: List staff that meets requirements for Level A, Level B and Level C projects. Enclose resume highlighting, qualifications, experience, and training certificate.</w:t>
            </w:r>
          </w:p>
        </w:tc>
      </w:tr>
      <w:tr>
        <w:trPr>
          <w:trHeight w:val="299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B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C</w:t>
            </w:r>
          </w:p>
        </w:tc>
      </w:tr>
      <w:tr>
        <w:trPr>
          <w:trHeight w:val="299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ff level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ff level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ff leve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Inspector 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SCE w/2 years Inspection Experience</w:t>
              <w:tab/>
              <w:t xml:space="preserve">  </w:t>
            </w: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SCET w/3 years Inspection Experience 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ASCET w/4 years Inspection Experience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</w:tr>
      <w:tr>
        <w:trPr>
          <w:trHeight w:val="1737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Link for Resume to attach in Section 4: </w:t>
      </w:r>
      <w:hyperlink r:id="rId2">
        <w:r>
          <w:rPr>
            <w:rStyle w:val="InternetLink"/>
            <w:b/>
            <w:bCs/>
            <w:sz w:val="32"/>
          </w:rPr>
          <w:t>Resume.</w:t>
        </w:r>
      </w:hyperlink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8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2880"/>
        <w:gridCol w:w="1260"/>
        <w:gridCol w:w="2880"/>
        <w:gridCol w:w="1260"/>
        <w:gridCol w:w="3330"/>
      </w:tblGrid>
      <w:tr>
        <w:trPr>
          <w:trHeight w:val="660" w:hRule="atLeast"/>
        </w:trPr>
        <w:tc>
          <w:tcPr>
            <w:tcW w:w="2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12780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Instructions: List the title(s) of projects that meet requirements. Use the link below to report the specifies of the listed projects.  Projects(s) must have been completed in the last ten years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evel A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>Level B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>Level C</w:t>
            </w:r>
          </w:p>
        </w:tc>
      </w:tr>
      <w:tr>
        <w:trPr>
          <w:trHeight w:val="374" w:hRule="exac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One -Project Require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wo -Projects Require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ree -Projects Required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Link for Project Detail format to attach in Section 5: </w:t>
      </w:r>
      <w:hyperlink r:id="rId3">
        <w:r>
          <w:rPr>
            <w:rStyle w:val="InternetLink"/>
            <w:b/>
            <w:sz w:val="32"/>
          </w:rPr>
          <w:t>Project Detail.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b/>
          <w:bCs/>
          <w:sz w:val="28"/>
          <w:u w:val="single"/>
        </w:rPr>
        <w:t>Level A</w:t>
      </w:r>
      <w:r>
        <w:rPr>
          <w:sz w:val="26"/>
        </w:rPr>
        <w:t xml:space="preserve">   Projects to </w:t>
      </w:r>
      <w:r>
        <w:rPr/>
        <w:t xml:space="preserve">include: road &amp; drainage work, including roadway excavation, sub base, milling, paving, MPT, overhead and cantilever sign structures, utility relocation, </w:t>
      </w:r>
    </w:p>
    <w:p>
      <w:pPr>
        <w:pStyle w:val="Normal"/>
        <w:rPr/>
      </w:pPr>
      <w:r>
        <w:rPr>
          <w:b/>
          <w:bCs/>
          <w:sz w:val="28"/>
          <w:u w:val="single"/>
        </w:rPr>
        <w:t>Level B</w:t>
      </w:r>
      <w:r>
        <w:rPr>
          <w:sz w:val="26"/>
          <w:u w:val="single"/>
        </w:rPr>
        <w:t xml:space="preserve"> </w:t>
      </w:r>
      <w:r>
        <w:rPr>
          <w:sz w:val="26"/>
        </w:rPr>
        <w:t xml:space="preserve">  Projects to </w:t>
      </w:r>
      <w:r>
        <w:rPr/>
        <w:t>include single span bridges, specialized drainage structures, retaining walls to include MSE and double wall, noise walls, deck repairs,</w:t>
      </w:r>
    </w:p>
    <w:p>
      <w:pPr>
        <w:pStyle w:val="Normal"/>
        <w:rPr/>
      </w:pPr>
      <w:r>
        <w:rPr>
          <w:b/>
          <w:bCs/>
          <w:sz w:val="28"/>
          <w:u w:val="single"/>
        </w:rPr>
        <w:t>Level C</w:t>
      </w:r>
      <w:r>
        <w:rPr>
          <w:sz w:val="26"/>
        </w:rPr>
        <w:t xml:space="preserve">   Projects to </w:t>
      </w:r>
      <w:r>
        <w:rPr/>
        <w:t>include multi-span bridges, multiple bridges contract, LMC, drilled caissons, pile driving, post-tensioned concrete, cathodic protection, special structures</w:t>
      </w:r>
      <w:r>
        <w:rPr>
          <w:sz w:val="26"/>
        </w:rPr>
        <w:t>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0" w:color="000000"/>
        <w:bottom w:val="single" w:sz="24" w:space="1" w:color="000000"/>
        <w:right w:val="single" w:sz="24" w:space="0" w:color="000000"/>
      </w:pBdr>
      <w:shd w:fill="E5E5E5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0" w:color="000000"/>
        <w:bottom w:val="single" w:sz="24" w:space="1" w:color="000000"/>
        <w:right w:val="single" w:sz="24" w:space="0" w:color="000000"/>
      </w:pBdr>
      <w:shd w:fill="E5E5E5" w:val="clear"/>
      <w:tabs>
        <w:tab w:val="clear" w:pos="720"/>
        <w:tab w:val="center" w:pos="7488" w:leader="none"/>
        <w:tab w:val="left" w:pos="1164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nj.us/transportation/business/procurement/ProfServ/PS06/PS06SampleResume.doc" TargetMode="External"/><Relationship Id="rId3" Type="http://schemas.openxmlformats.org/officeDocument/2006/relationships/hyperlink" Target="http://www.state.nj.us/transportation/business/procurement/ProfServ/PS06/RevisedRequirementShee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41:00Z</dcterms:created>
  <dc:creator>TPCDESA</dc:creator>
  <dc:description/>
  <dc:language>en-US</dc:language>
  <cp:lastModifiedBy>njdot</cp:lastModifiedBy>
  <cp:lastPrinted>2003-09-25T04:38:00Z</cp:lastPrinted>
  <dcterms:modified xsi:type="dcterms:W3CDTF">2004-05-14T19:02:00Z</dcterms:modified>
  <cp:revision>8</cp:revision>
  <dc:subject/>
  <dc:title>Section 3                                           Prequalification Response Format</dc:title>
</cp:coreProperties>
</file>