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u w:val="single"/>
                        </w:rPr>
                        <w:t xml:space="preserve">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50"/>
        <w:gridCol w:w="1658"/>
        <w:gridCol w:w="1582"/>
        <w:gridCol w:w="1620"/>
        <w:gridCol w:w="1890"/>
        <w:gridCol w:w="1782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hird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Deta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.1 ELA.1.R.C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and answer questions about stories and poe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/effect, describe, comprehension, sequence, order, story elements, summarize, character, settings, gen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al reader, leveled reader, self-selected reading, nursery rhymes, poems, big books (shared reading), read aloud anthology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News Magazine, writingfix.com, 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2sisters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ency assessment, end of selection tests, journal entry, progress monitoring,  readworks.or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ll Informational and Literary 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.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ll and give central message of stor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/effect, describe, comprehension, sequence, order, story elements, summarize, character, settings, genre (typ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sal reader, leveled reader, self-selected reading, nursery rhymes, poems, big books (shared reading), read aloud anthology,  Scholastic News Magazine,  writingfix.com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organizers, retell cards, progress monitoring,  presentations to cla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 El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character, setting, and major even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s, setting, beginning, middle, end, 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sal reader, leveled reader, self-selected reading, big books (shared reading), read aloud anthology,  Scholastic News Magazine,  writingfix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2sisters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organizer, sequencing of events, oral retell, Basal resourc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connection between two things in a text (people, events, or pieces of informatio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, describe, alike/dif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sal reader, leveled reader, self-selected reading, big books (shared reading), read aloud anthology,  Scholastic News Magazine, writingfix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2sisters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spayteachers.co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bie Miller Reading with Meaning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toyou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organizer, journals, Basal resourc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on Grade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4.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.1.R.C4.2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.1.R.C8.1 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 and comprehend prose and poetry in literary and informational text on grade leve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ency, compreh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sal reader, leveled reader, self-selected reading, nursery rhymes, poems, big books (shared reading), read aloud anthology,  Scholastic News Magazine,  writingfix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2sisters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luency assessment, DIBELS, progress monitoring, retell, selection assessment,  Running records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tas-Pinnell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son Charts (heinemann,co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acity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 monitoring charts for fluency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a-z.co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Concep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5.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5.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5.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ze and use features of a sentenc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letters, punctuation, sentence, complete sentence, spell, singular, plural, nouns, verbs, word order, com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Journals, creative writing, Basal resources, Daily messages, dictation,  writingfix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2sisters.co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, creative writing, dictation assess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Opin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W.C9.1 ELA.1.W.C9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opinion/informative tex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on, fact, supporting ideas, title, topic sen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 to literature and informational text through journals and creative writing, writing workshop, writingfix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spayteachers.com, writing workshop (see Christi Phillip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, creative writing, graphic organizers, Writing Workshop includes rubric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ing word mea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R.C17.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ng words by category, identify real-life connections, distinguish shades of meaning and intens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, adjectives, category, sort, attributes, meaning, diction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Word sorts, glossary, dictionary, close reading strategie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 clues in passages,  writingfix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works.or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acham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2sisters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sorts, appropriate use of words in journal entries and oral vocabulary, Basal resources,  Edmark Reading Program(See Cathy Duffiel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ed writing on given 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1.W.C10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about given top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, supporting details, conclu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Journals, word processor, writing workshop, Core of Writing, , writing workshop, writingfix.com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spayteachers.com, writing workshop (see Christi Phillip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, creative writing, Writing Workshop includes rubrics, Weekly assessments – more open ended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5:00Z</dcterms:created>
  <dc:creator>Jeovanna Lacaria</dc:creator>
  <dc:description/>
  <dc:language>en-US</dc:language>
  <cp:lastModifiedBy>TFSUser</cp:lastModifiedBy>
  <dcterms:modified xsi:type="dcterms:W3CDTF">2014-07-22T14:55:00Z</dcterms:modified>
  <cp:revision>2</cp:revision>
  <dc:subject/>
  <dc:title/>
</cp:coreProperties>
</file>