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s Rice  CHS P-6    Algebra Two  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Unit Name:</w:t>
      </w:r>
      <w:r>
        <w:rPr>
          <w:sz w:val="22"/>
          <w:szCs w:val="22"/>
        </w:rPr>
        <w:t xml:space="preserve"> Unit 3 Functions, Relations, and Transformation      Chapter 4                       Start Date: 10-15-201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Name</w:t>
      </w:r>
      <w:r>
        <w:rPr>
          <w:sz w:val="17"/>
          <w:szCs w:val="17"/>
        </w:rPr>
        <w:t xml:space="preserve"> __________________________________________________________________________________ </w:t>
      </w:r>
      <w:r>
        <w:rPr>
          <w:b/>
          <w:bCs/>
        </w:rPr>
        <w:t>Per. 5 or 6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My goal for this unit is</w:t>
      </w:r>
      <w:r>
        <w:rPr>
          <w:sz w:val="17"/>
          <w:szCs w:val="17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194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040"/>
        <w:gridCol w:w="1260"/>
        <w:gridCol w:w="1260"/>
        <w:gridCol w:w="1620"/>
      </w:tblGrid>
      <w:tr>
        <w:trPr>
          <w:trHeight w:val="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D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mework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es &amp;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Comp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Quizzes</w:t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resh Your Skills p 182-183 #1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ta W/s Absolute Value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ent Func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 Organizer C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z Parent Functions</w:t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Interpreting Graphs - Practice Skills w/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pg 187 #1-5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2 Function Notation – Practice Skills w/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pg 193 #1-4, 7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 Lines in Motion – Practice Skills w/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 pg 201 #1-6, 10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4.1-4.3</w:t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 Translations and Quadratic Family – Practice Skills w/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 p 209 #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5 Reflections and the Square Root Family – Practice Skills w/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 pg 216 #1-5, 7, 8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 Dilations and the Absolute-Value Family – Practice Skills w/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 pg 226 #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4.4-4.6</w:t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7 Transformations and the Circle Family – Practice Skills w/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 pg 232 #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pt Review pg 245 # 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trHeight w:val="2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///////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b/>
                <w:bCs/>
                <w:sz w:val="21"/>
                <w:szCs w:val="21"/>
              </w:rPr>
              <w:t xml:space="preserve">Total Poi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//////////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////////////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ccuracy &amp; Progress Chart for Introduction and Review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3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ute value w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Function Q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pg 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pg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pg 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 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pg 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pg 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 pg 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 4.4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 pg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pg 24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Block in each score to chart your progress. Look for growth patterns that connect daily work accuracy with test scores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se this information to answer the self-evaluation question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Self-evaluation:  Refer to progress chart 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Did you meet your goal for this class?  If not, what is your plan to get back on track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What did you learn during this mini uni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) What did you struggle with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7:00Z</dcterms:created>
  <dc:creator>srice</dc:creator>
  <dc:description/>
  <dc:language>en-US</dc:language>
  <cp:lastModifiedBy>srice</cp:lastModifiedBy>
  <cp:lastPrinted>2013-03-05T10:01:00Z</cp:lastPrinted>
  <dcterms:modified xsi:type="dcterms:W3CDTF">2013-10-14T01:56:00Z</dcterms:modified>
  <cp:revision>3</cp:revision>
  <dc:subject/>
  <dc:title>Geometry</dc:title>
</cp:coreProperties>
</file>