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Fundamentals of Algebra, Geometry and Trigonometry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</w:tabs>
        <w:autoSpaceDE w:val="false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.</w:t>
        <w:tab/>
        <w:t>Number Theory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.</w:t>
        <w:tab/>
        <w:t>Number Familie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</w:tabs>
        <w:autoSpaceDE w:val="false"/>
        <w:ind w:left="1080" w:hanging="10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.</w:t>
        <w:tab/>
        <w:t>Evaluating Numerical Expressions/Operations (add, subtract, multiply, divide, absolute value, square root, exponents) emphasis on integ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ws (Properti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der of Operation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.</w:t>
        <w:tab/>
        <w:t>Algebra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.</w:t>
        <w:tab/>
        <w:t>Variables, Constants, Equations, Expression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.</w:t>
        <w:tab/>
        <w:t>Evaluating Algebraic Expression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.</w:t>
        <w:tab/>
        <w:t>Laws (Properties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.</w:t>
        <w:tab/>
        <w:t xml:space="preserve">Exponents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.</w:t>
        <w:tab/>
        <w:t>Formulas (apply to future highway design problem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36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nipulate Equations (preparation for linear equations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.</w:t>
        <w:tab/>
        <w:t>Coordinate Geometry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.</w:t>
        <w:tab/>
        <w:t>Plotting Point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.</w:t>
        <w:tab/>
        <w:t>Slope (rise/run, formula, highway use - horizontal : vertical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.</w:t>
        <w:tab/>
        <w:t>Intercept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.</w:t>
        <w:tab/>
        <w:t>Linear Equatio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e.</w:t>
        <w:tab/>
        <w:t>Graphing Linear Equation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.</w:t>
        <w:tab/>
        <w:t>Manipulating Linear Equation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.</w:t>
        <w:tab/>
        <w:t>Various forms of Linear Equation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h.</w:t>
        <w:tab/>
        <w:t>Distance between Two Point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i.</w:t>
        <w:tab/>
        <w:t>Parallel and Perpendicular 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of Intersection of Two line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.</w:t>
        <w:tab/>
        <w:t>Geometry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.</w:t>
        <w:tab/>
        <w:t>Importance of Formula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.</w:t>
        <w:tab/>
        <w:t>Different Types of Angle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.</w:t>
        <w:tab/>
        <w:t>Calculator use of Radians and Degree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.</w:t>
        <w:tab/>
        <w:t>Different Types of Triangle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.</w:t>
        <w:tab/>
        <w:t>Triangles (sum of angles, area, Pythagorean Theorem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.</w:t>
        <w:tab/>
        <w:t>Other Geometric Shapes (square, rectangle, trapezoid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g.</w:t>
        <w:tab/>
        <w:t>Unique Geometric Shapes (and how to break down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8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h.</w:t>
        <w:tab/>
        <w:t>Application to Highway Design Problem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</w:tabs>
        <w:autoSpaceDE w:val="false"/>
        <w:ind w:left="1080" w:hanging="10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.</w:t>
        <w:tab/>
        <w:t>Circle (radius, diameter, circumfer</w:t>
        <w:softHyphen/>
        <w:t>ence, area, use in coordinate geometry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.</w:t>
        <w:tab/>
        <w:t>Trigonometry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</w:tabs>
        <w:autoSpaceDE w:val="false"/>
        <w:ind w:left="1080" w:hanging="10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.</w:t>
        <w:tab/>
        <w:t>Six Functions and their Ratio in the Right Triangle (sin, cos, tan, csc, sec, cot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.</w:t>
        <w:tab/>
        <w:t>Calculator Use to Solve for Unknown in a Right Triangl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0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.</w:t>
        <w:tab/>
        <w:t>Oblique Triangles - (Law of Sines, Law of Cosines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2592" w:leader="none"/>
          <w:tab w:val="left" w:pos="316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160" w:leader="none"/>
          <w:tab w:val="left" w:pos="2592" w:leader="none"/>
          <w:tab w:val="left" w:pos="3168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.  Exam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0"/>
      <w:numFmt w:val="lowerLetter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0" w:leader="none"/>
        <w:tab w:val="left" w:pos="1080" w:leader="none"/>
        <w:tab w:val="left" w:pos="2160" w:leader="none"/>
      </w:tabs>
      <w:autoSpaceDE w:val="false"/>
      <w:ind w:left="600" w:hanging="0"/>
      <w:jc w:val="center"/>
    </w:pPr>
    <w:rPr>
      <w:rFonts w:ascii="Courier New" w:hAnsi="Courier New" w:cs="Courier New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3:31:00Z</dcterms:created>
  <dc:creator>msharp</dc:creator>
  <dc:description/>
  <dc:language>en-US</dc:language>
  <cp:lastModifiedBy>msharp</cp:lastModifiedBy>
  <dcterms:modified xsi:type="dcterms:W3CDTF">2000-09-14T18:33:00Z</dcterms:modified>
  <cp:revision>1</cp:revision>
  <dc:subject/>
  <dc:title>Fundamentals of Algebra, Geometry and Trigonometry</dc:title>
</cp:coreProperties>
</file>